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94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72" w:hanging="7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41680" cy="946150"/>
                                        <wp:effectExtent l="0" t="0" r="0" b="0"/>
                                        <wp:docPr id="2" name="Рисунок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21873" t="24390" r="21611" b="240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1680" cy="946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74.5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ind w:left="72" w:hanging="7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1680" cy="946150"/>
                                  <wp:effectExtent l="0" t="0" r="0" b="0"/>
                                  <wp:docPr id="3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21873" t="24390" r="21611" b="240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4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46150</wp:posOffset>
                </wp:positionH>
                <wp:positionV relativeFrom="page">
                  <wp:posOffset>178435</wp:posOffset>
                </wp:positionV>
                <wp:extent cx="6255385" cy="2044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72" w:hanging="72"/>
                                    <w:rPr>
                                      <w:spacing w:val="100"/>
                                    </w:rPr>
                                  </w:pPr>
                                  <w:r>
                                    <w:rPr>
                                      <w:spacing w:val="100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6.1pt;mso-wrap-distance-left:7.05pt;mso-wrap-distance-right:7.05pt;mso-wrap-distance-top:0pt;mso-wrap-distance-bottom:0pt;margin-top:14.05pt;mso-position-vertical-relative:page;margin-left:74.5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Heading1"/>
                              <w:ind w:left="72" w:hanging="72"/>
                              <w:rPr>
                                <w:spacing w:val="100"/>
                              </w:rPr>
                            </w:pPr>
                            <w:r>
                              <w:rPr>
                                <w:spacing w:val="100"/>
                              </w:rPr>
                              <w:t>ПРИКА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46150</wp:posOffset>
                </wp:positionH>
                <wp:positionV relativeFrom="paragraph">
                  <wp:posOffset>-92075</wp:posOffset>
                </wp:positionV>
                <wp:extent cx="6255385" cy="7010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851"/>
                            </w:tblGrid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НАЧАЛЬНИКА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74" w:hanging="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АДМИНИСТРАЦИИ ЛЫСЬВЕНСКОГО ГОРОДСК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7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55.2pt;mso-wrap-distance-left:7.05pt;mso-wrap-distance-right:7.05pt;mso-wrap-distance-top:0pt;mso-wrap-distance-bottom:0pt;margin-top:-7.25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851"/>
                      </w:tblGrid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НАЧАЛЬНИКА 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74" w:hanging="74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АДМИНИСТРАЦИИ ЛЫСЬВЕНСКОГО ГОРОДСК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72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5" w:type="dxa"/>
        <w:jc w:val="left"/>
        <w:tblInd w:w="10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4253"/>
        <w:gridCol w:w="345"/>
        <w:gridCol w:w="1696"/>
      </w:tblGrid>
      <w:tr>
        <w:trPr/>
        <w:tc>
          <w:tcPr>
            <w:tcW w:w="20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10.202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tcMar>
              <w:left w:w="1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/01-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140970</wp:posOffset>
                </wp:positionV>
                <wp:extent cx="90170" cy="90170"/>
                <wp:effectExtent l="508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pt;margin-top:11.1pt;width:7.05pt;height:7.05pt" coordorigin="74,222" coordsize="141,141">
                <v:line id="shape_0" from="74,222" to="74,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,222" to="215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2070</wp:posOffset>
                </wp:positionH>
                <wp:positionV relativeFrom="paragraph">
                  <wp:posOffset>140970</wp:posOffset>
                </wp:positionV>
                <wp:extent cx="90170" cy="90170"/>
                <wp:effectExtent l="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pt;margin-top:11.1pt;width:7.05pt;height:7.05pt" coordorigin="4082,222" coordsize="141,141">
                <v:line id="shape_0" from="4082,222" to="4223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4,222" to="422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5627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7"/>
      </w:tblGrid>
      <w:tr>
        <w:trPr/>
        <w:tc>
          <w:tcPr>
            <w:tcW w:w="5627" w:type="dxa"/>
            <w:tcBorders/>
          </w:tcPr>
          <w:p>
            <w:pPr>
              <w:pStyle w:val="Style17"/>
              <w:widowControl w:val="false"/>
              <w:spacing w:before="0" w:after="480"/>
              <w:ind w:right="-7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szCs w:val="28"/>
              </w:rPr>
              <w:t xml:space="preserve">Об </w:t>
            </w:r>
            <w:r>
              <w:rPr/>
              <w:t xml:space="preserve">утверждении Положения и состава </w:t>
            </w:r>
            <w:r>
              <w:rPr>
                <w:szCs w:val="28"/>
              </w:rPr>
              <w:t xml:space="preserve">психолого-медико-педагогической комиссии </w:t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приказа министерства образования и науки Пермского края От 21.08.2023 № 26-01-06-740 «О внесении изменений в приказ Министерства образования и науки Пермского края от 26 июля 2013 № СЭД-26-01-04-668 «Об утверждении состава и Порядка работы центральной психолого-медико-педагогической комиссии»</w:t>
      </w:r>
    </w:p>
    <w:p>
      <w:pPr>
        <w:pStyle w:val="Style17"/>
        <w:widowControl w:val="false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ConsPlusTitle"/>
        <w:numPr>
          <w:ilvl w:val="0"/>
          <w:numId w:val="1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b w:val="false"/>
        </w:rPr>
        <w:t>Утвердить прилагаемые: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ложение о психолого-медико-педагогической комиссии;</w:t>
      </w:r>
    </w:p>
    <w:p>
      <w:pPr>
        <w:pStyle w:val="ConsPlusTitle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состав психолого-медико-педагогической комиссии.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изнать утратившим юридическую силу:</w:t>
      </w:r>
    </w:p>
    <w:p>
      <w:pPr>
        <w:pStyle w:val="ConsPlusTitle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приказ начальника управления образования администрации города Лысьвы от 17.12.2018 г. № 531/01-08 «Об утверждении Положения и состава психолого-медико-педагогической комиссии муниципального образования «Лысьвенский городской округ»</w:t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>Настоящий приказ распространяется на правоотношения, возникшие с 01 сентября 2023 г.</w:t>
      </w:r>
    </w:p>
    <w:p>
      <w:pPr>
        <w:pStyle w:val="Normal"/>
        <w:widowControl w:val="false"/>
        <w:suppressLineNumbers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риказа возложить на</w:t>
      </w:r>
      <w:r>
        <w:rPr>
          <w:color w:val="000000"/>
          <w:sz w:val="28"/>
          <w:szCs w:val="28"/>
        </w:rPr>
        <w:t xml:space="preserve"> начальника отдела общего образования Воронову Т.Г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Л.Е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40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40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О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Normal"/>
        <w:spacing w:lineRule="exact" w:line="240" w:before="0" w:after="480"/>
        <w:ind w:left="567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т 17.10.2023 № 388/01-0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 психолого-медико-педагогической комисс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bookmarkStart w:id="1" w:name="bookmark0"/>
      <w:r>
        <w:rPr>
          <w:b/>
          <w:bCs/>
          <w:color w:val="000000"/>
          <w:spacing w:val="2"/>
          <w:sz w:val="28"/>
          <w:szCs w:val="28"/>
        </w:rPr>
        <w:t>Общие положения</w:t>
      </w:r>
      <w:bookmarkEnd w:id="1"/>
    </w:p>
    <w:p>
      <w:pPr>
        <w:pStyle w:val="Normal"/>
        <w:widowControl w:val="false"/>
        <w:numPr>
          <w:ilvl w:val="0"/>
          <w:numId w:val="0"/>
        </w:numPr>
        <w:ind w:left="1080" w:hanging="0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 о психолого-медико-педагогической комиссии регламентирует деятельность территориальной психолого-медико-педагогической комиссии (далее - ПМПК), включая порядок проведения комиссией комплексного психолого-медико-педагогического обследования детей и лиц старше 18 л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МПК в своей деятельности руководствуется нормами законодательства Российской Федерации и Пермского края, правовыми актами Учредителя и иных органов местного самоуправления, Уставом, локальными актами,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МПК работает в полном соответствии с Положением о психолого- медико-педагогической комиссии, утвержденным приказом Министерства образования и Российской Федерации от 20 сентября 2013 г. № 1082 «Об утверждении Положения о психолого-медико-педагогической комисс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МПК создается органом местного самоуправления, осуществляющим управление в сфере образования и осуществляет свою деятельность в пределах муниципального образования «Лысьвенский городской округ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МПК имеет печать и бланки со своим наименованием.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</w:tabs>
        <w:jc w:val="center"/>
        <w:rPr>
          <w:b/>
          <w:b/>
          <w:bCs/>
          <w:color w:val="000000"/>
          <w:spacing w:val="2"/>
          <w:sz w:val="28"/>
          <w:szCs w:val="28"/>
        </w:rPr>
      </w:pPr>
      <w:bookmarkStart w:id="2" w:name="bookmark1"/>
      <w:r>
        <w:rPr>
          <w:b/>
          <w:bCs/>
          <w:color w:val="000000"/>
          <w:spacing w:val="2"/>
          <w:sz w:val="28"/>
          <w:szCs w:val="28"/>
        </w:rPr>
        <w:t>Цель и основные направления деятельности ПМПК</w:t>
      </w:r>
      <w:bookmarkEnd w:id="2"/>
    </w:p>
    <w:p>
      <w:pPr>
        <w:pStyle w:val="Normal"/>
        <w:widowControl w:val="false"/>
        <w:tabs>
          <w:tab w:val="clear" w:pos="708"/>
          <w:tab w:val="left" w:pos="709" w:leader="none"/>
        </w:tabs>
        <w:ind w:left="709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МПК создается в целях своевременного выявления детей и лиц старше 18 лет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51" w:leader="none"/>
          <w:tab w:val="left" w:pos="1233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обследования детей и подростков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1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обследования лиц старше 18 лет для определения их образовательного маршрут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0" w:leader="none"/>
        </w:tabs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  <w:tab w:val="left" w:pos="1424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по результатам обследования рекомендаций по оказанию детям и лицам старше 18 лет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 и лиц старше 18 л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казание федеральным учреждениям медико-социальной экспертизы содействия в разработке индивидуальной программы реабилитации ребенка- инвалид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Лысьвенского городского округа и лиц старше 18 л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 и лиц старше 18 лет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ординация и организационно-методическое обеспечение деятельности психолого-медико-педагогических консилиумов муниципальных образовательных организаций Лысьвенского городского округ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 об основных направлениях деятельности, местонахождении, порядке работы ПМПК размещается на сайте МБУДО «ДД(Ю)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04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jc w:val="center"/>
        <w:rPr>
          <w:b/>
          <w:b/>
          <w:bCs/>
          <w:color w:val="000000"/>
          <w:spacing w:val="2"/>
          <w:sz w:val="28"/>
          <w:szCs w:val="28"/>
        </w:rPr>
      </w:pPr>
      <w:bookmarkStart w:id="3" w:name="bookmark2"/>
      <w:r>
        <w:rPr>
          <w:b/>
          <w:bCs/>
          <w:color w:val="000000"/>
          <w:spacing w:val="2"/>
          <w:sz w:val="28"/>
          <w:szCs w:val="28"/>
        </w:rPr>
        <w:t>Организация деятельности ПМПК</w:t>
      </w:r>
      <w:bookmarkEnd w:id="3"/>
    </w:p>
    <w:p>
      <w:pPr>
        <w:pStyle w:val="Normal"/>
        <w:widowControl w:val="false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МПК организует свою деятельность на базе МБУДО «ДД(Ю)Т» в составе методического отдел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дминистрация МБУДО «ДД(Ю)Т» обеспечивает ПМПК необходимым помещением, мебелью, оборудованием, компьютерной и оргтехникой, методической литературой, канцелярскими товарами, необходимыми для организации ее деятель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иректор МБУДО «ДД(Ю)Т» несет ответственность за организацию деятельности ПМПК, подбор квалифицированных кадров, соблюдение работниками ПМПК трудовой дисциплин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 и порядок работы ПМПК утверждаются приказом начальника управления образования администрации Лысьвенского городского округ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22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Члены ПМПК должны иметь необходимую профессиональную квалификацию, которая соответствует требованиям квалификационной характеристики  по  должности  и  полученной  специальности,  и подтвержде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1" w:leader="none"/>
        </w:tabs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ами об образован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232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ПМПК возглавляет </w:t>
      </w:r>
      <w:r>
        <w:rPr>
          <w:spacing w:val="3"/>
          <w:sz w:val="28"/>
          <w:szCs w:val="28"/>
        </w:rPr>
        <w:t>руководитель;</w:t>
      </w:r>
      <w:r>
        <w:rPr>
          <w:color w:val="000000"/>
          <w:spacing w:val="3"/>
          <w:sz w:val="28"/>
          <w:szCs w:val="28"/>
        </w:rPr>
        <w:t xml:space="preserve"> документационное обеспечение ПМПК осуществляет секретарь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остав ПМПК входят: педагог-психолог, учитель-дефектолог (олигофренопедагог), учитель-логопед, детский врач-психиатр, секретарь. При необходимости в состав ПМПК включаются и другие специалисты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ключение врачей в состав ПМПК осуществляется по согласованию с руководителем учреждения здравоохране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ециалисты ПМПК осуществляют деятельность в соответствии с должностными (функциональными) обязанностями в рамках штатного расписани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правление образования администрации Лысьвенского городского округа, организации, осуществляющие образовательную деятельность (далее - образовательные организации), ПМПК информируют родителей (законных представителей) детей и лиц старше 18 лет об основных направлениях деятельности, месте нахождения, порядке и графике работы ПМПК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36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ация о проведении обследования детей и лиц старше 18 лет в ПМПК, результаты обследования, а также иная информация, связанная с обследованием в ПМПК, является конфиденциальной. Предоставление указанной информации без письменного согласия родителей (законных представителей) детей и лиц старше 18 лет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36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следование детей и лиц старше 18 лет, в том числе обучающихся с ограниченными возможностями здоровья, детей-инвалидов до окончания ими образовательных отношений с образовательными организациями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36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сихолого-медико-педагогическое обследование детей достигших возраста 15 лет, проводится с их письменного согласия, если иное не установл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365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ти в возрасте  от 14 до 18 лет и лица старше 18 лет имеют право самостоятельно обратиться к специалистам территориальной ПМПК для проведения обследования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  <w:tab w:val="left" w:pos="1365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следование детей и лиц старше 18 лет, и консультирование детей от 15 до 18 лет, их родителей (законных представителей) специалистами ПМПК по результатам обследований осуществляются бесплатно, за исключением случаев, предусмотренных Положением о платных услугах МБУДО «ДД(Ю)Т»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проведения обследования родители (законные представители) ребенка и лица старше 18 лет предъявляют в ПМПК документ, удостоверяющий их личность, документы, подтверждающие полномочия по представлению интересов  ребенка  и  лиц  старше   18  лет,  а  также  представляют  следующие </w:t>
      </w:r>
    </w:p>
    <w:p>
      <w:pPr>
        <w:pStyle w:val="Normal"/>
        <w:widowControl w:val="false"/>
        <w:ind w:left="709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окументы: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1. заявление о проведении и согласие на проведение обследования ребенка и лиц старше 18 лет в ПМПК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2.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3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4.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5.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15.6.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сихолого-педагогическое представление или психолого-педагогическую характеристику (учреждения, где нет узких специалистов (логопед, психолог, дефектолог)), выданные образовательной организацией с подписью руководителя и печатью ОО (для обучающихся в образовательных организациях)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widowControl w:val="false"/>
        <w:numPr>
          <w:ilvl w:val="1"/>
          <w:numId w:val="3"/>
        </w:numPr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ПМПК ведется следующая документаци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5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урнал записи детей на обследован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журнал учета детей, прошедших обследование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арты обследования специалистами (психолог, дефектолог, логопед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токол обследования  (далее - протоко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нформирование родителей (законных представителей) ребенка и лиц старше 18 лет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следование проводится в помещениях, где размещается ПМПК. При необходимости и наличии соответствующих условий обследование детей может быть проведено по месту их проживания и (или) обучения, а так же  в дистанционном формате.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следование проводится каждым специалистом ПМПК индивидуально или несколькими специалистами одновременно. Состав специалистов ПМПК, участвующих в проведении обследования, процедура и продолжительность обследования определяются председателем ПМПК исходя из задач обследования, а также возрастных, психофизических и иных индивидуальных особенностей обследуемого. При решении ПМПК о дополнительном обследовании оно проводится в другой день. ПМПК в случае необходимости направляет ребенка для проведения обследования в центральную (краевую) ПМП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ходе обследования ведется протокол, в котором указыва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личные данные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ругие сведения об обследуемом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анные о специалистах комисси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еречень документов, представленных для проведения обследов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зультаты обследования, выводы и особые мнения специалистов (при наличии)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2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лючение комисс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заключении ПМПК, заполненном на бланке, указыва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4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основанные выводы о наличии либо отсутствии у обследуемого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и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93" w:leader="none"/>
          <w:tab w:val="left" w:pos="1554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екомендации по определению формы получения образования, режима обучения и образовательной программы, которую </w:t>
      </w:r>
      <w:r>
        <w:rPr>
          <w:spacing w:val="3"/>
          <w:sz w:val="28"/>
          <w:szCs w:val="28"/>
        </w:rPr>
        <w:t>ребенок и лицо старше 18 лет  м</w:t>
      </w:r>
      <w:r>
        <w:rPr>
          <w:color w:val="000000"/>
          <w:spacing w:val="3"/>
          <w:sz w:val="28"/>
          <w:szCs w:val="28"/>
        </w:rPr>
        <w:t>ожет освоить, форм и методов психолого-медико-педагогической помощи, созданию специальных условий для получения образования. Обсуждение результатов обследования и вынесение заключения ПМПК производятся в отсутствие 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ротокол и заключение ПМПК оформляются в день проведения обследования, подписываются специалистами ПМПК, проводившими обследование</w:t>
      </w:r>
      <w:r>
        <w:rPr>
          <w:spacing w:val="3"/>
          <w:sz w:val="28"/>
          <w:szCs w:val="28"/>
        </w:rPr>
        <w:t>,  руководителем</w:t>
      </w:r>
      <w:r>
        <w:rPr>
          <w:color w:val="000000"/>
          <w:spacing w:val="3"/>
          <w:sz w:val="28"/>
          <w:szCs w:val="28"/>
        </w:rPr>
        <w:t xml:space="preserve"> ПМПК (лицом, исполняющим его обязанности) и заверяются печатью ПМПК. В случае необходимости срок оформления протокола и заключения ПМПК продлевается, но не более чем на 5 рабочих дней со дня проведения обследования. Копия заключения ПМПК и копии особых мнений специалистов (при их наличии) по согласованию с родителями (законными представителями) детей и лицам старше 18 лет выдаются им под роспись или направляются по почте с уведомлением о вруч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лючение ПМПК носит для родителей (законных представителей) детей рекомендательный характе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ставленное заключение ПМПК является основанием для создания управлением образования администрации Лысьвенского городского округа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 и лиц старше 18 ле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лючение ПМПК действительно для представления в указанные органы, организации в течение календарного года с даты обследова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МПК оказывает детям, самостоятельно обратившимся в комиссию, консультативную помощь по вопросам оказания психолого-медико-педагогической помощи, в том числе информацию об их прав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86" w:leader="none"/>
        </w:tabs>
        <w:ind w:left="0" w:firstLine="709"/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bookmarkStart w:id="4" w:name="bookmark3"/>
      <w:r>
        <w:rPr>
          <w:b/>
          <w:bCs/>
          <w:color w:val="000000"/>
          <w:spacing w:val="2"/>
          <w:sz w:val="28"/>
          <w:szCs w:val="28"/>
        </w:rPr>
        <w:t>Права и обязанности работников ПМПК</w:t>
      </w:r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6" w:leader="none"/>
        </w:tabs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ники ПМПК имеют право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ть участие в обсуждении и приходить к коллегиальному заключению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прашивать у органов местного самоуправления Лысьвенского городского округа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2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мониторинг учета рекомендаций ПМПК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  <w:tab w:val="left" w:pos="1413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вносить в управление образования администрации Лысьвенского городского округа предложения по вопросам совершенствования деятельности ПМП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>получать необходимую методическую и консультативную помощь в управлении образования администрации Лысьвенского городского округа, центральной (краевой) ПМПК, повышать квалификацию, пользоваться Интернето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51" w:leader="none"/>
          <w:tab w:val="left" w:pos="1202" w:leader="none"/>
        </w:tabs>
        <w:ind w:left="720" w:hanging="1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ботники ПМПК обязаны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4.2.1. руководствоваться в своей деятельности законодательными актами Российской Федерации, современной нормативной и правовой базой, профессиональными, этическими принципами, нравственными нормами; сохранять конфиденциальность сведений об обследуемом и его семье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ть свою деятельность в соответствии с должностными обязанностями, утвержденными директором МБУДО «ДД(Ю)Т»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нимать общую цель (предоставление компетентного и ответственного заключения)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сти персональную ответственность за собственные диагностические выводы;</w:t>
      </w:r>
      <w:r>
        <w:rPr>
          <w:rFonts w:cs="Courier" w:ascii="Courier" w:hAnsi="Courier"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851" w:leader="none"/>
        </w:tabs>
        <w:spacing w:lineRule="auto" w:line="276"/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ботиться о сохранении имиджа ПМПК, корректно взаимодействуя с родителями (законными представитенлями) и доступно отвечая на возникающие у них вопрос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jc w:val="center"/>
        <w:outlineLvl w:val="0"/>
        <w:rPr>
          <w:b/>
          <w:b/>
          <w:bCs/>
          <w:color w:val="000000"/>
          <w:spacing w:val="2"/>
          <w:sz w:val="28"/>
          <w:szCs w:val="28"/>
        </w:rPr>
      </w:pPr>
      <w:bookmarkStart w:id="5" w:name="bookmark4"/>
      <w:r>
        <w:rPr>
          <w:b/>
          <w:bCs/>
          <w:color w:val="000000"/>
          <w:spacing w:val="2"/>
          <w:sz w:val="28"/>
          <w:szCs w:val="28"/>
        </w:rPr>
        <w:t>Права и обязанности родителей (законных представителей)</w:t>
      </w:r>
      <w:bookmarkEnd w:id="5"/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  <w:tab w:val="left" w:pos="1276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ители (законные представители) детей и лица старше 18 лет при прохождении обследования в ПМПК имеют право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42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сутствовать при обследовании в ПМПК, обсуждении результатов обследования и вынесении ПМПК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408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учать консультации специалистов ПМПК по вопросам обследования детей в ПМПК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  <w:tab w:val="left" w:pos="1390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лучае несогласия с заключением территориальной ПМПК обжаловать его в центральную (краевую) ПМПК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одители (законные представители), образовательные, медицинские организации, организации осуществляющих социальное обслуживание и иные организации обязаны своевременно предоставлять в ПМПК документы согласно Положению о ПМПК, а также дополнительную информацию о ребенке и лице старше 18 лет, необходимую для проведения его полного обследования.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pacing w:val="3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pacing w:val="3"/>
          <w:sz w:val="2"/>
          <w:szCs w:val="2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100" w:leader="none"/>
        </w:tabs>
        <w:spacing w:lineRule="exact" w:line="240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казом начальника управления образования</w:t>
      </w:r>
    </w:p>
    <w:p>
      <w:pPr>
        <w:pStyle w:val="Normal"/>
        <w:spacing w:lineRule="exact" w:line="240"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7.10.2023 № 388/01-08</w:t>
      </w:r>
    </w:p>
    <w:p>
      <w:pPr>
        <w:pStyle w:val="Normal"/>
        <w:suppressLineNumbers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медико-педагогической комисси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84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дрина Ирина Валентин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минова Наталья Леонидов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ькова Надежда Владимировна, педагог-психоло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а Светлана Витальевна, педагог-психоло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еревко Софья Викторовна, </w:t>
            </w:r>
            <w:r>
              <w:rPr>
                <w:bCs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пова Елена Аркадьевна, у</w:t>
            </w:r>
            <w:r>
              <w:rPr>
                <w:bCs/>
                <w:sz w:val="28"/>
                <w:szCs w:val="28"/>
              </w:rPr>
              <w:t>читель-дефектолог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икова Ольга Петровна, Учитель-логопед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330" w:leader="none"/>
              </w:tabs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/>
            </w:pPr>
            <w:r>
              <w:rPr>
                <w:bCs/>
                <w:sz w:val="28"/>
                <w:szCs w:val="28"/>
              </w:rPr>
              <w:t>Кынкурогова Светлана Юрьевна,</w:t>
            </w:r>
            <w:r>
              <w:rPr>
                <w:sz w:val="28"/>
                <w:szCs w:val="28"/>
              </w:rPr>
              <w:t xml:space="preserve"> л</w:t>
            </w:r>
            <w:r>
              <w:rPr>
                <w:bCs/>
                <w:sz w:val="28"/>
                <w:szCs w:val="28"/>
              </w:rPr>
              <w:t>огопед</w:t>
            </w:r>
            <w:r>
              <w:rPr>
                <w:sz w:val="28"/>
                <w:szCs w:val="28"/>
              </w:rPr>
              <w:t xml:space="preserve"> ГБУЗ ПК «Городская больница ЛГО»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240" w:before="0" w:after="80"/>
              <w:rPr/>
            </w:pPr>
            <w:r>
              <w:rPr>
                <w:bCs/>
                <w:sz w:val="28"/>
                <w:szCs w:val="28"/>
              </w:rPr>
              <w:t>Врачи-психиатры ГБУЗ ПК «ЛМК – Психоневрология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5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управления образования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0:00Z</dcterms:created>
  <dc:creator>vinokyrov</dc:creator>
  <dc:description/>
  <cp:keywords/>
  <dc:language>en-US</dc:language>
  <cp:lastModifiedBy>sekretar 2</cp:lastModifiedBy>
  <cp:lastPrinted>2023-10-26T09:04:00Z</cp:lastPrinted>
  <dcterms:modified xsi:type="dcterms:W3CDTF">2023-10-26T04:07:00Z</dcterms:modified>
  <cp:revision>5</cp:revision>
  <dc:subject/>
  <dc:title>РОССИЙСКАЯ ФЕДЕРАЦИЯ</dc:title>
</cp:coreProperties>
</file>