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58165</wp:posOffset>
            </wp:positionH>
            <wp:positionV relativeFrom="paragraph">
              <wp:posOffset>-111125</wp:posOffset>
            </wp:positionV>
            <wp:extent cx="755650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tbl>
      <w:tblPr>
        <w:tblW w:w="1008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70"/>
        <w:gridCol w:w="7313"/>
      </w:tblGrid>
      <w:tr>
        <w:trPr>
          <w:trHeight w:val="966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«Квилл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программы 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преподава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</w:t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 уровню освое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обучени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71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щихся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6 лет</w:t>
            </w:r>
          </w:p>
        </w:tc>
      </w:tr>
      <w:tr>
        <w:trPr>
          <w:trHeight w:val="63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года обучения – 10-12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го – 8-1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- 8 человек</w:t>
            </w:r>
          </w:p>
        </w:tc>
      </w:tr>
      <w:tr>
        <w:trPr>
          <w:trHeight w:val="104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занятий, часовая нагрузка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обучения– 2 раза в неделю по 2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обучения 3 раза в неделю по 2 ча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обучения – 3 раза в неделю по 2 часа</w:t>
            </w:r>
          </w:p>
        </w:tc>
      </w:tr>
      <w:tr>
        <w:trPr>
          <w:trHeight w:val="1318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ь и новизна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из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ой программы заключается 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и нов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ном переплетении элементов народного прикладного искусства с новейшими тенденциями современного дизай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е с новыми материалами, которые упрощают технологию изготовления изделий и выигрывают в декоративности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ой среды общения, развитие способностей, творческого потенциала каждого ребенка в процессе овладение элементарными приемами техники квиллинга, как художественного способа конструирования из бумаги. 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познавательного интереса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опление детьми опыта и социальных установ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е участие в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всех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ительные отзывы участников, родителей, администрации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и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ноуровневое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лективную систему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учение в сотрудничестве (командная, группов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станционная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доровьесберегающие технологии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беседа с элементами викторины,  учебное занятие, защита проекта, аукцион знаний, час вопросов и ответов, игра-путешествие, выставка, конкурсы, представление, индивидуальная работа, коллективная работа.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ботает с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-19 учебном году внесены изменения в содержание обучения. Добавлены  темы на  изучение  контурного квиллинга на 3 году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учебном году добавлен воспитательный аспект .</w:t>
            </w:r>
          </w:p>
        </w:tc>
      </w:tr>
    </w:tbl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мага — первый материал, из которого дети начинают мастерить, творить, создавать неповторимые изделия.  Она известна всем с раннего детства. Устойчивый интерес к творчеству из бумаги обуславливается еще и тем, что данный материал дает большой простор творчеству . Бумажный лист помогает ребенку ощутить себя художником, дизайнером, конструктором, а самое главное- безгранично творческим человеком.  Претерпевшая колоссальные изменения с древних времен, бумага в современном обществе представлена большим многообразием. С помощью бумаги можно украсить елку, сложить головоломку, смастерить забавную игрушку или коробочку для подарка и многое, многое другое, что интересует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мажная филигрань - старинная техника обработки бумаги, распространенная и в наше время, получившая название “квиллинг”. “Квиллинг” открывает детям путь к творчеству, развивает их фантазию и художественные возмож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 общеразвивающая программа « Квиллинг»  имеет художественную направленность, которая является важным направлением в развитии и воспитании. Являясь наиболее доступным для детей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 Квиллинг» является модифицированной , в ее основе  лежат следующие образовательные программы :   авторская программа « Квиллинг» ( авт. Богданова А.В), написана с учетом « Примерных требований к программам дополнительного образования детей» ( Приложение к письму департамента молодежной политики , воспитания и социальной поддержки детей минобрнауки России от 11.12.2006г. № 06-1844). Автор, на основе собственного многолетнего опыта работы с детьми, внес изменения в содержание изучаемого материала  в соответствии в современными тенденциями в творчестве и увеличил учебную нагрузку на 2 и 3 годах обучения  до 3-х занятий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возможности самим обучающимся создавать красивые, оригинальные изделия в процессе изучения основ квиллинга, развивать свои креатив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и нов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ном переплетении элементов народного прикладного искусства с новейшими тенденциями современного диз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новыми материалами, которые упрощают технологию изготовления изделий и выигрывают в декоратив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построена “от простого к сложному”. Рассматриваются различные методики выполнения изделий из бумаги и картона с использованием самых разнообразных техник (бумагокручение, конструирован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комфортной среды общения, развитие способностей, творческого потенциала каждого ребенка в процессе овладение элементарными приемами техники квиллинга, как художественного способа конструирования из бума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с основными понятиями и базовыми формами квилл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различным приемам работы с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мения следовать устным инструкц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ить детей с основными геометрическими понятиями: круг, квадрат, треугольник, угол, сторона, вершина и т.д. Обогащать словарь ребенка специальными терминами. </w:t>
      </w:r>
    </w:p>
    <w:p>
      <w:pPr>
        <w:pStyle w:val="Style16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здавать композиции с изделиями, выполненными в технике квилл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мелкую моторику рук и глазом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художественный вкус, творческие способности и фантази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пространственное воображ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искусству квиллин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культуру труда и совершенствовать трудовые навы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, лежащие в основе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упности </w:t>
      </w:r>
      <w:r>
        <w:rPr>
          <w:rFonts w:cs="Times New Roman" w:ascii="Times New Roman" w:hAnsi="Times New Roman"/>
          <w:sz w:val="28"/>
          <w:szCs w:val="28"/>
        </w:rPr>
        <w:t>( простота, соответствие возрастным и индивидуальным особенност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лядности( </w:t>
      </w:r>
      <w:r>
        <w:rPr>
          <w:rFonts w:cs="Times New Roman" w:ascii="Times New Roman" w:hAnsi="Times New Roman"/>
          <w:sz w:val="28"/>
          <w:szCs w:val="28"/>
        </w:rPr>
        <w:t>иллюстративность, наличие дидактических материалов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кратичности и гуманизма</w:t>
      </w:r>
      <w:r>
        <w:rPr>
          <w:rFonts w:cs="Times New Roman" w:ascii="Times New Roman" w:hAnsi="Times New Roman"/>
          <w:sz w:val="28"/>
          <w:szCs w:val="28"/>
        </w:rPr>
        <w:t>( взаимодействие педагога и ученика в социуме, реализация собственных творческих потребностей</w:t>
      </w:r>
      <w:r>
        <w:rPr>
          <w:rFonts w:cs="Times New Roman" w:ascii="Times New Roman" w:hAnsi="Times New Roman"/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простого к сложному </w:t>
      </w:r>
      <w:r>
        <w:rPr>
          <w:rFonts w:cs="Times New Roman" w:ascii="Times New Roman" w:hAnsi="Times New Roman"/>
          <w:sz w:val="28"/>
          <w:szCs w:val="28"/>
        </w:rPr>
        <w:t>( научившись элементарным навыкам работы, ребенок применяет свои знания в выполнении сложных творческих рабо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используются различные формы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зличные мет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, в основе которых лежит способ организации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 (устное изложение, беседа, рассказ, лекция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(выполнение работ по инструкционным картам, схемам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, в основе которых лежит уровень деятельности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й – дети воспринимают и усваивают готовую информ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– самостоятельная творческая работ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ый – одновременная работа со все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-фронтальный – чередование индивидуальных и фронтальных форм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 – организация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 образовательные  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юще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ноуровнев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оллективную систему обу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хнологию использования в обучении игровых методов: ролевых, деловых и других видов обучающих игр; ( Приложение № 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обучение в сотрудничестве (командная, групповая рабо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онно-коммуникационные тех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здоровьесберегающие технологии и  ( Приложение №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а “Квиллинг” рассчитана на 3 года обучения. Для успешного освоения программы занятия численность детей в группе кружка должна составлять не более 15 человек. Группа формируется из детей в возрасте от 8-16 лет.</w:t>
      </w:r>
    </w:p>
    <w:tbl>
      <w:tblPr>
        <w:tblW w:w="6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1"/>
        <w:gridCol w:w="1436"/>
        <w:gridCol w:w="816"/>
        <w:gridCol w:w="2777"/>
      </w:tblGrid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обучения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детей в групп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делю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д </w:t>
            </w:r>
          </w:p>
        </w:tc>
        <w:tc>
          <w:tcPr>
            <w:tcW w:w="2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анной программы ожид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зитивная динамика познавательного интереса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копление детьми опыта и социальных установо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ффективное участие в 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довлетворенность все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ительные отзывы участников, родителей,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итогам  изучения курса де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работы с бумаг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работы с бумаг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единения и крепления бум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у вырезания и скручивания бум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изготовления художественных изделий из бум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техники безопасности и личной гигиены при изготовлении художественных изделий из бум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е особенности художественных изделий из бума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пособы вырезания , скручивания. Соединения и крепления бумажных загото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авливать сувенирные изделия из бума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парах и коллектив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инструментами 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компози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хемы и чертежи, литературу и другие источники информации при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ть готовые изде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но использовать матери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6"/>
        <w:shd w:fill="auto" w:val="clear"/>
        <w:tabs>
          <w:tab w:val="clear" w:pos="708"/>
          <w:tab w:val="left" w:pos="337" w:leader="none"/>
        </w:tabs>
        <w:spacing w:lineRule="exact" w:line="299" w:before="0" w:after="24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8"/>
          <w:szCs w:val="28"/>
          <w:lang w:bidi="ru-RU"/>
        </w:rPr>
        <w:t>Система контроля результативности обучения</w:t>
      </w:r>
    </w:p>
    <w:p>
      <w:pPr>
        <w:pStyle w:val="26"/>
        <w:shd w:fill="auto" w:val="clear"/>
        <w:tabs>
          <w:tab w:val="clear" w:pos="708"/>
          <w:tab w:val="left" w:pos="337" w:leader="none"/>
        </w:tabs>
        <w:spacing w:lineRule="exact" w:line="299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При реализации программы используются три вида контроля: текущий,</w:t>
        <w:br/>
        <w:t>промежуточный, итоговый.</w:t>
        <w:br/>
        <w:t xml:space="preserve">   Текущий контроль – это оценка уровня и качества освоения тем/разделов</w:t>
        <w:br/>
        <w:t>программы и личностных качеств учащихся; осуществляется на занятиях в течение всего учебного года .</w:t>
        <w:br/>
        <w:t xml:space="preserve">    Промежуточный контроль – это оценка уровня и качества освоения учащимися дополнительных общеобразовательных программ по итогам полугодия. Промежуточный контроль осуществляется в декабре каждого учебного года. Результаты промежуточного контроля фиксируются в карте педагогического мониторинга (Приложение 6) и оформляются в информационной справке (Приложение №7).</w:t>
        <w:br/>
        <w:t xml:space="preserve">    Итоговый контроль результативности освоения дополнительной</w:t>
        <w:br/>
        <w:t>общеобразовательной программы — это оценка уровня и качества освоения учащимися дополнительных общеобразовательных программ по итогам учебного года (при сроке реализации программы — более одного года) и по мере окончания освоения дополнительной общеобразовательной программы. Итоговый контроль осуществляется, как правило, в апреле-мае, в соответствии с графиком. Результаты итогового контроля фиксируются в карте педагогического мониторинга и оформляются в информационной спра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и детских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творческих вечеров  и конкурсов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ые викторин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крытые занят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стер-классы для родителей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разного уровня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инг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ромежуточная аттес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аттеста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26"/>
        <w:shd w:fill="auto" w:val="clear"/>
        <w:tabs>
          <w:tab w:val="clear" w:pos="708"/>
          <w:tab w:val="left" w:pos="337" w:leader="none"/>
        </w:tabs>
        <w:spacing w:lineRule="exact" w:line="299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При реализации дополнительных общеобразовательных программ с применением электронного обучения и дистанционных образовательных технологий необходим контроль посещения занятий и освоения учебного материала учащимися дистанционно.</w:t>
        <w:br/>
        <w:t>Для контроля и оценки результатов обучения, подтверждения факта проведения занятия рекомендуется использовать следующие способы дистанционного взаимодействия:</w:t>
        <w:br/>
        <w:t>- регистрация обучающихся на электронном ресурсе (при возможности);</w:t>
        <w:br/>
        <w:t>- размещение учебного материала в сети Интернет;</w:t>
        <w:br/>
        <w:t>- выполнение учащимися контрольных или тестовых заданий, предъявленных педагогу в электронном виде;</w:t>
        <w:br/>
        <w:t>- выполнение учащимися небольших по объему творческих, проектных заданий, в том числе предполагающих коллективные формы взаимодействия через ресурсы сети Интернет, предъявленных педагогу дистанцио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занятий</w:t>
      </w:r>
      <w:r>
        <w:rPr>
          <w:rFonts w:cs="Times New Roman" w:ascii="Times New Roman" w:hAnsi="Times New Roman"/>
          <w:sz w:val="28"/>
          <w:szCs w:val="28"/>
        </w:rPr>
        <w:t>.  (1-й год об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 предусматривает знакомство детей с таким видом  работы с бумагой , как квиллинг. Знакомство с базовыми формами и выполнение простейших работ и составление композиций. Учит работать индивидуально, в группах  и коллективно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726"/>
        <w:gridCol w:w="1422"/>
        <w:gridCol w:w="1246"/>
      </w:tblGrid>
      <w:tr>
        <w:trPr>
          <w:trHeight w:val="5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техники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менты и материа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 – бума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одилась бума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квиллин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езание полосок для квиллинг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ормы “капля”, “треугольник”, “долька”, “квадрат”, “прямоугольник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цветов  в технике квилл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 работы               2 8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животных  в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нимательные игрушки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сувениров к празд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твор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выставка твор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.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3260"/>
        <w:gridCol w:w="36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</w:tr>
      <w:tr>
        <w:trPr>
          <w:trHeight w:val="19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б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24ч.)Ознакомление кружковцев с режимом работы кружка, содержанием предстоящей работы. Техника безопасности при работе с режущими инструментами и кле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.)Набор кружковц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 – бума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4ч.)</w:t>
            </w:r>
            <w:r>
              <w:rPr>
                <w:rFonts w:eastAsia="Times New Roman" w:cs="Times New Roman" w:ascii="Times New Roman" w:hAnsi="Times New Roman"/>
                <w:sz w:val="36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едагог рассказывает как родилась бумага, историю ее  возникновения, о свойствах бумаги. Разнообразие бумаги, ее виды. История возникновения техники квиллин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.)Дети на практике знакомятся с видами бумаги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писчая, оберточная, обойная, впитывающая, копировальная)и её свойствами (прочность, водопроницаемос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резание полосок для квиллинга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 Педагог рассказывает об основных правилах работы с бумагой, правилах разметки листа. Рассказ о приборах и инструментах, используемых при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6ч.)Дети самостоятельно размечают лист бумаги и вырезают полоски для работы разного цвет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формы “капля”, “треугольник”, “долька”, “квадрат”, “прямоугольник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.) Педагог объясняет как правильно накрутить рол, о технологии изготовления форм “капля”,“треугольник”, “долька”, “квадрат”, “прямоугольник”. Знакомит с технологической картой и обозначением этих форм на сх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0ч.)Дети с помощью учителя, а затем самостоятельно выполняют основные формы. Конструируют из основных фор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цветов в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)Педагог рассказывает о технологии изготовления простых и бахромчатых цветов. Как сделать разметку на бумаге. Рассказывает о приемах работы и сборки цветов, о подборе цветовой гам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28ч) Знакомство с простейшими приемами изготовления цветов. Приемы изготовления более сложных цветов. Подбор цветовой гаммы. Изготовление листиков с продольными жилками.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готовление простых цветов из базовых форм (роза, ирис, сирень). Изготовление бахромчатых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 работ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знакомить с основным понятием “композиция”. Способы и правила её составления. Применение формы в композиция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нятие “коллективная творческая работа”. Правила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4ч.)Коллективная работа. Композиция из основных форм. Составление композиции из форм. Задания дает детям сам педагог, по выполнению заданий составляется коллективная работа. Коллективное составление композиции по выбра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 Цветочная композиция», «Зоопарк», «Космос»  и т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животных в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0ч.) Педагог знакомит с приемами выполнения различных живот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8ч.)Дети самостоятельно выполняют формы «глаз», «завиток».Конструируют из этих форм различных животных(петущок, овечка, зайка и пр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 Педагог объясняет как выполняется форма «полукруг», «стрела», показывает обозначение этих форм на сх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2ч.)Дети самостоятельно выполняют формы «полукруг», «стрела».Конструируют из этих форм занимательные игруш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сувениров к праздни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ч.)Педагог рассказывает о технологии изготовления простых и сложных сувениров, открыток,  шкату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26ч.)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знакомить детей со способами изготовления  сувениров и открыток к праздникам 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дбор цветовой гаммы. Изготовление  сувениров ( Новогодние снежинки, игрушки, Валентинки, открытки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4ч.)Самостоятельное творчество учащихс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выставка твор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 Оформление выставки работ ТО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тематический план.  </w:t>
      </w:r>
      <w:r>
        <w:rPr>
          <w:rFonts w:cs="Times New Roman" w:ascii="Times New Roman" w:hAnsi="Times New Roman"/>
          <w:bCs/>
          <w:sz w:val="28"/>
          <w:szCs w:val="28"/>
        </w:rPr>
        <w:t>(2-го года обучения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Второй год обучения является продолжением первого, где дети продолжают знакомится с конструированием  и бумагокручением в технике квиллинг . Поэтому второй год обучения не только пробуждает интерес к творческому конструированию, но носит и воспитывающий характер, позволяет реализовать способности учащихся и развивать их.  Хочется заметить, что работа с различными видами конструирования расширяет сферу возможностей ребенка, обеспечивает его  раскрепощение.                                                                                                         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86"/>
        <w:gridCol w:w="1695"/>
        <w:gridCol w:w="1422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блок.  2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резание полосок для квиллинга. 10ч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Сова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Саку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Журав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Символ год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на свободную те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зготовление  шкатулок и коробочек, выполненных в стиле квиллинг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атулка « Два серд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атулка « Лет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обочки -сюрпр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готовление сувениров к празд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открытки, игрушки, снежи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ентин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ениры к Пасх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Ма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ки ко дню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лективная работ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фрированный картон. Базовые форм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творческих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выстав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3544"/>
        <w:gridCol w:w="31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бл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2ч.)Ознакомление кружковцев с режимом работы кружка, содержанием предстоящей работы. Техника безопасности при работе с режущими инструментами и кле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резание полосок для квиллинга. Основные правил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рассказывает об основных правилах работы с бумагой, правилах разметки листа. Рассказ о приборах и инструментах, используемых при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ч.) Дети 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змечают лист бумаги и вырезают полоски для работы разного цв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зиции  5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С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комить с основным понятием “композиция”. Способы и правила её составления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Рассказ о технологии выполнения поделки «Со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9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Сак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особы и правила составления. Композиции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Технологии выполнения поделки «Сакур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9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Журав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технологии выполнения поделки «Журавл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7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Символ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”. Способы и правила составления композиции.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Технологии выполнения поделки «Символ год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9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на свобод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1ч.)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Технологии выполнения поделок по желанию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1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шкатулок и короб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а « Два серд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Педагог рассказывает о технологии изготовления шкатулок  .Показывает примерные работы и знакомит с используемыми  приемами оформления шкатул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2ч.)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Познакомить детей с новым способом изготовления  шкатулки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Дети разрабатывают дизайн шкатулки. Делают эскиз. Выполняют необходимые заготовки. Оформляют шкату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а « Ле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Педагог рассказывает о технологии изготовления шкатулок  , знакомит с элементами, используемыми в  оформлении шкатулок.                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12.) Работа выполняется индивидуально. Дети делают заготовку шкатулки. Делают базовые заготовки цветов. Подбирают цвета.Затем оформляют готовую шкатулку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готовление коробочек-сюрприз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Учитель рассказывает о технологии выполнения коробочки. (квадратная, прямоугольна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4ч.)Подготовка материала для выполнения коробочки(картон). Нанесение схемы на бумагу. Изготовление коробочки. Изготовление базовых форм для оформления. Оформление работы. Работа выполняется по заданию учител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Изготовление сувениров к праздни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0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огодние открытки, снежинки, иг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) Педагог знакомит детей с технологией выполнения новогодних игрушек, снежинок, открыток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2ч.)Работа выполняется индивидуально. Каждый ребенок разрабатывает схему поделки. Выполняет заготовки из базовых форм. Собирает под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 Валент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детей с технологией выполнения   открыток-Валентинок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ч.)Работа выполняется индивидуально. Каждый ребенок разрабатывает схему поделки. Выполняет заготовки из базовых форм. Собирает поде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схальное яй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Учитель рассказывает о технологии выполнения поделки «Пасхальное яйц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ч.)Разработка дизайна поделки «Пасхальное яйцо». Изготовление базовых форм. Сборка поделк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с технологической картой изготовления поделок и сувениров к 8 Марта. Показывает примеры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5ч.)Работа выполняется индивидуально. Каждый ребенок разрабатывает схему поделки. Выполняет заготовки из базовых форм. Собирает подел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арки ко дню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 рассказывает о технологии выполнения праздничных поздравительных открыток. Рассказывает о традиции вручения сувениров к  празднику. Как дарить подарки, сделанные своими ру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5ч)Изготовление сувениров на, День рождения. Дети самостоятельно разрабатывают дизайн сувениров. Выполняют необходимые заготовки. Оформляют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2ч) Педагог дает задание коллективной работы. Дети сами разбиваются на группы, выбирают “ведущего” и выполняют композици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фрированный картон. 18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1ч.) Знакомство с гофрированным видом бумаги. Свойствами гофрированного карт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7ч.)Выполнение базовых форм из гофрированного картона. Составление  простых композиций из форм. Изготовление игрушек «Дед мороз», «Клоун», «Гном». Изготовление базовых форм. Сбор игрушки. Оформление подело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0ч.) индивидуальные и коллективные работы с использованием техники квиллинга. Дети сами делятся на группы, выбирают самостоятельно “ведущего” и сами определяются с темой выполняемой 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ая выставка .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0ч.)Подготовка работ для выставки. Оформление выставки работ Т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знаний и 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ируемых у учащихс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28"/>
        </w:rPr>
        <w:t>Учебно-тематический пла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(3-го года обучения)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Третий год обучения является продолжением первого и второго, где дети продолжают знакомится с конструированием  и бумагокручением в технике квиллинг. Знакомятся с контурным квиллингом. Много занятий уделено самостоятельным творческим работам учащихся и коллективному творчеству, что позволяет реализовать способности учащихся и развивать их.  Хочется заметить, что работа с различными видами конструирования расширяет сферу возможностей ребенка, обеспечивает его  раскрепощение.                                                                                                             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86"/>
        <w:gridCol w:w="1695"/>
        <w:gridCol w:w="1422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блок.  2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резание полосок для квиллинга. 12ч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шкатулок и коробочек .36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и с цветочной тематик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« Сердечк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тулка для мелоч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улка для сестре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ниц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сувениров к праздникам. 5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ко Дню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 к месячнику пожилого челове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 ко Дню Мате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открытки, игрушки, снежи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лентин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о Дню Защитника Отече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ениры к Пасх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Ма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ки ко дню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для ветер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зиции . 44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Птиц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Водный ми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В гостях у сказ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на свободную те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творческих работ.24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коллективных работ.22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 Осеннее настроен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 Весна». « Саку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« Космос зов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гофрокартон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и творческих рабо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3544"/>
        <w:gridCol w:w="311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б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(2ч.)Ознакомление кружковцев с режимом работы кружка, содержанием предстоящей работы. Техника безопасности при работе с режущими инструментами и кле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резание полосок для квиллинга. Основные правила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рассказывает об основных правилах работы с бумагой, правилах разметки листа. Рассказ о приборах и инструментах, используемых при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ч.) Дети самостоятельно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змечают лист бумаги и вырезают полоски для работы разного цв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озиции  44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Пт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знакомить с основным понятием “композиция”. Способы и правила её составления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Рассказ о технологии выполнения поделки «Журавль», « Павлин», « Снегир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4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 Водн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особы и правила составления. Композиции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Технологии выполнения поделки «Водный мир». Знакомство с контурным квиллингом. Особенности выполнения конту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4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«В гостях у сказ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”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технологии выполнения поделки «В гостях у сказки». Выбор сказочного сю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ция на свободную т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1ч.). Применение фор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х. Технологии выполнения поделок по желанию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ч.)Изготовление  заготовок, базовых форм. Подбор цветовой гаммы. Сборка поделки. Оформление композиции. Работа выполняется индивидуа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готовление шкатулок и коробо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а  с цветочной темат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Педагог рассказывает о технологии изготовления шкатулок  .Показывает примерные работы и знакомит с используемыми  приемами оформления шкатул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0ч.)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Познакомить детей с новым способом изготовления  шкатулки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Дети разрабатывают дизайн шкатулки. Делают эскиз. Выполняют необходимые заготовки. Оформляют шкату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а «  Сердечк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рассказывает о технологии изготовления шкатулок  , знакомит с элементами, используемыми в  оформлении шкатулок.                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8.) Работа выполняется индивидуально. Дети делают заготовку шкатулки. Делают базовые заготовки цветов. Подбирают цвета. Затем оформляют готовую шкатулку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тулка для мелоч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рассказывает о технологии изготовления шкатулок  , знакомит с элементами, используемыми в  оформлении шкатулок.                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6.) Работа выполняется индивидуально. Дети делают заготовку шкатулки. Делают базовые заготовки цветов. Подбирают цвета. Затем оформляют готовую шкатулку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атулка для сестр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Учитель рассказывает о технологии выполнения коробочки. (квадратная, прямоугольна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ч.)Подготовка материала для выполнения коробочки(картон). Нанесение схемы на бумагу. Изготовление коробочки. Изготовление базовых форм для оформления. Оформление работы. Работа выполняется по заданию учител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арандаш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рассказывает о технологии изготовления карандашницы  , знакомит с элементами, используемыми в  оформлении шкатулок.                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4.) Работа выполняется индивидуально. Дети делают заготовку . Делают базовые заготовки цветов. Подбирают цвета. Затем оформляют готовую карандашницу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Изготовление сувениров к праздник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4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8ч.)Педагог  рассказывает о технологии выполнения праздничных поздравительных открыток, подарков , сувениров. Рассказывает о традиции вручения сувениров к  празднику. Как дарить подарки, сделанные своими ру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6ч.)Изготовление сувениров, открыток, подарков  к праздникам и  Дням рождения. Дети самостоятельно разрабатывают дизайн сувениров. Выполняют необходимые заготовки. Оформляют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ко Дню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детей с технологией выполнения   открыток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.)Работа выполняется индивидуально. Каждый ребенок разрабатывает схему поделки. Выполняет заготовки из базовых форм. Собирает поде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 к месячнику пожилого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детей с технологией выполнения    сувениров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4ч.)Работа выполняется индивидуально. Каждый ребенок разрабатывает схему поделки. Выполняет заготовки из базовых форм. Собирает поде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ткрыток  ко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детей с технологией выполнения   открыток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ч.)Работа выполняется индивидуально. Каждый ребенок разрабатывает схему поделки. Выполняет заготовки из базовых форм. Собирает поде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огодние открытки, снежинки, игруш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) Педагог знакомит детей с технологией выполнения новогодних игрушек, снежинок, открыток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4ч.)Работа выполняется индивидуально. Каждый ребенок разрабатывает схему поделки. Выполняет заготовки из базовых форм. Собирает поде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 Валенти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детей с технологией выполнения   открыток-Валентинок. Знакомит с элементами, используемыми в оформлении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ч.)Работа выполняется индивидуально. Каждый ребенок разрабатывает схему поделки. Выполняет заготовки из базовых форм. Собирает подел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схальное яйц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ч.)Учитель рассказывает о технологии выполнения поделки «Пасхальное яйц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ч.)Разработка дизайна поделки «Пасхальное яйцо». Изготовление базовых форм. Сборка поделк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арок м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знакомит с технологической картой изготовления поделок и сувениров к 8 Марта. Показывает примеры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5ч.)Работа выполняется индивидуально. Каждый ребенок разрабатывает схему поделки. Выполняет заготовки из базовых форм. Собирает подел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арки ко дню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ч.)Педагог  рассказывает о технологии выполнения праздничных поздравительных открыток. Рассказывает о традиции вручения сувениров к  празднику. Как дарить подарки, сделанные своими ру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5ч)Изготовление сувениров на, День рождения. Дети самостоятельно разрабатывают дизайн сувениров. Выполняют необходимые заготовки. Оформляют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лектив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2ч) Педагог дает задание коллективной работы. Дети сами разбиваются на группы, выбирают “ведущего” и выполняют композици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фрированный картон. 16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(1ч.) Знакомство с гофрированным видом бумаги. Свойствами гофрированного картон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17ч.)Выполнение базовых форм из гофрированного картона. Составление  простых композиций из форм. Изготовление игрушек «корова», «Клоун», «Гном». Изготовление базовых форм. Сбор игрушки. Оформление поделок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икл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24ч.) индивидуальные и коллективные работы с использованием техники квиллинга. Дети сами делятся на группы, выбирают самостоятельно “ведущего” и сами определяются с темой выполняемой  работы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авки твор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6ч.)Подготовка работ для выставки. Оформление выставки работ ТО.</w:t>
            </w:r>
          </w:p>
        </w:tc>
      </w:tr>
    </w:tbl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глядные пособия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цы изделий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образцы базовых форм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онный материал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даточный материал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очные материалы.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олы 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улья ;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ью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ое оснащение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в кружке необходимо и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ски для квиллин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способления для квиллин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нц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ную бумаг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фрированный карт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он белый и цвет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ей ПВА, момен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убочист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ие работы преподавателя 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жницы, карандаши простые, линейка, кисточки для клея, салфет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6"/>
        <w:shd w:fill="auto" w:val="clear"/>
        <w:tabs>
          <w:tab w:val="clear" w:pos="708"/>
          <w:tab w:val="left" w:pos="337" w:leader="none"/>
        </w:tabs>
        <w:spacing w:lineRule="exact" w:line="299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337" w:leader="none"/>
        </w:tabs>
        <w:spacing w:lineRule="exact" w:line="299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ой воспитательного процесса в структурном подразделении МБУДО« ДД(ю)Т» Кыновском доме детского творчества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воспитательный идеал — это высоконравственный, творческ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х и культурных традициях многонационального народа Российской Федерации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Исходя из этого воспитательного идеала, а также основываясь на базовых дл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шего общества ценностях (таких как семья, труд, отечество, природа, мир, знания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ультура, здоровье, человек) и специфики дополнительного образования, формулируетс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бщая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ия в структурном </w:t>
      </w:r>
      <w:r>
        <w:rPr>
          <w:rFonts w:cs="Times New Roman" w:ascii="Times New Roman" w:hAnsi="Times New Roman"/>
          <w:sz w:val="28"/>
          <w:szCs w:val="28"/>
        </w:rPr>
        <w:t>подразделении МБУДО «ДД(ю)Т» Кыновском ДДТ – личностное 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, проявляющее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своении социально значимых знаний и приобрет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 социального взаимодействия, направленных на формирование граждан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, патриотизма, гражданской ответственности, чувства гордости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 России, воспитание культуры межнационального общен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 формировании опыта самоопределения (личностного и профессионального) в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ных сферах человеческой жизни посредством участия в социокультурных, профессиональных пробах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 овладении учащимися способами саморазвития и самореализации в современном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ире, в том числе формирования современных компетентностей и грамотностей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ответствующих основным направлениям стратегии социально-экономического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вития страны, актуальным вызовам будуще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цель ориентирует педагогов не на обеспечение соответствия личности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 уровню воспитанности, а на обеспечение позитивной динамики развития 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. В связи с этим важно сочетание усилий педагога по развитию личности ребен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илий самого ребенка по своему саморазвитию. Их сотрудничество, партнерск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являются важным фактором успеха в достижении ц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ктическая реализация целей и задач воспитания в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направлениями воспитательной деятельности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блокам:</w:t>
      </w:r>
      <w:r>
        <w:rPr>
          <w:bCs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«Учебное занятие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«Детское объединение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«Воспитательная среда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«Работа с родителями»,</w:t>
      </w:r>
      <w:r>
        <w:rPr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«Самоопред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«Профилакти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1.«Учебное заняти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педагогами воспитательного потенциала занятия предполагает создани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условий для развития познавательной активности учащихся, их творческо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амореализации. Педагогам важно ориентироваться на целевые приоритеты, связанные с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зрастными особенностями учащихс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использовать в воспитании детей возможности занятия по дополнительным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щеобразовательным программам как источник поддержки и развития интереса 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знанию и творчеству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иды и формы деятельности: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демонстрация детям примеров ответственного, гражданского поведения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явления человеколюбия и добросердечност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дбор соответствующих текстов для чтения, задач для решения, проблемных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итуаций для обсуждения на занятиях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рименение интерактивных форм работы, которые дают учащимся возможность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обрести опыт ведения конструктивного диалога, командной работы 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заимодействия с другими детьм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ключение в занятие игровых технологий, которые помогают поддержать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отивацию детей к получению знаний, налаживанию позитивных межличностных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ношений в объединении, помогают установлению доброжелательной атмосферы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 время занят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ключение проектных технологий,  позволяющих учащимся приобрести навы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енерирования и оформления собственных идей, навык самостоятельного решени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блемы, навык публичного выступления перед аудиторией, аргументирования и</w:t>
      </w:r>
      <w:r>
        <w:rPr>
          <w:rStyle w:val="Fontstyle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ния своей точки зрении и т.д.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ключение в образовательный процесс технологий самодиагностики, рефлексии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зволяющих ребенку освоить навык выражения личностного отношения 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зличным явлениям и события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воспитательных практик (мероприятий, дел, игр и пр.) в процесс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еализации дополнительной общеобразовательной общеразвивающей программы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рганизация игровых учебных пространств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бновление содержания совместной творческой деятельности педагога и учащихся,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роектирование дискуссионных образовательных пространств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роектирование игровых образовательных пространств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рганизация и педагогическая поддержка социально-значимой деятельности 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циальных проб учащихс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формирование и развитие сетевых образовательных детско-взрослых сообществ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рганизация и педагогическая поддержка просветительской, исследовательской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исковой, практико-ориентированной, рефлексивной деятельности учащихся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правленной на освоение социальных знаний, формирование позитивного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ношения к общественным ценностям, приобретения опыта социально-значимых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ел.</w:t>
      </w:r>
    </w:p>
    <w:p>
      <w:pPr>
        <w:pStyle w:val="27"/>
        <w:keepNext w:val="true"/>
        <w:keepLines/>
        <w:shd w:fill="auto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 2. «Детское объединение».</w:t>
      </w:r>
    </w:p>
    <w:p>
      <w:pPr>
        <w:pStyle w:val="27"/>
        <w:keepNext w:val="true"/>
        <w:keepLines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обучающихся осуществляется в одновозрастных и/ или разновозрастных детских творческих объединен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использовать в воспитании детей возможности занятий по дополнительным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щеобразовательным программам как источник поддержки и развития интереса 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знанию и творчеству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содействовать приобретению опыта личностного и профессионального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амоопределения на основе личностных проб в совместной деятельности 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оциальных практиках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вивать социальное партнерство как один из способов достижения</w:t>
      </w:r>
      <w:r>
        <w:rPr>
          <w:rStyle w:val="Fontstyle01"/>
          <w:sz w:val="28"/>
          <w:szCs w:val="28"/>
        </w:rPr>
        <w:t xml:space="preserve"> э</w:t>
      </w:r>
      <w:r>
        <w:rPr>
          <w:rFonts w:cs="Times New Roman" w:ascii="Times New Roman" w:hAnsi="Times New Roman"/>
          <w:sz w:val="28"/>
          <w:szCs w:val="28"/>
        </w:rPr>
        <w:t>ффективности деятельности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иды, формы и содержание деятельности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Содержание деятельности определяется приоритетными направлениям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сударственной образовательной политики, особенностями регионально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разовательной и культурной политики, интересами, памятными событиями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радициями, государственными и народными празд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воспитательной работы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ллективные формы </w:t>
      </w:r>
      <w:r>
        <w:rPr>
          <w:rFonts w:cs="Times New Roman" w:ascii="Times New Roman" w:hAnsi="Times New Roman"/>
          <w:sz w:val="28"/>
          <w:szCs w:val="28"/>
        </w:rPr>
        <w:t>(зрелищные программы): тематические концерты, спектакли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литературно-музыкальные композиция, ярмарки, праздники, балы, фестивали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итинги, парады, акции, шоу, флэшмобы, батлы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овые фор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досуговые, развлекательные: тематические вечера, салоны, гостины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(отличительная черта камерность и общность интересов участников);</w:t>
      </w:r>
      <w:r>
        <w:rPr>
          <w:rStyle w:val="Fontstyle0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0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гровые программы: конкурсы, квесты, театрализации, интеллекту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информационно-просветительские познавательного характера: выставки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экскурсии, круглые столы, мастер-классы, тематические программы, агитбригады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 формы</w:t>
      </w:r>
      <w:r>
        <w:rPr>
          <w:rFonts w:cs="Times New Roman" w:ascii="Times New Roman" w:hAnsi="Times New Roman"/>
          <w:sz w:val="28"/>
          <w:szCs w:val="28"/>
        </w:rPr>
        <w:t>: беседы, консультации, наставничество, тьюторство, адресно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служивание (для детей с инвалидностью и ОВ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3.«Воспитательная среда».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Воспитательная среда как педагогическое явление есть совокупность условий, в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оторых разворачивается воспитательный процесс и с которыми вступают во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заимодействие включенные в него люди.      Основой организации воспитательного процесса в  Кыновском ДДТ становится совместная деятельность (социально-значим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, досуговая и т.д.) педагогов и обучающихся, направленна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бесценного опыта решения жизненно важных проблем, коллектив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ы, творческих поисков и улучшения окружающего мира. Усиление воспитате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 дополнительного образования детей происходит через включение учащихс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общественно полезные практики, создание новых возможностей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получаемых знаний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создавать воспитательное пространство возможностей для приобретения</w:t>
      </w:r>
      <w:r>
        <w:rPr>
          <w:rStyle w:val="Fontstyle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 социального взаимодействия и продуктивной деятельности, лич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иды, формы, содержание деятельности.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иды и формы деятельности можно разделить на два больших блока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коллективной деятельности детей и взрослых</w:t>
      </w:r>
      <w:r>
        <w:rPr>
          <w:rFonts w:cs="Times New Roman" w:ascii="Times New Roman" w:hAnsi="Times New Roman"/>
          <w:sz w:val="28"/>
          <w:szCs w:val="28"/>
        </w:rPr>
        <w:t>, где воспитате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осуществляется скрыто, незаметно по ходу общей работы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оллективные творческие дела, коллективные творческие праздники, коллектив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игры. Они эмоционально и ценностно привлекательны для ребя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возможность каждому внести свой личный вклад в общее дело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 приобретать разнообразный социальный опыт в различных ви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 Все это создает творческую природу, особую природу социального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ворчества, когда дети и взрослые создают форму нового, лучшего способ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заимодействия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ы прямого открытого воспитательного воздействия </w:t>
      </w:r>
      <w:r>
        <w:rPr>
          <w:rFonts w:cs="Times New Roman" w:ascii="Times New Roman" w:hAnsi="Times New Roman"/>
          <w:sz w:val="28"/>
          <w:szCs w:val="28"/>
        </w:rPr>
        <w:t>– воспитат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и воспитательные занятия, где педагог целенаправленно формирует какое-либо общественно значимое нравственно обусловленное свойство лич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онкретное мнение (например, проектная и исследовательская деятельность)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спитание строится как целенаправленно организованная деятельность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кающая их во взаимодействие с социальной и природной средой и формирующая 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систему ценностных отношений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уровне учреждения это могут быть: разновозрастные сборы; традицио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праздники; торжественные ритуалы; КТД совместно с родительск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ством; церемонии награждения, социальные проекты, открытые дискуссио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и, праздники, фестивали и представления и др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воспитательном процессе большую роль играют традиции, сложившиеся в детских творческих объединениях и учреждении – традиции че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ты коллектива; традиции, позволяющие продолжать и углублять осво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дополнительных общеобразовательных общеразвивающих программ,</w:t>
      </w:r>
      <w:r>
        <w:rPr>
          <w:rStyle w:val="Fontstyle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, развивать, усложнять позитивные воспитательные отнош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4. «Работа с родителями».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Система дополнительного образования согласно закону об образовании в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оссийской Федерации, является составляющей всей системы образования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необходимость для педагогического коллектива создавать условия дл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тельного партнерства образовательного учреждения и семьи, при этом сем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ет уже не только как потребитель и заказчик образовательных услуг, но и к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партнер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вязи с этим в качестве одной из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, стоящей перед педагогом, являетс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еобходимость осуществления психолого-педагогической поддержки семьи и повы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й компетентности родителей, психологического сопровождения разви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 условиях семьи и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ожные формы: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групповом уровне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одительский комитет учреждения, участвующий в управлении образова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 и решении вопросов воспитания и социализации их детей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семейные клубы, предоставляющие родителям, педагогам и детям площадку д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проведения досуга и общен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одительские гостиные, на которых обсуждаются вопросы возрастных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обенностей детей, формы и способы доверительного взаимодействия родителей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, проводятся мастер-классы, семинары, круглые столы с пригла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одительские дни, во время которых родители могут посещать занятия дл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лучения представления о ходе учебно-воспитательного процесса в учреждени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бщие родительские собрания, происходящие в режиме обсуждения наиболе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ых проблем обучения и воспитания учащихс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семейный всеобуч, на котором родители могли бы получать ценные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т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иваться собственным творческим опытом и находками в деле воспитани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rPr/>
      </w:pPr>
      <w:r>
        <w:rPr>
          <w:rStyle w:val="Fontstyle01"/>
          <w:rFonts w:cs="Calibri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 на базе учреждения семейных праздников, конкурсов, соревнова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сплочение семьи и учрежден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рганизация на базе учреждения совместной познавательной, трудовой, культурно-досуговой деятельности, направленной на сплочение семь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одительские форумы при интернет-сайте учреждения, на которых обсужд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е родителей вопросы, а также осуществляются виртуа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психологов и педагогов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индивидуальном уровне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бота специалистов по запросу родителей для решения острых конфлик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участие родителей в педагогических консилиумах, собираемых в случа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зникновения острых проблем, связанных с обучением и воспитанием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онкретного ребенка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мощь со стороны родителей в подготовке и проведении мероприяти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оспитательной направленност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индивидуальное консультирование c целью координации воспитательных усил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и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, формы и содержание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Мероприятия (беседы, лекции, диспуты, дискуссии, экскурсии, культпоходы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огулки, обучающие занятия и т.д.)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События (общие по учреждению, дни единых действий, приуроченные к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аздникам и памятным датам, акции, ярмарки, фестивали, флешмобы, челлендж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т.д.)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Игры (сюжетно-ролевые, деловые, спортивные, интеллектуальные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лок 5.«Самоопределение»</w:t>
      </w:r>
      <w:r>
        <w:rPr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Блок «Самоопределение» строится на опыте педагогической поддержк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амоопределения, саморазвития и самореализации личности ребенка в воспитате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Кыновского дома детского творчества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действовать приобретению опыта личностного и 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пределения на основе личностных проб в совместной деятельности и соци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едагогическая поддержка обучающихся в осознании вызовов времени, связ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ногообразием и многовариантностью выбора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вовлечение детей и подростков в рефлексивную деятельность через определ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границ свободы и ответственности (нормы и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), принятие индивидуальности другого, развитие самоува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заимоуважения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едагогическое сопровождение обучающихся в осознании личностных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разовательных смыслов через создание ситуаций выбора, осуществление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ндивидуальных проб в совместной деятельности и социальных практиках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сопровождение в развитии способностей, одаренности, творческого потенциала,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пределяющих векторы жизненного самоопределения, развитие способнос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аивать индивидуально значимые выборы в социокультурной среде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мощь и поддержка потребностей и интересов детей и подростков, напра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воение ими различных способов деятельност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мощь и поддержка в освоении способов целеполагания для реализации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жизненных планов (профессиональное самоопределение, выбор жизненной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зиции, мобильность и др.), освоение социокультурных стратегий дости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х планов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организация деятельности учащихся по расширению опыта проектирования и</w:t>
      </w: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и индивидуального маршрута саморазвития, содействие в осво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х способов самореализации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витие системы индивидуальной помощи и сопровождения детей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поиск эффективных форм и методов содействия детям в решении акту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ок 6. «Профилакти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лактическая работа – это один из значимых пунктов работы каждого</w:t>
        <w:br/>
        <w:t>педагога дополнительного образования в рамках воспитательной деятельности, каждый педагог дополнительного образования проводит профилактическую работу в своих  детских творческих объединениях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а -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и подростков нравственных ценностей, мотивации и способности к духовно-нравственному развитию, интересов и личностных качеств, обеспечивающих конструктивную, социально приемлемую самореализацию, позитивную социализацию, противодействие возможному негативному влиянию сре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держанием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может быть:</w:t>
        <w:br/>
        <w:t>- изучение тем, включенных в образовательную программу о здоровом образе жизни:</w:t>
        <w:br/>
        <w:t>гигиена, гигиена умственного труда, здоровое питание, оздоровительное значение физкультуры и спорта, профилактика инфекционных заболеваний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травматизма, вредных привычек, нравственного здоровья и др.; изучение ос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жарной, дорожной, информационной безопасности ;правового просвещения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- организация различных мероприятий, направленных на решение задач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офилактической работы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тельная работа и массовые мероприят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97"/>
        <w:gridCol w:w="1942"/>
        <w:gridCol w:w="2180"/>
        <w:gridCol w:w="234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звание</w:t>
              <w:br/>
              <w:t>мероприятия / Блок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  <w:br/>
              <w:t>пр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27"/>
        <w:keepNext w:val="true"/>
        <w:keepLines/>
        <w:shd w:fill="auto" w:val="clear"/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аимодействие педагога с родителями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7"/>
        <w:gridCol w:w="2597"/>
        <w:gridCol w:w="26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br/>
              <w:t>п</w:t>
              <w:br/>
              <w:t>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ормы взаимодействия /</w:t>
              <w:br/>
              <w:t>Блок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одительские собран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вместные мероприятия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  <w:br/>
              <w:t>родителе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и</w:t>
              <w:br/>
              <w:t>групповые консультаци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руг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литературы рекомендуемой и используемой для дете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.Быстрицкая. “Бумажная филигрань”.Просвещение.Москва. 198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2.Р.Гибсон. Поделки. Бумажные цветы. Росмэн. Москва 19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Хелен Уолтер. “Узоры из бумажных лент”.Университет. Москва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.Чиотти. “Оригинальные поделки из бумаги”.-Полигон С.-Петербург .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 рекомендуемой и  используемой для педаг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огданова В.А. Квиллинг.  Авторская программ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Декоративно-прикладное искусство в школе. А.С. Хворостов», «Просвещ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ва, 1988 г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Бич Р. Большая иллюстрированная энциклопедия .Издательство Эксмо, 2006 2.Выготский Л.С. Воображение и творчество в детском возрасте. Просвещение. Москва .199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жейн Дженкинс. Поделки и сувениры из бумажных ленточек. Просвещение. Москва 198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йцева А. Искусство квиллинга.</w:t>
      </w:r>
      <w:r>
        <w:rPr>
          <w:rFonts w:cs="Times New Roman" w:ascii="Times New Roman" w:hAnsi="Times New Roman"/>
          <w:sz w:val="28"/>
        </w:rPr>
        <w:t xml:space="preserve"> Издательство Эксмо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Мелик-Пашаев А.А., Новлянская З.Н. Ступеньки к творчеству. Искусство в школе. Москва .199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Рогозина Т.М,Программы внеурочной деятельности «Город мастеров» Москва, Академкнига/Учебник, 2012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7. С. Соколова . Аппликация и мозаика. – М.:Издательство Эксмо; СПб.; Валерии СПД, 2003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. Соколова.  Игрушки из бумаги. М.: Издательство Эксмо; СПб.: Валерии СПД; 2003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9. Декоративно-прикладное искусство в школе. А.С. Хворостов», «Просвещение»,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, 1988 г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0. Учим детей чувствовать и создавать прекрасное. «Изд. Акад.развития», Ярославль, 2001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1. Чудесные поделки из бумаги, «Просвещение», Москва 1992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2. Аппликационные работы в начальных классах, «Просвещение», Москва, 1990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3. Трудовое воспитание младших школьников во внеклассной работе. «Просвещение», Москва, 1985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4 Узоры из бумажных лент./ Пер.санг. – М.: Издательство «Ниола-Пресс», 2007. – 112 с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5. Интернет ресурсы (Сайт «Поделки с Инной», «Страна Мастеров», «Квиллинг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формы квиллинга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Тугая спираль</w:t>
      </w:r>
      <w:r>
        <w:rPr>
          <w:rFonts w:cs="Arial" w:ascii="Arial" w:hAnsi="Arial"/>
          <w:color w:val="000000"/>
          <w:sz w:val="18"/>
          <w:szCs w:val="18"/>
        </w:rPr>
        <w:t>: скрутите ленту и приклейте ее конец, не снимая спираль с иглы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857500" cy="2543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Свободная спираль</w:t>
      </w:r>
      <w:r>
        <w:rPr>
          <w:rFonts w:cs="Arial" w:ascii="Arial" w:hAnsi="Arial"/>
          <w:color w:val="000000"/>
          <w:sz w:val="18"/>
          <w:szCs w:val="18"/>
        </w:rPr>
        <w:t>: скрутите ленту, снимите спираль с иглы и, прежде чем приклеить конец, дайте ей раскрутиться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1828800" cy="15525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Капля:</w:t>
      </w:r>
      <w:r>
        <w:rPr>
          <w:rFonts w:cs="Arial" w:ascii="Arial" w:hAnsi="Arial"/>
          <w:color w:val="000000"/>
          <w:sz w:val="18"/>
          <w:szCs w:val="18"/>
        </w:rPr>
        <w:t xml:space="preserve"> сделайте свободную спираль и сожмите ее с одной стороны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343150" cy="16668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Изогнутая капля</w:t>
      </w:r>
      <w:r>
        <w:rPr>
          <w:rFonts w:cs="Arial" w:ascii="Arial" w:hAnsi="Arial"/>
          <w:color w:val="000000"/>
          <w:sz w:val="18"/>
          <w:szCs w:val="18"/>
        </w:rPr>
        <w:t>: сделайте каплю и загните ее уголок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247900" cy="17430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Глаз:</w:t>
      </w:r>
      <w:r>
        <w:rPr>
          <w:rFonts w:cs="Arial" w:ascii="Arial" w:hAnsi="Arial"/>
          <w:color w:val="000000"/>
          <w:sz w:val="18"/>
          <w:szCs w:val="18"/>
        </w:rPr>
        <w:t xml:space="preserve"> сделайте свободную спираль и сожмите противоположные стороны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438400" cy="19335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Полукруг</w:t>
      </w:r>
      <w:r>
        <w:rPr>
          <w:rFonts w:cs="Arial" w:ascii="Arial" w:hAnsi="Arial"/>
          <w:color w:val="000000"/>
          <w:sz w:val="18"/>
          <w:szCs w:val="18"/>
        </w:rPr>
        <w:t>: сделайте свободную спираль, сожмите два уголка так, чтобы одна сторона заготовки была ровной, а другая – закругленной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114550" cy="17811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Птичья лапка</w:t>
      </w:r>
      <w:r>
        <w:rPr>
          <w:rFonts w:cs="Arial" w:ascii="Arial" w:hAnsi="Arial"/>
          <w:color w:val="000000"/>
          <w:sz w:val="18"/>
          <w:szCs w:val="18"/>
        </w:rPr>
        <w:t>: сделайте свободную спираль, сожмите треугольник, загните два уголка в направлении третьего и сильно прижмите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114550" cy="168592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Лист</w:t>
      </w:r>
      <w:r>
        <w:rPr>
          <w:rFonts w:cs="Arial" w:ascii="Arial" w:hAnsi="Arial"/>
          <w:color w:val="000000"/>
          <w:sz w:val="18"/>
          <w:szCs w:val="18"/>
        </w:rPr>
        <w:t>: сделайте свободную спираль, сожмите ее в виде глаза и загните уголки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228850" cy="1647825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Треугольни</w:t>
      </w:r>
      <w:r>
        <w:rPr>
          <w:rFonts w:cs="Arial" w:ascii="Arial" w:hAnsi="Arial"/>
          <w:color w:val="000000"/>
          <w:sz w:val="18"/>
          <w:szCs w:val="18"/>
        </w:rPr>
        <w:t>к: сделайте свободную спираль и сожмите ее в трех местах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228850" cy="181927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Стрелка</w:t>
      </w:r>
      <w:r>
        <w:rPr>
          <w:rFonts w:cs="Arial" w:ascii="Arial" w:hAnsi="Arial"/>
          <w:color w:val="000000"/>
          <w:sz w:val="18"/>
          <w:szCs w:val="18"/>
        </w:rPr>
        <w:t>: сделайте свободную спираль, сожмите ее так, чтобы образовался треугольник, и прижмите два его уголка друг к другу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286000" cy="157162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Конус:</w:t>
      </w:r>
      <w:r>
        <w:rPr>
          <w:rFonts w:cs="Arial" w:ascii="Arial" w:hAnsi="Arial"/>
          <w:color w:val="000000"/>
          <w:sz w:val="18"/>
          <w:szCs w:val="18"/>
        </w:rPr>
        <w:t xml:space="preserve"> закрутите тугую спираль в виде конуса, приклейте конец ленты, высушите заготовку и только после этого снимите с иглы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1962150" cy="1724025"/>
            <wp:effectExtent l="0" t="0" r="0" b="0"/>
            <wp:docPr id="12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Полумесяц</w:t>
      </w:r>
      <w:r>
        <w:rPr>
          <w:rFonts w:cs="Arial" w:ascii="Arial" w:hAnsi="Arial"/>
          <w:color w:val="000000"/>
          <w:sz w:val="18"/>
          <w:szCs w:val="18"/>
        </w:rPr>
        <w:t>: сделайте свободную спираль, сожмите уголки и изогните деталь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114550" cy="1514475"/>
            <wp:effectExtent l="0" t="0" r="0" b="0"/>
            <wp:docPr id="13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Ромб</w:t>
      </w:r>
      <w:r>
        <w:rPr>
          <w:rFonts w:cs="Arial" w:ascii="Arial" w:hAnsi="Arial"/>
          <w:color w:val="000000"/>
          <w:sz w:val="18"/>
          <w:szCs w:val="18"/>
        </w:rPr>
        <w:t>: сделайте глаз и сожмите его уголки, чтобы получился ромб.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E00"/>
          <w:sz w:val="18"/>
          <w:szCs w:val="18"/>
        </w:rPr>
        <w:drawing>
          <wp:inline distT="0" distB="0" distL="0" distR="0">
            <wp:extent cx="2153285" cy="170624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возникновения квиллинга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>
          <w:sz w:val="32"/>
          <w:szCs w:val="28"/>
        </w:rPr>
        <w:t xml:space="preserve">            </w:t>
      </w:r>
      <w:r>
        <w:rPr>
          <w:b/>
          <w:bCs/>
        </w:rPr>
        <w:t>Квиллинг </w:t>
      </w:r>
      <w:r>
        <w:rPr/>
        <w:t>– это занимательное ручное творчество из бумаги для детей и взрослых, помимо получения эстетического наслаждения человек развивает творческое мышление, терпение, усидчивость, аккуратность, мелкую моторику рук. Бумага материал доступный каждому. Она дает большой простор для творчества. Дает возможность ощутить себя художником - безгранично творческим человеком.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/>
        <w:t xml:space="preserve">      </w:t>
      </w:r>
      <w:r>
        <w:rPr/>
        <w:t>История </w:t>
      </w:r>
      <w:r>
        <w:rPr>
          <w:b/>
          <w:bCs/>
        </w:rPr>
        <w:t>квиллинга </w:t>
      </w:r>
      <w:r>
        <w:rPr/>
        <w:t xml:space="preserve">не совсем обычна, он переходил с Запада на Восток и обратно, обогащаясь при этом национальными особенностями разных культур.Это рукоделие возникло в конце XIV века – начале XV века в Европе. До XVI века он считался искусством. В XIV - XVI века в Европе монахинями создавались изящные медальоны в этой технике, из бумаги с позолоченными краями. При рассмотрении этих миниатюрных бумажных шедевров создавалась иллюзия тонких золотых полосок.Но бумага материал недолговечный и от средневековых шедевров мало что сохранилось. В XIX столетии дамы высшего общества таким образом проводили свой досуг. Затем в XX веке квиллинг, как искусство был предан забвению, но затем вновь возрожден. На сегодняшний день он очень распространен. Создана целая индустрия по производству материалов и инструментов для него. 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/>
        <w:t xml:space="preserve">      </w:t>
      </w:r>
      <w:r>
        <w:rPr/>
        <w:t xml:space="preserve">На русском языке это искусство называют "бумагокручением", в Европе «quilling», от слова «quill» что в переводе с английского обозначает «птичье перо». Одни считают, что название связано с птичьим пером, которое использовалось в качестве инструмента, другие проводят ассоциацию с одним видом элементов, который похож на перо птицы. Это искусство было распространено в Европе, но из-за дороговизны бумаги бумажная пластика была занятием только для высших слоев общества. Всерьёз увлекалась квиллингом английская принцесса Елизавета и многие ее работы находятся в лондонском музее Виктории и Альберта. </w:t>
      </w:r>
    </w:p>
    <w:p>
      <w:pPr>
        <w:pStyle w:val="Style17"/>
        <w:shd w:fill="FFFFFF" w:val="clear"/>
        <w:spacing w:lineRule="atLeast" w:line="270" w:before="150" w:after="225"/>
        <w:rPr/>
      </w:pPr>
      <w:r>
        <w:rPr/>
        <w:t xml:space="preserve">      </w:t>
      </w:r>
      <w:r>
        <w:rPr/>
        <w:t>Бумага ассоциируется с непрочностью и недолговечностью. Но, квиллинг с легкостью опровергает это – работы из бумажных элементов можно спокойно использовать в быту, например, конфетница выполненная в этой технике не сломается и не развалится. Помимо Европы он известен и на Востоке. В Южной Корее есть даже Ассоциация любителей квиллинга. Но европейская и восточная техника имеют свои отличия. Европейская предполагает небольшое число деталей, лаконичность работ, мозаичность работ. Восточный же квиллинг - это шедевры ювелирного искусства из сотен мелких деталей. Корейские работы выполняются в течении огромного времени, отличаются величайшей тщательностью. На данный момент в России много студий, где можно освоить этот вид рукоде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17"/>
        <w:shd w:fill="FFFFFF" w:val="clear"/>
        <w:spacing w:before="0" w:after="0"/>
        <w:ind w:firstLine="3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стовые материалы для итогового контроля по теме: «Квиллинг».</w:t>
      </w:r>
    </w:p>
    <w:p>
      <w:pPr>
        <w:pStyle w:val="Style17"/>
        <w:shd w:fill="FFFFFF" w:val="clear"/>
        <w:spacing w:before="0" w:after="0"/>
        <w:ind w:firstLine="3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>Отслеживаются</w:t>
      </w:r>
      <w:r>
        <w:rPr>
          <w:color w:val="000000"/>
          <w:sz w:val="23"/>
          <w:szCs w:val="23"/>
        </w:rPr>
        <w:t>: уровень знаний теоретического материала, степень овладения приемами работы, сформированность интереса обучающихся к занятиям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>Оценк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осуществляется по 3-балльной системе педагогом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 баллов выставляется за «неверный ответ»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1 до 2 баллов – за «не во всём верный ответ»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балла – за «правильный ответ»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3"/>
          <w:szCs w:val="23"/>
        </w:rPr>
        <w:t>0-12 балл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- низкий уровень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3"/>
          <w:szCs w:val="23"/>
        </w:rPr>
        <w:t>13-24 балл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– средний уровень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Emphasis"/>
          <w:color w:val="000000"/>
          <w:sz w:val="23"/>
          <w:szCs w:val="23"/>
        </w:rPr>
        <w:t>25-36 балла</w:t>
      </w:r>
      <w:r>
        <w:rPr>
          <w:rStyle w:val="Appleconvertedspace"/>
          <w:i/>
          <w:i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– высокий уровень</w:t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  <w:t>Вопросы тест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1. Квиллинг это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 аппликация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 бумагокручение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  складывание бумаг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2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Родина квиллинг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    Япония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итай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Европа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3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гда возникло искусство квиллинга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a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нец 14, начало 15 века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чало 21 века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нец 19, начало 20 век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4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виллинг это..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    оригами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оллаж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бумажная филигрань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5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Инструменты для квиллинга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a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лей, зубочистка, пластилин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зубочистка, ножницы, бумага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ожницы, проволока, бисер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6.     Техника «Квиллинг» невозможна без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    клей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картон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    зубочистк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7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колько существует базовых элементов?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a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0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30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0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8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Этапы выполнения элемента: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a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клеивание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риготовление полосок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кручивание спирали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9.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виллинг это...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a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скусство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b)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звлечение;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c)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работа.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10.  Нарисуйте элементы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«Свободная спираль»                   «лепесток»                      «полумесяц»      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«глаз»                                                  «капля»                             «ромб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>11. Назовите не менее пяти наименований</w:t>
      </w:r>
      <w:r>
        <w:rPr>
          <w:color w:val="000000"/>
          <w:sz w:val="23"/>
          <w:szCs w:val="23"/>
        </w:rPr>
        <w:t>, чем можно закрутить спираль (кроме инструмента для квиллинга)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12.  Как вы относитесь к технике «Квиллинг»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  нравится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  без разницы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  очень нравится.</w:t>
      </w:r>
    </w:p>
    <w:p>
      <w:pPr>
        <w:pStyle w:val="Heading4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</w:rPr>
        <w:t>Ответы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1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b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2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c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3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a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4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c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5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b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6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a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7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c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8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b, c, a</w:t>
      </w:r>
    </w:p>
    <w:p>
      <w:pPr>
        <w:pStyle w:val="Style17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3"/>
          <w:szCs w:val="23"/>
        </w:rPr>
        <w:t>9.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a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  Правильно нарисованные элементы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  Например: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Зубочистка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стержень от ручки шариковой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шило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игла;</w:t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крючок для вяз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оссворд « Квиллинг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-горизон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для создания и закрепления работ в квиллин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мент квиллинга создающийся с постепенным смещением полоски бумаги при обороте инстру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усство изготовления плоских или объемных композиций из скрученных в спиральки длинных и узких полосок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мент квиллинга изготавливающийся из бумаги прямоугольной формы, подкручивая один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мент квиллинга, аналогичный полукругу, но с углуб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де возникло искусство бумагокручения в эпоху ренессан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ыстро выполненный свободный рисунок будущ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струмент с заостренными концами для сбора картин и па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-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зрительной системы относительно яркости и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готового продукта из отдельных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овидность квиллинга с более воздушными  и «хрупкими» элементами, требует больших временных зат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мя принцессы, которая серьезно увлекалась квиллин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ный материал для квил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зовый элемент квилл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горизонт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ей. 2. Конус. 3. Квиллинг. 4. Бревнышко. 5. Луна. 6. Европа. 7. Эскиз. 8. Пинц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аст. 3. Композиция. 9. Хастинг. 10. Елизавета. 11. Бумага. 12. Ро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дактическая игра « Матре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дбирать заданные цвета и отте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творческого начала, художественного вку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работать руками, приучать к точным движениям пальцев, совершенствовать мелкую моторику р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такие качества, как сосредоточенность, усидчивость, терп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ёшки, разноцветные круги из бумаги, выполненные в технике "квиллинг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тям предлагается рассмотреть матрёшек и подобрать к ним разноцветные круг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чтобы они соответствовали всем цветам, которые присутствуют в наряде матрё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ивлекает детей яр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для игры просты в изготовлении, разноцветные круги дети могут выполнить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гре вызван тем, что детям предлагается подбирать круги различных цветов и отте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гра может проводиться в индивидуальной и групповой форме, в вид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Заколдованные фигур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«Геометрические фигуры в рисунках, квиллинге, аппл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аглядности используются картинки с геометрическими фигурами .Дети принимают участие в сказке, которую зачитывает 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ил однажды Главный квадрат собрать на праздник все геометрические фигуры. Пришли к нему: Квадрат, Прямоугольник, Круг, Овал, Треугольник, Полукруг, Ромб, Четырехугольник и др. (в роли фигур – учащиеся). Главный квадрат принимает на праздник только тех, кто сумеет рассказать о себе: каковы его отличия от других фигур, как можно данную фигуру в рисун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ывает- не быв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или сидят в кругу. Ведущий называет какую-нибудь ситуацию и бросает ребенку мяч. Ребенок должен поймать мяч в том случае, если названная ситуация бывает, а если – нет, то мяч ловить не ну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варит ка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ушел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летит по неб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ьет гнез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хочет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 принес пись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чик пошел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 соле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ши ушки на 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зайки на оп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, запом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минуты не т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— подняться на носки и улыб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— руки вверх и потя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— согнуться, разогну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— снова все на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— поглубже всем вз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— на пояс руки ст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— повороты туловища начин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ь — столько раз присед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ь — потягиваемся и отдых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— и урок наш продолж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шем классе, на уро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две со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дружно стреко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м это по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ручки нам сог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м глазом подморг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пальчики сжим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ротик открыв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тмическое сжимание и разжимание пальцев обеих ру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о дорожке, по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м мы на прав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скоки на правой ног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этой же дор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м мы на левой но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скоки на левой ног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побежим (бег на мест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лужайки добежим (бег продолж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жайке, на лужа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ыгаем, как за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жки на месте на обеих ног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(присели). Немного отдо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лужайки в класс пойдем (ходьба на месте, руки в стороны, вверх, вниз, вдох-выдо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закончилась игра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ам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йте плеч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те кузнеч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-скок, прыг-ск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, травушку покуш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у послуш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, тише, выс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й на носках лег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удились — отдохн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м, глубоко вздохн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ягив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 стороны, вперё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ороты туловищ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по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клоны влево-вправ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наклона, прямо в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ни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низ и вверх под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ыжк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плавно опуст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одьба на мест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лыбки пода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>ИНФОРМАЦИОННАЯ СПРАВКА</w:t>
      </w:r>
      <w:r>
        <w:rPr>
          <w:b/>
          <w:bCs/>
        </w:rPr>
        <w:br/>
      </w:r>
      <w:r>
        <w:rPr>
          <w:rFonts w:cs="Times New Roman" w:ascii="Times New Roman" w:hAnsi="Times New Roman"/>
        </w:rPr>
        <w:t>о контроле результатов освоения учащимися образовательной программы объединения</w:t>
      </w:r>
      <w:r>
        <w:rPr/>
        <w:br/>
      </w:r>
      <w:r>
        <w:rPr>
          <w:rFonts w:cs="Times New Roman" w:ascii="Times New Roman" w:hAnsi="Times New Roman"/>
        </w:rPr>
        <w:t>__________________________________________________</w:t>
      </w:r>
      <w:r>
        <w:rPr/>
        <w:br/>
      </w:r>
      <w:r>
        <w:rPr>
          <w:rFonts w:cs="Times New Roman" w:ascii="Times New Roman" w:hAnsi="Times New Roman"/>
        </w:rPr>
        <w:t>20____/20____учебный год</w:t>
      </w:r>
      <w:r>
        <w:rPr/>
        <w:br/>
      </w:r>
      <w:r>
        <w:rPr>
          <w:rFonts w:cs="Times New Roman" w:ascii="Times New Roman" w:hAnsi="Times New Roman"/>
        </w:rPr>
        <w:t>отдел ___________________________________________________</w:t>
      </w:r>
      <w:r>
        <w:rPr/>
        <w:br/>
      </w:r>
      <w:r>
        <w:rPr>
          <w:rFonts w:cs="Times New Roman" w:ascii="Times New Roman" w:hAnsi="Times New Roman"/>
        </w:rPr>
        <w:t>направленность __________________________________________</w:t>
      </w:r>
      <w:r>
        <w:rPr/>
        <w:br/>
      </w:r>
      <w:r>
        <w:rPr>
          <w:rFonts w:cs="Times New Roman" w:ascii="Times New Roman" w:hAnsi="Times New Roman"/>
        </w:rPr>
        <w:t>Название дополнительной общеобразовательной программы,</w:t>
      </w:r>
      <w:r>
        <w:rPr/>
        <w:br/>
      </w:r>
      <w:r>
        <w:rPr>
          <w:rFonts w:cs="Times New Roman" w:ascii="Times New Roman" w:hAnsi="Times New Roman"/>
        </w:rPr>
        <w:t>___________________________________________________________________________</w:t>
      </w:r>
      <w:r>
        <w:rPr/>
        <w:br/>
      </w:r>
      <w:r>
        <w:rPr>
          <w:rFonts w:cs="Times New Roman" w:ascii="Times New Roman" w:hAnsi="Times New Roman"/>
        </w:rPr>
        <w:t>год обучения ________, № группы_________</w:t>
      </w:r>
      <w:r>
        <w:rPr/>
        <w:br/>
      </w:r>
      <w:r>
        <w:rPr>
          <w:rFonts w:cs="Times New Roman" w:ascii="Times New Roman" w:hAnsi="Times New Roman"/>
        </w:rPr>
        <w:t>Педагог (Ф.И.О.)______________________________________________________</w:t>
      </w:r>
      <w:r>
        <w:rPr/>
        <w:br/>
      </w:r>
      <w:r>
        <w:rPr>
          <w:rFonts w:cs="Times New Roman" w:ascii="Times New Roman" w:hAnsi="Times New Roman"/>
        </w:rPr>
        <w:t>Дата проведения контроля:</w:t>
      </w:r>
      <w:r>
        <w:rPr/>
        <w:br/>
      </w:r>
      <w:r>
        <w:rPr>
          <w:rFonts w:cs="Times New Roman" w:ascii="Times New Roman" w:hAnsi="Times New Roman"/>
        </w:rPr>
        <w:t>Промежуточный ______________________________ Итоговый ________________</w:t>
      </w:r>
      <w:r>
        <w:rPr/>
        <w:br/>
      </w:r>
      <w:r>
        <w:rPr>
          <w:rFonts w:cs="Times New Roman" w:ascii="Times New Roman" w:hAnsi="Times New Roman"/>
        </w:rPr>
        <w:t>Форма проведения контроля ________________________________________</w:t>
      </w:r>
      <w:r>
        <w:rPr/>
        <w:br/>
      </w:r>
      <w:r>
        <w:rPr>
          <w:rFonts w:cs="Times New Roman" w:ascii="Times New Roman" w:hAnsi="Times New Roman"/>
        </w:rPr>
        <w:t>Форма оценки результатов: Высокий уровень освоения программы - 90% - 100%,</w:t>
      </w:r>
      <w:r>
        <w:rPr/>
        <w:br/>
      </w:r>
      <w:r>
        <w:rPr>
          <w:rFonts w:cs="Times New Roman" w:ascii="Times New Roman" w:hAnsi="Times New Roman"/>
        </w:rPr>
        <w:t>Средний уровень освоения программы - 75% - 89%</w:t>
      </w:r>
      <w:r>
        <w:rPr/>
        <w:br/>
      </w:r>
      <w:r>
        <w:rPr>
          <w:rFonts w:cs="Times New Roman" w:ascii="Times New Roman" w:hAnsi="Times New Roman"/>
        </w:rPr>
        <w:t>Низкий уровень освоения программы – 60% - 74%</w:t>
      </w:r>
      <w:r>
        <w:rPr/>
        <w:br/>
      </w:r>
      <w:r>
        <w:rPr>
          <w:rFonts w:cs="Times New Roman" w:ascii="Times New Roman" w:hAnsi="Times New Roman"/>
          <w:b/>
          <w:bCs/>
        </w:rPr>
        <w:t>Результаты промежуточного контроля</w:t>
      </w:r>
      <w:r>
        <w:rPr>
          <w:b/>
          <w:bCs/>
        </w:rPr>
        <w:br/>
      </w:r>
      <w:r>
        <w:rPr>
          <w:rFonts w:cs="Times New Roman" w:ascii="Times New Roman" w:hAnsi="Times New Roman"/>
        </w:rPr>
        <w:t>Всего диагностировано _________ учащихся</w:t>
      </w:r>
      <w:r>
        <w:rPr/>
        <w:br/>
      </w:r>
      <w:r>
        <w:rPr>
          <w:rFonts w:cs="Times New Roman" w:ascii="Times New Roman" w:hAnsi="Times New Roman"/>
        </w:rPr>
        <w:t>Из них по результатам контроля достигли уровня освоения программы:</w:t>
      </w:r>
      <w:r>
        <w:rPr/>
        <w:br/>
      </w:r>
      <w:r>
        <w:rPr>
          <w:rFonts w:cs="Times New Roman" w:ascii="Times New Roman" w:hAnsi="Times New Roman"/>
        </w:rPr>
        <w:t>Высокий - _________чел.</w:t>
      </w:r>
      <w:r>
        <w:rPr/>
        <w:br/>
      </w:r>
      <w:r>
        <w:rPr>
          <w:rFonts w:cs="Times New Roman" w:ascii="Times New Roman" w:hAnsi="Times New Roman"/>
        </w:rPr>
        <w:t>Средний - _________чел.</w:t>
      </w:r>
      <w:r>
        <w:rPr/>
        <w:br/>
      </w:r>
      <w:r>
        <w:rPr>
          <w:rFonts w:cs="Times New Roman" w:ascii="Times New Roman" w:hAnsi="Times New Roman"/>
        </w:rPr>
        <w:t>Низкий - _________чел.</w:t>
      </w:r>
      <w:r>
        <w:rPr/>
        <w:br/>
      </w:r>
      <w:r>
        <w:rPr>
          <w:rFonts w:cs="Times New Roman" w:ascii="Times New Roman" w:hAnsi="Times New Roman"/>
        </w:rPr>
        <w:t>Подпись педагога ______________________</w:t>
      </w:r>
      <w:r>
        <w:rPr/>
        <w:br/>
      </w:r>
      <w:r>
        <w:rPr>
          <w:rFonts w:cs="Times New Roman" w:ascii="Times New Roman" w:hAnsi="Times New Roman"/>
          <w:b/>
          <w:bCs/>
        </w:rPr>
        <w:t>Результаты итогового контроля</w:t>
      </w:r>
      <w:r>
        <w:rPr>
          <w:b/>
          <w:bCs/>
        </w:rPr>
        <w:br/>
      </w:r>
      <w:r>
        <w:rPr>
          <w:rFonts w:cs="Times New Roman" w:ascii="Times New Roman" w:hAnsi="Times New Roman"/>
        </w:rPr>
        <w:t>Всего диагностировано _________ учащихся</w:t>
      </w:r>
      <w:r>
        <w:rPr/>
        <w:br/>
      </w:r>
      <w:r>
        <w:rPr>
          <w:rFonts w:cs="Times New Roman" w:ascii="Times New Roman" w:hAnsi="Times New Roman"/>
        </w:rPr>
        <w:t>Из них по результатам контроля достигли уровня освоения программы:</w:t>
      </w:r>
      <w:r>
        <w:rPr/>
        <w:br/>
      </w:r>
      <w:r>
        <w:rPr>
          <w:rFonts w:cs="Times New Roman" w:ascii="Times New Roman" w:hAnsi="Times New Roman"/>
        </w:rPr>
        <w:t>Высокий - _________чел.</w:t>
      </w:r>
      <w:r>
        <w:rPr/>
        <w:br/>
      </w:r>
      <w:r>
        <w:rPr>
          <w:rFonts w:cs="Times New Roman" w:ascii="Times New Roman" w:hAnsi="Times New Roman"/>
        </w:rPr>
        <w:t>Средний - _________чел.</w:t>
      </w:r>
      <w:r>
        <w:rPr/>
        <w:br/>
      </w:r>
      <w:r>
        <w:rPr>
          <w:rFonts w:cs="Times New Roman" w:ascii="Times New Roman" w:hAnsi="Times New Roman"/>
        </w:rPr>
        <w:t>Низкий - _________чел.</w:t>
      </w:r>
      <w:r>
        <w:rPr/>
        <w:br/>
      </w:r>
      <w:r>
        <w:rPr>
          <w:rFonts w:cs="Times New Roman" w:ascii="Times New Roman" w:hAnsi="Times New Roman"/>
        </w:rPr>
        <w:t>Подпись педагога ______________________</w:t>
      </w:r>
      <w:r>
        <w:rPr/>
        <w:br/>
      </w:r>
      <w:r>
        <w:rPr>
          <w:rFonts w:cs="Times New Roman" w:ascii="Times New Roman" w:hAnsi="Times New Roman"/>
          <w:b/>
          <w:bCs/>
        </w:rPr>
        <w:t xml:space="preserve">Показатель качества обучения </w:t>
      </w:r>
      <w:r>
        <w:rPr>
          <w:rFonts w:cs="Times New Roman" w:ascii="Times New Roman" w:hAnsi="Times New Roman"/>
        </w:rPr>
        <w:t>А = ((В+С):D)х100%</w:t>
      </w:r>
      <w:r>
        <w:rPr/>
        <w:br/>
      </w:r>
      <w:r>
        <w:rPr>
          <w:rFonts w:cs="Times New Roman" w:ascii="Times New Roman" w:hAnsi="Times New Roman"/>
        </w:rPr>
        <w:t>сложить количество учащихся, имеющих высокий (В) и средний (С) уровень, разделить</w:t>
      </w:r>
      <w:r>
        <w:rPr/>
        <w:br/>
      </w:r>
      <w:r>
        <w:rPr>
          <w:rFonts w:cs="Times New Roman" w:ascii="Times New Roman" w:hAnsi="Times New Roman"/>
        </w:rPr>
        <w:t>это число на общее количество учащихся в объединении (D) и умножить результат на</w:t>
      </w:r>
      <w:r>
        <w:rPr/>
        <w:br/>
      </w:r>
      <w:r>
        <w:rPr>
          <w:rFonts w:cs="Times New Roman" w:ascii="Times New Roman" w:hAnsi="Times New Roman"/>
        </w:rPr>
        <w:t>100%.</w:t>
      </w:r>
      <w:r>
        <w:rPr/>
        <w:br/>
      </w:r>
      <w:r>
        <w:rPr>
          <w:rFonts w:cs="Times New Roman" w:ascii="Times New Roman" w:hAnsi="Times New Roman"/>
          <w:b/>
          <w:bCs/>
        </w:rPr>
        <w:t>Показатель качества обучения А = ____________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№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ОМЕЖУТОЧНЫЙ И ИТОГОВЫЙ КОНТРОЛЬ</w:t>
        <w:br/>
        <w:t>Самооценка</w:t>
        <w:br/>
      </w:r>
      <w:r>
        <w:rPr>
          <w:rFonts w:eastAsia="Times New Roman" w:cs="Times New Roman" w:ascii="Times New Roman" w:hAnsi="Times New Roman"/>
        </w:rPr>
        <w:t>Фамилия, имя_____________________________________________</w:t>
        <w:br/>
        <w:t xml:space="preserve">образовательная программа «Квиллинг» </w:t>
        <w:br/>
        <w:t>1 год обучения (216 часов)</w:t>
        <w:br/>
        <w:t>педагог Долгушина Наталья Васильевн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08"/>
        <w:gridCol w:w="960"/>
        <w:gridCol w:w="960"/>
        <w:gridCol w:w="108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а, раздел программы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ила програм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рош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статочно хорош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– 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ворческих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851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0" w:before="0" w:after="2040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99" w:before="540" w:after="0"/>
      <w:outlineLvl w:val="1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ozo.ru/wp-content/uploads/2009/12/110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rozo.ru/wp-content/uploads/2009/12/216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trozo.ru/wp-content/uploads/2009/12/390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trozo.ru/wp-content/uploads/2009/12/456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rozo.ru/wp-content/uploads/2009/12/533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trozo.ru/wp-content/uploads/2009/12/62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trozo.ru/wp-content/uploads/2009/12/729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trozo.ru/wp-content/uploads/2009/12/822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trozo.ru/wp-content/uploads/2009/12/917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trozo.ru/wp-content/uploads/2009/12/101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trozo.ru/wp-content/uploads/2009/12/112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trozo.ru/wp-content/uploads/2009/12/1218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trozo.ru/wp-content/uploads/2009/12/1317.jp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1</dc:creator>
  <dc:description/>
  <cp:keywords/>
  <dc:language>en-US</dc:language>
  <cp:lastModifiedBy>Пользователь</cp:lastModifiedBy>
  <cp:lastPrinted>2014-12-09T15:11:00Z</cp:lastPrinted>
  <dcterms:modified xsi:type="dcterms:W3CDTF">2024-05-22T06:44:00Z</dcterms:modified>
  <cp:revision>41</cp:revision>
  <dc:subject/>
  <dc:title/>
</cp:coreProperties>
</file>