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3180</wp:posOffset>
            </wp:positionH>
            <wp:positionV relativeFrom="paragraph">
              <wp:posOffset>-7023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5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удожественн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 преподавания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Garamond10pt"/>
                <w:rFonts w:cs="Times New Roman"/>
                <w:b w:val="false"/>
                <w:color w:val="000000"/>
                <w:sz w:val="28"/>
                <w:szCs w:val="28"/>
              </w:rPr>
              <w:t>Общекультурный (базовый)</w:t>
            </w:r>
          </w:p>
        </w:tc>
      </w:tr>
      <w:tr>
        <w:trPr>
          <w:trHeight w:val="4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</w:t>
            </w:r>
          </w:p>
        </w:tc>
      </w:tr>
      <w:tr>
        <w:trPr>
          <w:trHeight w:val="7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trHeight w:val="6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года обучения – 15 челов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года обучения-12 человек</w:t>
            </w:r>
          </w:p>
        </w:tc>
      </w:tr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, часовая нагрузк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агрузка первого года обучения 144 часа, режим занятий: 2 раза в неделю по 2 часа.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агрузка второго года обучения 216 часов, режим занятий: 2 раза в неделю по 3 часа.</w:t>
            </w:r>
          </w:p>
        </w:tc>
      </w:tr>
      <w:tr>
        <w:trPr>
          <w:trHeight w:val="131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программы состоит в </w:t>
            </w:r>
            <w:r>
              <w:rPr>
                <w:i/>
                <w:sz w:val="28"/>
                <w:szCs w:val="28"/>
              </w:rPr>
              <w:t>использовании современных нетрадиционных техник изображения и</w:t>
            </w:r>
            <w:r>
              <w:rPr>
                <w:sz w:val="28"/>
                <w:szCs w:val="28"/>
              </w:rPr>
              <w:t xml:space="preserve"> их применение в индивидуальных творческих проектах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аскрытие творческих способностей обучающихся, их нравственное и художественно-эстетическое развитие через изобразительную деятельность.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ченика: обучающийся будет заинтересован и способен к постоянному росту и усовершенствованию своего мастерства, знать основы  культурного наследия, воспринимать  произведения искусства с духовной точки зрени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окончанию обучения ребенок будет зна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хся художественных деятелей, выдающиеся  произведения искус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музеи и архитектурные достопримечательности нашей страны и мир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и этапы рисования животных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этапы рисования лица и фигуры чело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углублённо познакомится с жанрами изобразительного искусства (книжная иллюстрация, интерьер)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ет 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натуры цветом и графическими материалами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307" w:hanging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по представлению в живописи и графике над натюрмортом, пейзаж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76"/>
              <w:ind w:left="307" w:hanging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пользоваться различными графическими и живописными тех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76"/>
              <w:ind w:left="307" w:hanging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законах воздушной перспективы и использовать её в различных жанрах изобразительного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  <w:tab w:val="left" w:pos="567" w:leader="none"/>
              </w:tabs>
              <w:spacing w:lineRule="auto" w:line="276"/>
              <w:ind w:left="307" w:hanging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выставки собственных работ.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хнология мастер-класс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, групповые и массовы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творческая работ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образц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алгоритм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амят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устным инструкция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творческие зада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соревнования, тренинг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игры, упражн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ые занят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(презентация, защита проекта)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ботает с </w:t>
            </w:r>
            <w:r>
              <w:rPr>
                <w:b/>
                <w:sz w:val="28"/>
                <w:szCs w:val="28"/>
              </w:rPr>
              <w:t>2016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ыдущая версия программы «Радуга» (составитель Микрюкова П. Л.) работала с 2012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несены изменения в учебно-тематический план, в содержание. Программа переработана на 2 года обучения.</w:t>
            </w:r>
          </w:p>
        </w:tc>
      </w:tr>
    </w:tbl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исование – это обязательный этап развития каждого ребёнка. </w:t>
      </w:r>
      <w:r>
        <w:rPr>
          <w:sz w:val="28"/>
          <w:szCs w:val="28"/>
        </w:rPr>
        <w:t>Занятия изобразительным творчеством дают широкие возможности для познания прекрасного, для развития у детей эмоционально-эстетического отношения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изобразительной деятельности, кроме общего эстетического влияния, имеет свое специфическое воздействие н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способствует формированию и развитию многих личностных качеств личности, её психических и эстетически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 очень полезно для детей. Оно позволяет детям познакомиться со всем разнообразием красок, </w:t>
      </w:r>
      <w:r>
        <w:rPr>
          <w:i/>
          <w:sz w:val="28"/>
          <w:szCs w:val="28"/>
        </w:rPr>
        <w:t>развить пространственное мышление</w:t>
      </w:r>
      <w:r>
        <w:rPr>
          <w:sz w:val="28"/>
          <w:szCs w:val="28"/>
        </w:rPr>
        <w:t xml:space="preserve">. Рисование прививает детям любовь к творчеству и искусству, а также развивает многие другие полезные качества и навыки. Кроме того, рисование великолепно развивает мелкую моторику рук, что особенно важно для детей, поскольку от развития моторики зависит успешность усвоения многих навык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коративно – прикладное искусство</w:t>
      </w:r>
      <w:r>
        <w:rPr>
          <w:sz w:val="28"/>
          <w:szCs w:val="28"/>
        </w:rPr>
        <w:t xml:space="preserve"> – это особый мир художественного творчества, бесконечно разнообразная область художественных предметов, создаваемых на протяжении многовековой истории развития человеческой цивилизации. Это сфера, вне которой невозможно представить себе жизнь челове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ждение искусства росписи является неотъемлемой частью знаний по традиционной культуре. При этом развитие творческих способностей у детей, осваивающих этот вид художественной деятельности, должно осуществляться в единстве с формированием духовно-нравственных качеств личности и ценностных ориен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личными </w:t>
      </w:r>
      <w:r>
        <w:rPr>
          <w:i/>
          <w:sz w:val="28"/>
          <w:szCs w:val="28"/>
        </w:rPr>
        <w:t>видами росписи</w:t>
      </w:r>
      <w:r>
        <w:rPr>
          <w:sz w:val="28"/>
          <w:szCs w:val="28"/>
        </w:rPr>
        <w:t xml:space="preserve"> позволяет на занятиях с детьми сравнивать разные периоды развития русского искусства во многих её регион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«Радуга» модифицированная,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, ориентирована на развитие творческих способностей детей в различных областях изобразительного искусства и культуры, передачу духовного и культурного опыта человечества, воспитанию творческой личности, получению воспитанниками основ будущего профессионального образования. Активное приобщение детей к художественному творчеству и носит образовательный характер, формирует эстетический вкус у ребят, знакомит их с произведениями народного искусства, живописными жанрами, основами рисунка и компози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ой из главных отличительных</w:t>
      </w:r>
      <w:r>
        <w:rPr>
          <w:i/>
          <w:sz w:val="28"/>
          <w:szCs w:val="28"/>
        </w:rPr>
        <w:t xml:space="preserve"> способностей данной программы</w:t>
      </w:r>
      <w:r>
        <w:rPr>
          <w:sz w:val="28"/>
          <w:szCs w:val="28"/>
        </w:rPr>
        <w:t xml:space="preserve"> является индивидуальный подход к каждому ребёнку, что способствует более гармоничному творческому развитию личности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не только научатся приемам и элементам изобразительного искусства, но и познакомятся с традиционными особенностями русской художественной культуры и декоративно-прикладного творчества.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В процессе работы у ребёнка всегда есть выбор вариантов заданий в меру своих возможностей, способностей и желаний, что способствует творческому подходу к процессу создания работ. 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Любой своей творческой работе ребенок находит практическое применение, что позволяет сохранить дух творчества и интерес к процессу обучения, становление реального опыта социально-значим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дополнительной образовательной программы: 7-12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: 2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довая нагрузка:</w:t>
      </w:r>
      <w:r>
        <w:rPr>
          <w:sz w:val="28"/>
          <w:szCs w:val="28"/>
        </w:rPr>
        <w:t xml:space="preserve"> 1 года обучения рассчитана на 144 часа, 2 года </w:t>
      </w:r>
      <w:r>
        <w:rPr>
          <w:b/>
          <w:sz w:val="28"/>
          <w:szCs w:val="28"/>
        </w:rPr>
        <w:t xml:space="preserve">обучения </w:t>
      </w:r>
      <w:r>
        <w:rPr>
          <w:sz w:val="28"/>
          <w:szCs w:val="28"/>
        </w:rPr>
        <w:t>рассчитана на 216 час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проводятся 2 раза в неделю по 2 часа (1 год обучения), 2 раза в неделю по 3 часа (2 год обучения).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в группе первого года обучения – 15 человек,  второго года обучения – 12 человек.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ая, индивидуальная, фронтальная.</w:t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ab/>
        <w:tab/>
        <w:t xml:space="preserve">Актуальность: </w:t>
      </w:r>
      <w:r>
        <w:rPr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Основы рисунка, живописи и композиции, будучи основами любого вида изобразительного искусства, являются немалым подспорьем для будущей твор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использовании современных нетрадиционных техник изображения, их применение в индивидуальных творческих проекта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му учащемуся предлагается различные технологии изображения в соответствии с уровнем развития мелкой моторики рук, темпом рисования, способностями к репродуктивному и творческому выполнению работ, личностными качествами учащихся. 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 (копирование, овладение навыками, приемами изобра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ции (составление своей композиции, рисунка, орн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провизация (создание творческой работы, проявление фантазии и мыш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фломастеры, цветные мелки, кисть, палочку и др.</w:t>
      </w:r>
    </w:p>
    <w:p>
      <w:pPr>
        <w:pStyle w:val="11"/>
        <w:ind w:firstLine="708"/>
        <w:rPr>
          <w:szCs w:val="28"/>
        </w:rPr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Раскрытие творческих способностей обучающихся, их нравственное и художественно-эстетическое развитие через изобрази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ит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искусства в различных жанр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и творчески включаться в индивидуальную и коллективную рабо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sz w:val="28"/>
          <w:szCs w:val="28"/>
        </w:rPr>
        <w:t xml:space="preserve">проводить анализ и самоанализ творческих работ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формиров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художественные знания, умения и навы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сновы художественного творчест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ля дальнейшей самостояте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Cs/>
          <w:sz w:val="28"/>
          <w:szCs w:val="28"/>
        </w:rPr>
        <w:t>Формирование и развитие художественной культуры ребенка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пособствовать развитию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й отзывчивости, умению образно передавать красоту окружающего ми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ку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зобразительного искусства в жизни общества.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Воспиты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иучать к самостоятельности, трудолюбию, коллективизму, сотворчеству путем проведения различных видов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пособствовать становлению нравственных приорит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построена на следующих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оступности (с учетом возрастных и психологических особенностей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нательности (заинтересованность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глядности (мышление опирается на восприятие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мплексности, системности и последовательности (образовательный процесс тесно связан с воспитательной работой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владение новыми знаниями, умениями и навыками возможно только на базе уже усвоенного материа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учающего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бучающийся будет заинтересован и способен к постоянному росту и усовершенствованию своего мастерства, знающий основы культурного наследия, воспринимающий</w:t>
        <w:tab/>
        <w:t>произведения искусства с духовной точки зр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 обучения по программ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1 года обучения реб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ые жанры изобразительного искусств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народного искусства своего края, области, историю возникновения и развития народных промыс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общее представления о росписи, а так же о народных ремеслах в цел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ширить и  закрепить знания по композиции, цветоведению, знать законы ритма и виды орнамен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уме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ладеть основными приемами художественного письма при выполнении элементов росписи. Владеть материалом (гуашевые краски, акварель, карандаш). Уметь работать самостоятельно и в коллектив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вободно владеть приемами росписи по дереву; владеть основными графическими приёмами. Свободно владеть линией. Уметь творчески использовать свои умения и навы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и изображении предмета пропорции и характер формы, 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графическими и живописными техникам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итогам 2 года обучения ребен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удет знать:  </w:t>
      </w:r>
    </w:p>
    <w:p>
      <w:pPr>
        <w:pStyle w:val="Normal"/>
        <w:numPr>
          <w:ilvl w:val="0"/>
          <w:numId w:val="30"/>
        </w:numPr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ающихся художественных деятелей, выдающиеся  произведения         искус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Известные музеи и архитектурные достопримечательности нашей страны и ми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порции и этапы рисования животны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порции и этапы рисования лица и фигуры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ее углублённо познакомится с жанрами изобразительного искусства (книжная иллюстрация, интерье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ботать с натуры цветом и графическими материалами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ботать по представлению в живописи и графике над натюрмортом, пейзаж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различными графическими и живописными техн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законах воздушной перспективы и использовать её в различных жанрах изобразительного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выставки собственных работ.  </w:t>
      </w:r>
    </w:p>
    <w:p>
      <w:pPr>
        <w:pStyle w:val="Normal"/>
        <w:ind w:left="928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ы проверки результатов обучения </w:t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формы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поурочный, тематический и итоговый контроль. Уровень освоения материала выявляется в беседах, в выполнении практических упражнений и творческих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результативности творческой</w:t>
      </w:r>
      <w:r>
        <w:rPr>
          <w:sz w:val="28"/>
          <w:szCs w:val="28"/>
        </w:rPr>
        <w:t xml:space="preserve"> деятельности ребенка происходит по следующим критериям: </w:t>
      </w:r>
    </w:p>
    <w:p>
      <w:pPr>
        <w:pStyle w:val="Normal"/>
        <w:rPr/>
      </w:pPr>
      <w:r>
        <w:rPr>
          <w:sz w:val="28"/>
          <w:szCs w:val="28"/>
        </w:rPr>
        <w:t>- оценка по продукту творческой деятельности (законченная работа, фотоотчёт в портфолио);</w:t>
        <w:br/>
        <w:t xml:space="preserve">- оценка по качеству приобретенных умений и навыков; </w:t>
        <w:br/>
        <w:t xml:space="preserve">- фиксация достигнутых результатов по расширению кругозора (опрос, викторина, игра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же формой проверки развития у ребёнка необходимых навыков, являются выставки, участие в различных конкурсах, что так же само по себе является генерализацией творческих идей. </w:t>
        <w:br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определение уровня ребён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зных этапах обучения.</w:t>
      </w:r>
    </w:p>
    <w:p>
      <w:pPr>
        <w:pStyle w:val="Normal"/>
        <w:tabs>
          <w:tab w:val="clear" w:pos="708"/>
          <w:tab w:val="left" w:pos="1769" w:leader="none"/>
          <w:tab w:val="center" w:pos="4677" w:leader="none"/>
        </w:tabs>
        <w:jc w:val="center"/>
        <w:rPr/>
      </w:pPr>
      <w:r>
        <w:rPr/>
        <w:t>1 год обучения</w:t>
      </w:r>
    </w:p>
    <w:tbl>
      <w:tblPr>
        <w:tblW w:w="1035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846"/>
        <w:gridCol w:w="2060"/>
        <w:gridCol w:w="2046"/>
        <w:gridCol w:w="2181"/>
        <w:gridCol w:w="2357"/>
      </w:tblGrid>
      <w:tr>
        <w:trPr>
          <w:trHeight w:val="37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Эта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Ц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Содерж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Фор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Уровни критериев оценки</w:t>
            </w:r>
          </w:p>
        </w:tc>
      </w:tr>
      <w:tr>
        <w:trPr>
          <w:trHeight w:val="497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нач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20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личностных качеств ребёнка Выявление творческого потенциала ребёнк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практических навыков ребён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  <w:r>
              <w:rPr>
                <w:lang w:val="ru-RU" w:eastAsia="ru-RU" w:bidi="ru-RU"/>
              </w:rPr>
              <w:t>рамотно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исполне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изученного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материала н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середине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Формирова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художественных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Тест «Творческое мышление» Е. Туник, Опросник креативности Джонсона, Опросник по 5 шка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дом, дерево, челов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ществующее животное и.т.д  Рисунок семьи; Тематическое рисов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  <w:r>
              <w:rPr>
                <w:sz w:val="28"/>
                <w:szCs w:val="28"/>
              </w:rPr>
              <w:t xml:space="preserve"> Теория: посредственное знание материала только по наводящим вопросам и с подсказками; Практика:  пошаговое выполнение рисунков с  постоянным вмешательством  педагога в процесс . </w:t>
            </w:r>
          </w:p>
        </w:tc>
      </w:tr>
      <w:tr>
        <w:trPr>
          <w:trHeight w:val="638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0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Промежуто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уровня освоения воспитанниками образовательной программы  за первое полугодие  учебного года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Уровень формирования ЗУН за 1 полугодие учебного год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ория: Опросник №1, Опросник №2,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 «виды пейзажа» Повторение пройденного материала по каждой теме (опрос, тесты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: выставка и анализ готовых работ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учших в конкурсах и фестивалях различного уров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ний уровень Теория:  свободно владеет  основным теоритическим  материалом.  Владение  более углублённым материалом – по наводящим вопросам.  Практика: выполнение практических заданий с редким вмешательством педагога в процесс).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4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Итого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Выявление уровня освоения воспитанниками образовательной программы  первого и второго года обучен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Уровень развития ЗУН по программе за 1 и 2 год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ория: Викторина по каждой теме, опрос, итоговый тест за 1 и 2 год обучения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: Анализ готовых работ по каждой теме. Итоговая выставка. Участие лучших в конкурсах и фестивалях различного уров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ысокий уровень</w:t>
            </w:r>
            <w:r>
              <w:rPr>
                <w:lang w:val="ru-RU" w:eastAsia="ru-RU"/>
              </w:rPr>
              <w:t xml:space="preserve">  свободно владеет теоретическим материалом без подсказки, полная самостоятельность в выполнении оп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</w:t>
      </w:r>
      <w:r>
        <w:rPr/>
        <w:t xml:space="preserve"> года обучения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9"/>
        <w:gridCol w:w="993"/>
        <w:gridCol w:w="1134"/>
        <w:gridCol w:w="1056"/>
        <w:gridCol w:w="2346"/>
      </w:tblGrid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9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о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к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художника».  Первое знакомство с художествен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. Ту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и его виды. Живо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ветовой круг – основа живописи.  Основные цве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ая г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кварельная живопись. Рисование листа в технике «по-сыр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ашевая живопись. Рисование ряб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дер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йзаж и его виды. Аппликация «Волшебное дере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ерспектива в пейзаже. Рисунок простого пейз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тюрморт и его виды. Аппликация «Душа предм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озиция в натюрморте. Рисунок простого натюрм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этапное рисование цветка. Приёмы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озиция в букете. Аппликация «Букет в пода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ок простого бук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листический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этапное рисование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ликация мои любим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фологические птицы Поэтапное рисование птиц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росписи. Отработка основны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хломская роспись. Отработка элементов на бум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пись «жар-пт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ём расскажет твой рисунок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первый год обучения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 (2 часа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Игра-знакомство. Правила поведения в коллективе и во Дворце. Техника безопасности. Материально технические средства рисования. Беседа о материалах и инструментах, с помощью которых осуществляется изобразительная деятельность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 его виды. Живопись 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 час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Цветовой круг. </w:t>
      </w:r>
      <w:r>
        <w:rPr>
          <w:sz w:val="28"/>
          <w:szCs w:val="28"/>
        </w:rPr>
        <w:t>Рассказ о цветовом спектре. Символика цвета. Знакомство с палитрой: теплохолодность, контраст и нюанс цвета, яркость, родствен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Живопись.</w:t>
      </w:r>
      <w:r>
        <w:rPr>
          <w:sz w:val="28"/>
          <w:szCs w:val="28"/>
        </w:rPr>
        <w:t xml:space="preserve"> Живопись, как вид искусства. Развивающая викторина, познакомит с различными живописными техниками, материалами и инструментами. Красками и их свойствами, а так же с творчеством известных худож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ование Цветового круг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и время года, выполнение работ на гармонию цветов. Рисование эскиза в холодных или тёплых цветах. Формат работ А-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варельная живопись. Рисование листа в технике «по-сыр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осенних листьев в акварельной технике по-сырому. Отработка основных приёмов и навыков техники. Формат работы А-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уашевая живопись. Рисование ря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розди рябины в гуашевой технике Аля-прима. Отработка основных приёмов и навыков техники. Формат работы А-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Рисование дерева. </w:t>
      </w:r>
      <w:r>
        <w:rPr>
          <w:sz w:val="28"/>
          <w:szCs w:val="28"/>
        </w:rPr>
        <w:t>Рисование эскиза дерева в карандаше. Отработка основных навыков при выполнении эскиза. Выполнение эскиза дерева в технике Аля-прима. Закрепление навы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анры живописи (28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 часа)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ые элементы рисунка. Линии. </w:t>
      </w:r>
      <w:r>
        <w:rPr>
          <w:sz w:val="28"/>
          <w:szCs w:val="28"/>
        </w:rPr>
        <w:t xml:space="preserve">Рисунок как предмет. Знакомство с различными материалами и инструментами. Сведения о воздушной перспективе её зако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Основы композиции.</w:t>
      </w:r>
      <w:r>
        <w:rPr>
          <w:sz w:val="28"/>
          <w:szCs w:val="28"/>
        </w:rPr>
        <w:t xml:space="preserve"> Композиция как предмет. Знакомство с правилами компоновки рисунка на листе. Развитие пространственных представлений.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4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сновные элементы рисунка – линии.</w:t>
      </w:r>
      <w:r>
        <w:rPr>
          <w:sz w:val="28"/>
          <w:szCs w:val="28"/>
        </w:rPr>
        <w:t xml:space="preserve"> Совершенствование графических навыков ( линия, штрих, абрис). Передача  пространства лини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здушная перспектива рисование предметов разной формы. </w:t>
      </w:r>
      <w:r>
        <w:rPr>
          <w:sz w:val="28"/>
          <w:szCs w:val="28"/>
        </w:rPr>
        <w:t xml:space="preserve"> Применение правил воздушной перспективы в рисунке. Изображение предметов в перспективном сокращении. Эскизный набросок домика. Изучение формы и выявление объема посредством штриховки. Объемно-конструктивное построение цилиндра. Эскиз ведра. Анализ шарообразной формы, сравнение с кубом. Этюд красного ябл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Натюрморт.</w:t>
      </w:r>
      <w:r>
        <w:rPr>
          <w:sz w:val="28"/>
          <w:szCs w:val="28"/>
        </w:rPr>
        <w:t xml:space="preserve"> Закрепление полученных навыков, умения изображать предметы в пространстве и их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Основы композиции </w:t>
      </w:r>
      <w:r>
        <w:rPr>
          <w:sz w:val="28"/>
          <w:szCs w:val="28"/>
        </w:rPr>
        <w:t xml:space="preserve">Раскрывает основы композиции т.е умение грамотно располагать предметы на листе. Составление плаката из осенних материалов ко дню учителя (коллективная работа). Составление аппликации из цветной бума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р цветов (2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 часа)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апное рисование цветка. Приёмы роспис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седа о сортах и разновидностях цветов. Значении цветов и их польз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иёмы поэтапного рисования цветка. Приёмы росписи в пройденных живописных техника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озиция в букете. </w:t>
      </w:r>
      <w:r>
        <w:rPr>
          <w:sz w:val="28"/>
          <w:szCs w:val="28"/>
        </w:rPr>
        <w:t>Основные правила составления композиции букета  в вазе и без в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0 часов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 xml:space="preserve">Поэтапное рисование цветка. Приёмы роспис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работка основных этапов и приёмов рисования и росписи цветка в различных техниках изученных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Композиция в букете. Аппликация «Букет в подарок». </w:t>
      </w:r>
      <w:r>
        <w:rPr>
          <w:sz w:val="28"/>
          <w:szCs w:val="28"/>
        </w:rPr>
        <w:t>Рисование вазы по этапам. Составление аппликации из самостоятельно нарисованных цветов. Формат работы А-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Рисунок простого букета.</w:t>
      </w:r>
      <w:r>
        <w:rPr>
          <w:sz w:val="28"/>
          <w:szCs w:val="28"/>
        </w:rPr>
        <w:t xml:space="preserve"> Закрепление композиционных навыков составления букета и этапов рисования цветка Основные приёмы рисования цветными карандашами. Формат работы А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ималистический жанр (2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4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различных видах животных и домашних любимцах. Презентация о животных с различных континентов и среды их обитания. Рассматривание произведений известных художников аним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пы рисования животных.  Демонстрация презентаций и таблиц с основными отличиями домашних и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ифологических птиц различных народов. Просмотр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4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оэтапное рисование животного.</w:t>
      </w:r>
      <w:r>
        <w:rPr>
          <w:sz w:val="28"/>
          <w:szCs w:val="28"/>
        </w:rPr>
        <w:t xml:space="preserve"> Рисование эскиза животного и выполнение рисунка в любой из изученных живописных техник. Рисование среды обитания животного и выполнение рисунка в акварельной технике по-сыр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Аппликация мои любимцы</w:t>
      </w:r>
      <w:r>
        <w:rPr>
          <w:sz w:val="28"/>
          <w:szCs w:val="28"/>
        </w:rPr>
        <w:t>. Выполнение аппликации из выполненных ранее эск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ифологические птицы Поэтапное рисование птицы</w:t>
      </w:r>
      <w:r>
        <w:rPr>
          <w:sz w:val="28"/>
          <w:szCs w:val="28"/>
        </w:rPr>
        <w:t>.  Этапы рисования птиц. Выполнение птицы в цвете. Закрепление техники изображения цветными карандаш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осписи (32 часа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Виды росписи по дереву.</w:t>
      </w:r>
      <w:r>
        <w:rPr>
          <w:sz w:val="28"/>
          <w:szCs w:val="28"/>
        </w:rPr>
        <w:t xml:space="preserve"> Рассказ о русских традициях и народных праздниках. Изучение наиболее известных видов росписи (городецкая, хохлома, гжель, жостово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Золотая хохлома. </w:t>
      </w:r>
      <w:r>
        <w:rPr>
          <w:sz w:val="28"/>
          <w:szCs w:val="28"/>
        </w:rPr>
        <w:t>Подробное изучение росписи. Рассказ о её видах (кудрина под фон, под листок) и красках используемых маст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8 часов)</w:t>
      </w:r>
    </w:p>
    <w:p>
      <w:pPr>
        <w:pStyle w:val="Normal"/>
        <w:numPr>
          <w:ilvl w:val="0"/>
          <w:numId w:val="24"/>
        </w:numPr>
        <w:ind w:left="142" w:hanging="76"/>
        <w:jc w:val="both"/>
        <w:rPr/>
      </w:pPr>
      <w:r>
        <w:rPr>
          <w:i/>
          <w:sz w:val="28"/>
          <w:szCs w:val="28"/>
        </w:rPr>
        <w:t>Изучение основных приёмов росписи.</w:t>
      </w:r>
      <w:r>
        <w:rPr>
          <w:sz w:val="28"/>
          <w:szCs w:val="28"/>
        </w:rPr>
        <w:t xml:space="preserve"> Изучение составляющих орнамента посредством его рисования на бумаге (ягодка и лист разной формы, травка), умение чётко вести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Составление композиций на бумаге. </w:t>
      </w:r>
      <w:r>
        <w:rPr>
          <w:sz w:val="28"/>
          <w:szCs w:val="28"/>
        </w:rPr>
        <w:t xml:space="preserve">Составление из вышеперечисленных элементов грамотных композиций, вписывание их в определённую форму (круг, прямоугольник, квадра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«О чём расскажет твой рисунок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о необходимости рамок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образцов различных рамок и паспорту и их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мки.</w:t>
      </w:r>
      <w:r>
        <w:rPr>
          <w:sz w:val="28"/>
          <w:szCs w:val="28"/>
        </w:rPr>
        <w:t xml:space="preserve"> Выполнение рамки модульного оригами для одной или двух из работ формата А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аспорту. </w:t>
      </w:r>
      <w:r>
        <w:rPr>
          <w:sz w:val="28"/>
          <w:szCs w:val="28"/>
        </w:rPr>
        <w:t xml:space="preserve">Оформление оставшихся работ в различные виды паспорту. Оттачивание навыков пользования линейкой и ножницами. 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е занятие (2 часа)</w:t>
      </w:r>
    </w:p>
    <w:p>
      <w:pPr>
        <w:pStyle w:val="Normal"/>
        <w:ind w:left="-142" w:right="-372" w:hanging="0"/>
        <w:rPr>
          <w:sz w:val="28"/>
          <w:szCs w:val="28"/>
        </w:rPr>
      </w:pPr>
      <w:r>
        <w:rPr>
          <w:sz w:val="28"/>
          <w:szCs w:val="28"/>
        </w:rPr>
        <w:t>Закрепление навыков работы в технике «по-сырому». Изображение летнего пейзажа, наброски животных и цветов. Творческая работа по представлению на тему «Путешествие в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мини-викторина, конкурс работ и подведение годовых итогов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I</w:t>
      </w:r>
      <w:r>
        <w:rPr>
          <w:b/>
          <w:sz w:val="28"/>
          <w:szCs w:val="28"/>
          <w:lang w:val="en-US"/>
        </w:rPr>
        <w:t>I</w:t>
      </w:r>
      <w:r>
        <w:rPr/>
        <w:t xml:space="preserve"> года обучения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61"/>
        <w:gridCol w:w="906"/>
        <w:gridCol w:w="1060"/>
        <w:gridCol w:w="1400"/>
        <w:gridCol w:w="2481"/>
      </w:tblGrid>
      <w:tr>
        <w:trPr>
          <w:trHeight w:val="28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те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реативности Джонс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ивопись и граф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ройденного материала. Цветовой круг. Живопись, графика и их жан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Живопись. Пейзаж и его виды. Выполнение рисунка гуашь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Графика. Натюрморт и его виды. Выполнение тематического натюрморта в карандаш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нималистический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исунок животного гуашью на фоне пейзаж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Животное в графи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нтерь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экстерь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исование комнаты. Перспектива в интерь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рхитектура и её стили. Рисование здания в любом стил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Зарисовка улицы мягким материалом (уголь; мело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2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ртр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моции. Игра трениров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Пропорции лица. Портрет лучшего друг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гура челов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орции фигуры.  Передача движения в рисунке   ( уголь, санг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Изображение фигуры человека в движении по представлению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стях у «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циональный костюм разных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т и одежда русских людей. Национальная праздничн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циональная архитектура разных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циональный орнамент. Оберег. Основы орнаментальной компози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Иллюстрирование любимого литературного произвед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лючительное занятие.</w:t>
            </w:r>
            <w:r>
              <w:rPr>
                <w:sz w:val="28"/>
                <w:szCs w:val="28"/>
              </w:rPr>
              <w:t xml:space="preserve"> Символика цвета, или какой цвет тебе подходи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, выст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программы второй год обучения.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 (2 час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Правила поведения во дворце. Техника безопасности на занятии. Беседа на тему «Мир вокруг нас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rPr/>
      </w:pPr>
      <w:r>
        <w:rPr>
          <w:sz w:val="28"/>
          <w:szCs w:val="28"/>
        </w:rPr>
        <w:t>Тематическое рисование «Мой край». Изображение достопримечательностей или любимых мест своего города или края (Темы могут варьироваться в зависимости от актуальности)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и графика (27 часов).</w:t>
      </w:r>
    </w:p>
    <w:p>
      <w:pPr>
        <w:pStyle w:val="Normal"/>
        <w:ind w:left="-14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ind w:left="-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вторение пройденного материала. Цветовой круг. Живопись, графика и их жанры.</w:t>
      </w:r>
    </w:p>
    <w:p>
      <w:pPr>
        <w:pStyle w:val="Normal"/>
        <w:ind w:left="-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Живопись. Пейзаж и его виды. Выполнение рисунка гуашью.</w:t>
      </w:r>
    </w:p>
    <w:p>
      <w:pPr>
        <w:pStyle w:val="Normal"/>
        <w:ind w:left="-1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 Графика. Натюрморт и его виды. Выполнение тематического натюрморта в карандаше.</w:t>
      </w:r>
    </w:p>
    <w:p>
      <w:pPr>
        <w:pStyle w:val="Normal"/>
        <w:rPr/>
      </w:pPr>
      <w:r>
        <w:rPr>
          <w:b/>
          <w:sz w:val="28"/>
          <w:szCs w:val="28"/>
        </w:rPr>
        <w:t>Теория (5 часов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названий красок, возможностей цвета, основных цветов.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основных жанров изобразительного искусст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жанра пейзаж и его видов, этапов его изображения. 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изображения карандашом, работы  гуашевыми краска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графических приёмов. 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жанра натюрморт и его видов, этапов его изображения.</w:t>
      </w:r>
    </w:p>
    <w:p>
      <w:pPr>
        <w:pStyle w:val="Normal"/>
        <w:ind w:lef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2 часа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воображение в любой из техник. Рисунок должен быть выполнен в холодной или тёплой цветовой гамме. Рисунок на сближенные или контрастные цвет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йзажа любого вида в технике гуашевой живописи Аля-прима. Отработка и закрепление основных приёмов работы техники. Формат работы А-3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матического натюрморта в технике цветная графика. Отработка и закрепление основных приёмов работы в данной технике. Формат работы А-3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нималистический жанр (27 часов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Рисунок животного гуашью на фоне пейзаж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2. Животное в граф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 часа)</w:t>
      </w:r>
    </w:p>
    <w:p>
      <w:pPr>
        <w:pStyle w:val="Normal"/>
        <w:numPr>
          <w:ilvl w:val="0"/>
          <w:numId w:val="8"/>
        </w:numPr>
        <w:ind w:left="284" w:hanging="311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тапов рисования пейзажа и техники Аля-прим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Беседа о различных животных и местах их обитания. Просмотр презентации и наглядных пособий по данной теме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этапов рисования животны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техники цветная график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4 часа)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йзажа в технике Аля-прима в зависимости от выбранного животного в формате А-3. Закрепление приёмов и навыков. Изображение животного по этапам в соответствии с размерами пейзажа и выполнение его в той же технике в формате А-4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ое размещение и фиксирование изображения животного на рисунке пейзажа. Доработка недочётов, светотеневая проработка. Окончательный формат работы А-3.</w:t>
      </w:r>
    </w:p>
    <w:p>
      <w:pPr>
        <w:pStyle w:val="Normal"/>
        <w:numPr>
          <w:ilvl w:val="0"/>
          <w:numId w:val="28"/>
        </w:numPr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животного в технике цветной графики. Отработка композиционных навыков. Закрепление приёмов техники и этапов рисования животного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экстерьер (36 часов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Рисование комнаты. Перспектива в интерьер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Архитектура и её стили. Рисование здания в любом стил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 Зарисовка улицы мягким материалом (уголь; мел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)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8"/>
          <w:szCs w:val="28"/>
        </w:rPr>
        <w:t>Знакомство с  понятием о перспективе помещения и перспективе в целом. Основные этапы рисования комнаты и мебели в перспективном сокращении.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с различными интерьерами различных национальностей.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понятием о перспективе здания. Основные этапы рисования архитектурного здания. Просмотр презентации с различными видами и стилями архитектурного пейзажа.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онятием о перспективе улицы. Знакомство с технологией работы графическими мягкими материалами (уголь, сангина, пастель). Изучение  этапов и значения наброска. Просмотр наглядных пособий по данной теме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 (33)</w:t>
      </w:r>
    </w:p>
    <w:p>
      <w:pPr>
        <w:pStyle w:val="Normal"/>
        <w:numPr>
          <w:ilvl w:val="0"/>
          <w:numId w:val="2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 «Интерьер комнаты моей мечты». Развитие пространственного мышления и композиционных навыков при построении сложного рисунка. Формат работы А-3</w:t>
      </w:r>
    </w:p>
    <w:p>
      <w:pPr>
        <w:pStyle w:val="Normal"/>
        <w:numPr>
          <w:ilvl w:val="0"/>
          <w:numId w:val="2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архитектурного пейзажа. Отработка приёмов и навыков перспективного рисования на примере архитектурных достопримечательностей своего города, края или страны (тема может варьироваться в зависимости от актуальности) Формат работы А-4.</w:t>
      </w:r>
    </w:p>
    <w:p>
      <w:pPr>
        <w:pStyle w:val="Normal"/>
        <w:numPr>
          <w:ilvl w:val="0"/>
          <w:numId w:val="2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исовка улицы с натуры пастелью. «Вид из моего окна». Отработка техники наброска и навыков рисования графическими материалами. Формат работы А-3.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ртрет (18 часов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моции. Игра тренир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порции лица. Портрет лучшего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 часа)</w:t>
      </w:r>
    </w:p>
    <w:p>
      <w:pPr>
        <w:pStyle w:val="Normal"/>
        <w:numPr>
          <w:ilvl w:val="0"/>
          <w:numId w:val="7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Изучение различных выражений на лице человека и  их значений. Знакомство с понятием «Эмоция». Просмотр презентации по данной теме. Игра на угадывание различных эмоций.</w:t>
      </w:r>
    </w:p>
    <w:p>
      <w:pPr>
        <w:pStyle w:val="Normal"/>
        <w:numPr>
          <w:ilvl w:val="0"/>
          <w:numId w:val="7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Изучение различных видов портрета. Знакомство с пропорциями лица и основными  положениями  головы (анфас, профиль, три четверти). Просмотр презентации на данную тему. Упражнение на угадывание различных положений головы и видов портр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 часов)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 тренировка. Изображение себя по представлению и лица любого ребёнка в коллективе в технике наброска.  Закрепление техники наброска.  Развитие глазомера и видения пропорций.  Формат работы А-4.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ование портрета любого человека по фото или по представлению. Отработка основных этапов в рисовании портрета. Формат работы А-3  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Фигура челов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0 часов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порции фигуры.  Передача движения в рисунке   ( уголь, сангина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 Изображение фигуры человека в движении по представле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6 часов)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ропорций  фигуры  в зависимости от возраста. Просмотр презентации и наглядных пособий по данной теме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пропорций фигуры в зависимости от положения туловища  и  движения.  Просмотр презентации по да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этапов рисовани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4 часа)</w:t>
      </w:r>
    </w:p>
    <w:p>
      <w:pPr>
        <w:pStyle w:val="Normal"/>
        <w:numPr>
          <w:ilvl w:val="0"/>
          <w:numId w:val="15"/>
        </w:numPr>
        <w:ind w:left="0" w:hanging="360"/>
        <w:rPr>
          <w:rFonts w:eastAsia="Calibri"/>
          <w:sz w:val="28"/>
          <w:szCs w:val="28"/>
        </w:rPr>
      </w:pPr>
      <w:r>
        <w:rPr>
          <w:sz w:val="28"/>
          <w:szCs w:val="28"/>
        </w:rPr>
        <w:t>Изображение фигуры в движении в технике наброска с различных фото либо с натуры. Закрепление навыков наброска. Отработка композиционных навыков в расположении рисунка. Развитие глазомера  и видения пропорций. Формат работ А-4</w:t>
      </w:r>
    </w:p>
    <w:p>
      <w:pPr>
        <w:pStyle w:val="Normal"/>
        <w:numPr>
          <w:ilvl w:val="0"/>
          <w:numId w:val="15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ображение человека в движении по представлению. Отработка этапов рисования фигуры. Формат работы А-3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тях у «сказки» (72 часа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ы бл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Национальный костюм разных народов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ыт и одежда русских людей. Национальная праздничная одеж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циональная архитектура разных народов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циональный орнамент. Оберег. Основы орнаментальной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ллюстрирование любимого литературного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4 часов)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циональной одежды традиций, праздников, культур разных народов мира. Просмотр презентаций на данную тему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основных праздников, обычаев, и одежды русского народа. Просмотр презентаций на данную тему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авных архитектурных достопримечательностей мира. Просмотр презентации на данную тему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Беседа о книжных произведениях российских авторов и народных сказках. Знакомство с жанром книжной иллюстрации. Просмотр презентации и литературы по данн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58 часов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ображение национального костюма любой страны. Закрепление навыков рисования фигуры человека, развитие композиционных навыков размещения рисунка на лист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ображение русского праздничного костюма. Отработка основных композиционных и технических навыков. Приобщение к культуре своего народ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ображение архитектурной достопримечательности любой страны мира. Закрепление навыков перспективного рисования архитектуры. Приобщение к мировой культур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люстрирование любимого книжного произведения. Отработка и закрепление навыков рисования в технике цветная графи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 (3 часа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мволика цвета, или какой цвет тебе подходит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начением основных цветов и их воздействием на человек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фантазию по теме « Мой волшебный мир». Изображение рисунка в той цветовой гамме, которая наиболее предпочтительна для каждого ребёнка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блок к ДООП</w:t>
      </w:r>
    </w:p>
    <w:p>
      <w:pPr>
        <w:pStyle w:val="Normal"/>
        <w:ind w:left="-284" w:firstLine="99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личности, самоопределение и социализация детей на основе общественно-культурных ценностей. Формирование патриотизма, уважения к памяти защитников Отечества, человеку труда и старшему поколению через занятия художественной деятельностью на основании Федерального закона от 29.12.2012 № 273-ФЗ «Об образовании в Российской Федерации», ст. 2, п. 2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вивать личность каждого ребёнка, который позитивно относится к себе и способен вырабатывать и реализовывать собственное мнени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вивать систему отношений в коллективе через разнообразные формы активной социальной деятельности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40"/>
          <w:lang w:eastAsia="en-US"/>
        </w:rPr>
      </w:pPr>
      <w:r>
        <w:rPr>
          <w:color w:val="000000"/>
          <w:sz w:val="28"/>
        </w:rPr>
        <w:t>3</w:t>
      </w:r>
      <w:r>
        <w:rPr>
          <w:color w:val="000000"/>
          <w:sz w:val="36"/>
        </w:rPr>
        <w:t>.</w:t>
      </w:r>
      <w:r>
        <w:rPr>
          <w:color w:val="000000"/>
          <w:sz w:val="28"/>
        </w:rPr>
        <w:t> Учить самостоятельно оценивать происходящее и применять накопленный опыт для самосовершенствования и самореализации в жизни.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>Планируемые результаты воспитани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</w:rPr>
      </w:pPr>
      <w:r>
        <w:rPr>
          <w:sz w:val="28"/>
        </w:rPr>
        <w:t>Активное участие в общении и взаимодействии со сверстниками на принципах уважения и доброжелательности, взаимопомощи и сопереживания, проявление положительных качеств личности и управление эмоциями в различных ситуациях и условиях, дисциплинированность, трудолюбие и упорство в достижении целей, оказание помощи членам коллектива и нахождение с ними общего языка.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</w:rPr>
      </w:pPr>
      <w:r>
        <w:rPr>
          <w:sz w:val="28"/>
        </w:rPr>
        <w:t>Работа с детским коллективом предполагает формирование практических умений в творчестве, обучение умениям и навыкам самоорганизации, ответственности за себя и других, развитие творческого, культурного, коммуникативного потенциала в процессе участия в различных видах деятельности, воспитание сознательного отношения к интеллектуальному труду и интереса к краеведческой деятельности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</w:rPr>
      </w:pPr>
      <w:r>
        <w:rPr>
          <w:sz w:val="28"/>
        </w:rPr>
        <w:t>Работа осуществляется в рамках следующих направлений: становление личности в духе патриотизма и гражданственности, социализация и духовно-нравственное развитие, бережное отношение к культурному наследию и народным традициям, воспитание уважения к труду и людям труда, профессиональная ориентация, воспитание познавательных интересов и потребности в приобретении новых знаний, содействие здоровому образу жизни.</w:t>
      </w:r>
    </w:p>
    <w:p>
      <w:pPr>
        <w:pStyle w:val="Normal"/>
        <w:suppressAutoHyphens w:val="true"/>
        <w:spacing w:before="0" w:after="200"/>
        <w:ind w:left="720" w:hanging="0"/>
        <w:jc w:val="center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Направления воспитания</w:t>
      </w:r>
    </w:p>
    <w:p>
      <w:pPr>
        <w:pStyle w:val="Normal"/>
        <w:suppressAutoHyphens w:val="true"/>
        <w:spacing w:before="0" w:after="200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Цель гражданского воспитания – любовь к Родине, своему народу и своей земле, а также служение Отечеству и создание поликультурного мира. Воспитание интереса к истории родного города и края. Расширение представлений детей о родном городе, героях Великой Отечественной войны и работниках тыла. Также важной задачей является воспитание доброты и милосердия.</w:t>
      </w:r>
    </w:p>
    <w:p>
      <w:pPr>
        <w:pStyle w:val="Normal"/>
        <w:suppressAutoHyphens w:val="true"/>
        <w:spacing w:before="0" w:after="200"/>
        <w:jc w:val="both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оспитание социальной ответственности и компетентности.</w:t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Цель социального воспитания — правовое, демократическое, социальное государство, закон и порядок, социальная компетентность и ответственность, служение Отечеству, ответственность за настоящее и будущее страны. Воспитание основ правовой грамотности и гражданской ответственности.</w:t>
      </w:r>
    </w:p>
    <w:p>
      <w:pPr>
        <w:pStyle w:val="Normal"/>
        <w:suppressAutoHyphens w:val="true"/>
        <w:spacing w:before="0" w:after="200"/>
        <w:jc w:val="both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rFonts w:eastAsia="SimSun;宋体" w:cs="Calibri"/>
          <w:sz w:val="28"/>
          <w:szCs w:val="28"/>
        </w:rPr>
        <w:t xml:space="preserve">Цель нравственного воспитания – формирование у детей представления о нравственности, развитие их взаимодействия со сверстниками и взрослыми в соответствии с общепринятыми нормами, уважение к правам и свободам человека, приобщение к системе культурных ценностей. Развитие таких качеств личности, как толерантность, целеустремленность, самостоятельность, честность и справедливость.                                                                                                     </w:t>
      </w:r>
    </w:p>
    <w:p>
      <w:pPr>
        <w:pStyle w:val="Normal"/>
        <w:suppressAutoHyphens w:val="true"/>
        <w:spacing w:before="0" w:after="200"/>
        <w:jc w:val="both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Normal"/>
        <w:suppressAutoHyphens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доровьесберегающего воспитания – физическое и душевное здоровье, здоровый образ жизни детей, сохранение и укрепление нравственного, психического и физического здоровья детей.</w:t>
      </w:r>
    </w:p>
    <w:p>
      <w:pPr>
        <w:pStyle w:val="Normal"/>
        <w:suppressAutoHyphens w:val="true"/>
        <w:spacing w:before="0" w:after="200"/>
        <w:jc w:val="both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Цель трудового воспитания — уважение к труду, творчество и созидание, стремление к познанию и истине, целеустремленность и настойчивость, бережливость, трудолюбие. Формирование у детей трудолюбия через навыки самообслуживания, потребности в образовании, обогащение их представлений об окружающей действительности и развитие творческих способностей.</w:t>
      </w:r>
    </w:p>
    <w:p>
      <w:pPr>
        <w:pStyle w:val="Normal"/>
        <w:suppressAutoHyphens w:val="true"/>
        <w:spacing w:before="0" w:after="200"/>
        <w:jc w:val="both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Цель эстетического воспитания — формирование эстетического отношения к окружающему миру, умения видеть и понимать прекрасное, развитие потребности и умения выражать себя в различных видах деятельности. Основные понятия: красота, гармония, духовный мир человека, эстетическое развитие и самовыражение в творчестве и искусстве.</w:t>
      </w:r>
    </w:p>
    <w:p>
      <w:pPr>
        <w:pStyle w:val="Normal"/>
        <w:suppressAutoHyphens w:val="true"/>
        <w:spacing w:before="0" w:after="280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Виды, формы и методы воспитания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  <w:u w:val="single"/>
        </w:rPr>
      </w:pPr>
      <w:r>
        <w:rPr>
          <w:rFonts w:eastAsia="SimSun;宋体" w:cs="Calibri"/>
          <w:sz w:val="28"/>
          <w:szCs w:val="28"/>
          <w:u w:val="single"/>
        </w:rPr>
        <w:t>Виды воспитательной деятельности: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игровая (мотивационная игровая ситуация занятия)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коммуникативная (общение и взаимодействие со взрослыми и сверстниками)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восприятие художественной литературы и фольклора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музыкальная (музыкальное сопровождение творческой деятельности)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двигательная (взаимодействие с художественными материалами) формы активности ребенка.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  <w:u w:val="single"/>
        </w:rPr>
      </w:pPr>
      <w:r>
        <w:rPr>
          <w:rFonts w:eastAsia="SimSun;宋体" w:cs="Calibri"/>
          <w:sz w:val="28"/>
          <w:szCs w:val="28"/>
          <w:u w:val="single"/>
        </w:rPr>
        <w:t>Формы организации деятельности: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рассматривание подлинных изделий, иллюстраций, альбомов, открыток, таблиц, презентаций, наглядных пособий; показ способов действия с инструментами и материалами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беседа/разговор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использование художественного слова (стихи, загадки, пословицы)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объяснение способов действия с инструментами и материалами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анализ выполненных работ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непосредственно творческий процесс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сюрпризные моменты, игровые ситуации; пальчиковые игры, динамические упражнения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сочинение сказок, рассказов, историй о своих работах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экспериментирование с различными художественными материалами;</w:t>
      </w:r>
    </w:p>
    <w:p>
      <w:pPr>
        <w:pStyle w:val="Normal"/>
        <w:suppressAutoHyphens w:val="true"/>
        <w:spacing w:before="0" w:after="280"/>
        <w:rPr/>
      </w:pPr>
      <w:r>
        <w:rPr>
          <w:rFonts w:eastAsia="SimSun;宋体" w:cs="Calibri"/>
          <w:sz w:val="28"/>
          <w:szCs w:val="28"/>
        </w:rPr>
        <w:t>- экскурсия, пленэр, ярмарка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выставки лучших работ, использование работ в оформлении кабинета.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  <w:u w:val="single"/>
        </w:rPr>
      </w:pPr>
      <w:r>
        <w:rPr>
          <w:rFonts w:eastAsia="SimSun;宋体" w:cs="Calibri"/>
          <w:sz w:val="28"/>
          <w:szCs w:val="28"/>
          <w:u w:val="single"/>
        </w:rPr>
        <w:t>Методы воспитательной деятельности.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 xml:space="preserve">метод убеждения (рассказ, разъяснение, внушение), </w:t>
      </w:r>
    </w:p>
    <w:p>
      <w:pPr>
        <w:pStyle w:val="Normal"/>
        <w:suppressAutoHyphens w:val="true"/>
        <w:spacing w:before="0" w:after="280"/>
        <w:rPr/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 xml:space="preserve">метод положительного примера (педагога и других взрослых, детей); 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 xml:space="preserve">метод упражнений (приучения); </w:t>
      </w:r>
    </w:p>
    <w:p>
      <w:pPr>
        <w:pStyle w:val="Normal"/>
        <w:suppressAutoHyphens w:val="true"/>
        <w:spacing w:before="0" w:after="280"/>
        <w:rPr/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>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разного школьного возраста) и стимулирования, поощрения (индивидуального и публичного);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 xml:space="preserve">метод переключения в деятельности; </w:t>
      </w:r>
    </w:p>
    <w:p>
      <w:pPr>
        <w:pStyle w:val="Normal"/>
        <w:suppressAutoHyphens w:val="true"/>
        <w:spacing w:before="0" w:after="280"/>
        <w:rPr/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 xml:space="preserve">методы руководства и самовоспитания, развития самоконтроля и самооценки детей в воспитании; </w:t>
      </w:r>
    </w:p>
    <w:p>
      <w:pPr>
        <w:pStyle w:val="Normal"/>
        <w:suppressAutoHyphens w:val="true"/>
        <w:spacing w:before="0" w:after="280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•</w:t>
      </w:r>
      <w:r>
        <w:rPr>
          <w:rFonts w:eastAsia="SimSun;宋体" w:cs="Calibri"/>
          <w:sz w:val="28"/>
          <w:szCs w:val="28"/>
        </w:rPr>
        <w:tab/>
        <w:t>методы воспитания воздействием группы, в коллективе.</w:t>
      </w:r>
    </w:p>
    <w:p>
      <w:pPr>
        <w:pStyle w:val="Normal"/>
        <w:suppressAutoHyphens w:val="true"/>
        <w:rPr>
          <w:rFonts w:eastAsia="SimSun;宋体" w:cs="Calibri"/>
          <w:sz w:val="28"/>
          <w:szCs w:val="28"/>
          <w:u w:val="single"/>
        </w:rPr>
      </w:pPr>
      <w:r>
        <w:rPr>
          <w:rFonts w:eastAsia="SimSun;宋体" w:cs="Calibri"/>
          <w:sz w:val="28"/>
          <w:szCs w:val="28"/>
          <w:u w:val="single"/>
        </w:rPr>
        <w:t>Основные направления самоанализа воспитательной работы</w:t>
      </w:r>
    </w:p>
    <w:p>
      <w:pPr>
        <w:pStyle w:val="Normal"/>
        <w:suppressAutoHyphens w:val="true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Самоанализ воспитательной работы проводится с целью выявления основных проблем воспитания и последующего их решения.</w:t>
      </w:r>
    </w:p>
    <w:p>
      <w:pPr>
        <w:pStyle w:val="Normal"/>
        <w:suppressAutoHyphens w:val="true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Основными принципами, на основе которых осуществляется самоанализ воспитательной работы являются:</w:t>
      </w:r>
    </w:p>
    <w:p>
      <w:pPr>
        <w:pStyle w:val="Normal"/>
        <w:suppressAutoHyphens w:val="true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 принцип гуманистической направленности осуществляемого анализа;</w:t>
      </w:r>
    </w:p>
    <w:p>
      <w:pPr>
        <w:pStyle w:val="Normal"/>
        <w:suppressAutoHyphens w:val="true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-принцип приоритета анализа сущностных сторон воспитания, изучение качественных показателей, таких как содержание и разнообразие деятельности, характер общения и отношений между воспитанниками.</w:t>
      </w:r>
    </w:p>
    <w:p>
      <w:pPr>
        <w:pStyle w:val="Normal"/>
        <w:suppressAutoHyphens w:val="true"/>
        <w:ind w:firstLine="708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Для исследования результативности воспитательной работы используется совокупность критериев и показателей.</w:t>
      </w:r>
    </w:p>
    <w:p>
      <w:pPr>
        <w:pStyle w:val="Normal"/>
        <w:suppressAutoHyphens w:val="true"/>
        <w:ind w:firstLine="708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Практические занятия способствуют усвоению и применению правил поведения и коммуникации, формированию позитивного отношения к событиям и членам коллектива. В коллективных играх развиваются личностные качества: эмоциональность, активность, готовность к командной деятельности и взаимопомощи.</w:t>
      </w:r>
    </w:p>
    <w:p>
      <w:pPr>
        <w:pStyle w:val="Normal"/>
        <w:suppressAutoHyphens w:val="true"/>
        <w:ind w:firstLine="708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Итоговые мероприятия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</w:t>
      </w:r>
    </w:p>
    <w:p>
      <w:pPr>
        <w:pStyle w:val="Normal"/>
        <w:suppressAutoHyphens w:val="true"/>
        <w:ind w:firstLine="708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Анализ результатов воспитания не предусматривает определение уровня воспитанности и развития качеств личности конкретного ребёнка. Это получение общего представления о воспитательных результатах реализации программы, продвижения в достижении целевых ориентиров воспитания.</w:t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рмы работы с детьми по ознакомлению с декоративно-прикладным искусство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на основе метода интегр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длинных изделий народного искусства, иллюстраций, альбомов, открыток, таблиц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по декоративно-прикладному искусств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 различными художественными материалам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минуток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Формы и методы организации обучающей, развивающей и воспитательной деятельности воспитанников: (индивидуальные, групповые и масс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творческ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образ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алгорит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устным инструк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-творческие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, соревнования, тренин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игры, упраж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-класс (презентация, защита проект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спользуются различные </w:t>
      </w: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моментности (обеспечивает самостоятельный творческий поиск детьми средствами выразитель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 обследования, наглядности (рассматривание подлинных изделий, иллюстраций, альбомов, открыток, таблиц, видеофильмов и др. наглядных пособ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есный (беседа, использование художественного слова, указания, поясн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ий (самостоятельное выполнение детьми декоративных изделий, использование различных инструментов и материалов для изображ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вристический (развитие находчивости и активности); частично-поисков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блемно-мотивационный (стимулирует активность детей за счет включения проблемной ситуации в ход занят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 «подмастерья» (взаимодействие педагога и ребёнка в едином творческом процесс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творч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тивационный (убеждение, поощр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ст руки (ребенок показывает элементы узора дотрагиваясь до него пальцем, находит такой же или одинаковой формы по цвету, элементу)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нятия по методике «мастер-класс», когда педагог вместе с обучающимися выполняет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center"/>
        <w:rPr/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1D1B11"/>
          <w:sz w:val="28"/>
          <w:szCs w:val="28"/>
        </w:rPr>
        <w:t>Здоровьесберегающая технология</w:t>
      </w:r>
      <w:r>
        <w:rPr>
          <w:color w:val="1D1B11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1D1B11"/>
          <w:sz w:val="28"/>
          <w:szCs w:val="28"/>
        </w:rPr>
        <w:tab/>
        <w:t xml:space="preserve">Применение данной технологии обусловлено рядом причин, приводящих к снижению здоровья учащихся:  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ерегрузка учащихся, снижение двигательной активности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отсутствие ценностного отношения к собственному здоровью в семье и обществе в целом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есформированность навыков здорового образа жизни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лохая экология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кризисные явления в обществе, которые приводят к снижению творческой активности обучающегося, замедлению физического и психического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 xml:space="preserve">Используется на таких этапах урока:              </w:t>
      </w:r>
    </w:p>
    <w:p>
      <w:pPr>
        <w:pStyle w:val="Normal"/>
        <w:widowControl w:val="fals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а этапе актуализации знаний;</w:t>
      </w:r>
    </w:p>
    <w:p>
      <w:pPr>
        <w:pStyle w:val="Normal"/>
        <w:widowControl w:val="fals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а этапе объяснения нового материала;</w:t>
      </w:r>
    </w:p>
    <w:p>
      <w:pPr>
        <w:pStyle w:val="Normal"/>
        <w:widowControl w:val="fals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а этапе закрепления;</w:t>
      </w:r>
    </w:p>
    <w:p>
      <w:pPr>
        <w:pStyle w:val="Normal"/>
        <w:widowControl w:val="fals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а этапе повторения;</w:t>
      </w:r>
    </w:p>
    <w:p>
      <w:pPr>
        <w:pStyle w:val="Normal"/>
        <w:widowControl w:val="fals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во время самостоятельной работы с самопроверкой.</w:t>
      </w:r>
    </w:p>
    <w:p>
      <w:pPr>
        <w:pStyle w:val="Normal"/>
        <w:widowControl w:val="false"/>
        <w:autoSpaceDE w:val="false"/>
        <w:rPr/>
      </w:pPr>
      <w:r>
        <w:rPr>
          <w:color w:val="1D1B11"/>
          <w:sz w:val="28"/>
          <w:szCs w:val="28"/>
        </w:rPr>
        <w:tab/>
        <w:t>Физминутки на уроках, гимнастика для глаз,  динамические паузы, проветривание классной комнаты, соблюдение требований СанПина по установке парт, короткие беседы о здоровье.</w:t>
      </w:r>
    </w:p>
    <w:p>
      <w:pPr>
        <w:pStyle w:val="Normal"/>
        <w:widowControl w:val="false"/>
        <w:autoSpaceDE w:val="false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 время занятия равномерно распределяются различные виды заданий, чередуется мыслительная деятельность с физминутками, определяется время подачи сложного учебного материала, выделяется время на проведение самостоятельных работ. 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Создаётся благоприятный психологический и эмоциональный климат на уроке (дети жизнерадостны, не боятся высказать свои мысли вслух, посещают занятия без пропусков без уважительной причины)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1D1B11"/>
          <w:sz w:val="28"/>
          <w:szCs w:val="28"/>
        </w:rPr>
        <w:t>2.Снижена утомляемость  и  уровень заболеваемости (</w:t>
      </w:r>
      <w:r>
        <w:rPr>
          <w:sz w:val="28"/>
          <w:szCs w:val="28"/>
        </w:rPr>
        <w:t>в начале года более 30% уч-ся болели, к концу учебного года – 7%).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 В кабинете установлены разноуровневые парты и стулья. Соблюдается режим проветривания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>Проектная деятельность</w:t>
      </w:r>
    </w:p>
    <w:p>
      <w:pPr>
        <w:pStyle w:val="Normal"/>
        <w:widowControl w:val="false"/>
        <w:autoSpaceDE w:val="false"/>
        <w:rPr/>
      </w:pPr>
      <w:r>
        <w:rPr>
          <w:color w:val="1D1B11"/>
          <w:sz w:val="28"/>
          <w:szCs w:val="28"/>
        </w:rPr>
        <w:tab/>
        <w:t>Эта технология позволяет развивать познавательные, творческие навыки учащихся, умения ориентироваться в информационном пространстве, самостоятельно конструировать свои знания и искать пути решения проблемы. При этом формируются личностные качества обучающихся: мотивация, рефлексия и самооценка, умение делать выбор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1D1B11"/>
          <w:sz w:val="28"/>
          <w:szCs w:val="28"/>
        </w:rPr>
        <w:tab/>
        <w:t>Преимущества технологии - это энтузиазм в работе, заинтересованность детей, связь с реальной жизнью, умение работать в группе, самоконтроль, закрепление знаний, дисциплинированность.</w:t>
      </w:r>
    </w:p>
    <w:p>
      <w:pPr>
        <w:pStyle w:val="Normal"/>
        <w:widowControl w:val="false"/>
        <w:autoSpaceDE w:val="false"/>
        <w:rPr/>
      </w:pPr>
      <w:r>
        <w:rPr>
          <w:color w:val="1D1B11"/>
          <w:sz w:val="28"/>
          <w:szCs w:val="28"/>
        </w:rPr>
        <w:tab/>
        <w:t>Метод проектов всегда ориентирован на самостоятельную деятельность учащихся: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индивидуальная работа,  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бота в парах,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работа в группах, которую учащиеся выполняют в течение определенного отрезка времени (недели, месяца, полугодия).  Учитель выступает в роли консультанта.</w:t>
      </w:r>
    </w:p>
    <w:p>
      <w:pPr>
        <w:pStyle w:val="Normal"/>
        <w:widowControl w:val="false"/>
        <w:autoSpaceDE w:val="false"/>
        <w:rPr/>
      </w:pPr>
      <w:r>
        <w:rPr>
          <w:color w:val="1D1B11"/>
          <w:sz w:val="28"/>
          <w:szCs w:val="28"/>
        </w:rPr>
        <w:tab/>
        <w:t>Результатом применения данной технологии  является: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Создание электронных презентаций, проектов на бумажных носителях (созданы индивидуальные проекты «Моя семья», «Моя школа», «Любимое животное», также коллективные проекты «Планеты Солнечной системы», «Растения и животные Красной книги Самарской области»).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2.Выступления с индивидуальными проектами на уроке перед одноклассниками, в школе перед учащимися начальных классов, на родительском собрании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1D1B11"/>
          <w:sz w:val="28"/>
          <w:szCs w:val="28"/>
        </w:rPr>
        <w:t>3.Совместный выпуск буклетов.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хнология проведения мастер – класса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Цель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авторскими наработками педагога-мастера, освоение и отработка практических умений по различным методикам и технологиям обучения и воспитания. Принцип мастер-класса: «Я знаю, как это делать, и научу вас». Мастер классы проводит педагог, для …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 группы совершенствования проводят для младших …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структура проведения МК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проблемы мастеро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знаний участников в данной проблемной плоскости (панель) предоставляющая возможность высказываться каждому участнику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е в группы для решения проблем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материало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результатов работ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корректировка результатов работы (рефлексия)</w:t>
      </w:r>
      <w:r>
        <w:br w:type="page"/>
      </w:r>
    </w:p>
    <w:p>
      <w:pPr>
        <w:pStyle w:val="Normal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  <w:br/>
        <w:t>образовательной программы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Составляющие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ind w:left="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омещении, в котором проводятся занятия: </w:t>
      </w:r>
      <w:r>
        <w:rPr>
          <w:sz w:val="28"/>
          <w:szCs w:val="28"/>
        </w:rPr>
        <w:t>помещение, отвечающее санитарно- гигиеническим требованиям.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>
          <w:b/>
          <w:sz w:val="28"/>
          <w:szCs w:val="28"/>
        </w:rPr>
        <w:t>перечень оборудования, кабинета:</w:t>
      </w:r>
      <w:r>
        <w:rPr>
          <w:sz w:val="28"/>
          <w:szCs w:val="28"/>
        </w:rPr>
        <w:t xml:space="preserve"> столы и стулья, шкафы, раковина и наличие водопровода, магнитная доска для демонстрации схем, эскизов, рисунков и т.п. стенды для демонстрации выставки работ воспитанников, шкафы и стел</w:t>
        <w:softHyphen/>
        <w:t>лажи для хранения дидактических пособий и учебных материалов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9" w:leader="none"/>
        </w:tabs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 обучения:</w:t>
      </w:r>
      <w:r>
        <w:rPr>
          <w:sz w:val="28"/>
          <w:szCs w:val="28"/>
        </w:rPr>
        <w:t xml:space="preserve"> Желательно наличие ПК, принтера, проектора, экрана, для предоставления интересной и актуальной информации в электронном ви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9" w:leader="none"/>
        </w:tabs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художественных инструментов и материалов для обучающихся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бумага бытовая; бумага для рисования формата: А-4 в наборе, А-3; картон;</w:t>
        <w:br/>
        <w:t>клей “ПВА”; карандаши простые ТМ (НВ), М (В); краски акварельные;</w:t>
        <w:br/>
        <w:t>краски гуашевые (ГАММА); доски деревянные, ложки, лопатки и др.</w:t>
        <w:br/>
        <w:t>карандаши цветные; кисти разного размера: (белка № 1,4,6,8; колонок №1, 2)</w:t>
        <w:br/>
        <w:t>кисти для клея; палитра; стаканчики для воды; циркуль; линейка салфетки калька, копир пластилин, ножниц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19" w:leader="none"/>
        </w:tabs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художественных инструментов и материалов для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каждой теме занятия, готовые изделия. Альбомы русских художников, таблицы образцов орн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иллюстрированные книги и журналы, фотоматериал, которыми сопровождают рассказ, бесе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8"/>
        </w:numPr>
        <w:rPr/>
      </w:pPr>
      <w:r>
        <w:rPr>
          <w:rStyle w:val="Emphasis"/>
          <w:i w:val="false"/>
          <w:sz w:val="28"/>
          <w:szCs w:val="28"/>
        </w:rPr>
        <w:t>Дорожин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Ю.Г. </w:t>
      </w:r>
      <w:r>
        <w:rPr>
          <w:sz w:val="28"/>
          <w:szCs w:val="28"/>
        </w:rPr>
        <w:t xml:space="preserve">Сказочная гжель, АДТ, Москва, 2002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акуленко Е.Г. Народное декоративно-прикладное творчество: Теория, история, практика. – Ростов-на-Дону: Феникс, – 2007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рлова О.В. Роспись пальцем.// Начальная школа. – № 4, 2008. – С. 47-49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ва С. Росписи хохломы. Москва. Детская литература, 1991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лова С. Росписи Хохломы. Москва. Детская литература, 1991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К., Дубинская К. Русское народное прикладное искусство. Москва. Русский язык, 1990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ина Т.М. Русское народное творчество. Москва. 1993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Изобразительное искусство: Основы народного и декоративно-прикладного искусства. Москва. Мозаика-Синтез, 199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жохина С.К., Путешествие в мир искусства. – М.; «ТЦ Сфер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еменский Б.М., Методическое пособие по изобразительному ис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сству . – М.; Просвещение,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ерепелкина Г.П., Искусство смотреть и видеть. – М.; Просвещ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е , 1982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оричева В., Нагибина М., Сказку сделаем из глины, теста, снега, пластилина. Ярославль, «Академия развития», 1998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агностический 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</w:t>
      </w:r>
    </w:p>
    <w:p>
      <w:pPr>
        <w:pStyle w:val="Normal"/>
        <w:jc w:val="center"/>
        <w:rPr/>
      </w:pPr>
      <w:r>
        <w:rPr/>
        <w:t>(предметные диагностики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8"/>
        <w:gridCol w:w="1924"/>
        <w:gridCol w:w="1552"/>
        <w:gridCol w:w="980"/>
        <w:gridCol w:w="166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раздел)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диагности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и</w:t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оретические и практическ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роведения диагностики (теоретические и практическ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сли имеется)</w:t>
            </w:r>
          </w:p>
          <w:p>
            <w:pPr>
              <w:pStyle w:val="Normal"/>
              <w:ind w:lef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грамма (графи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диагности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и его 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ень на начало учебног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свободную те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при работ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ы с красками и карандаш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составить композицию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ешения в работ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завершить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одуктов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П.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анры живопи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по прошествии 2 темы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руг, акварельная техника по-сырому Выполнение дерева в смешанной технике (аппликация + аквар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  <w:r>
              <w:rPr>
                <w:b/>
                <w:i/>
                <w:sz w:val="24"/>
                <w:szCs w:val="24"/>
              </w:rPr>
              <w:t>«Цветовой 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куратность при работе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ы с красками и карандашами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составить композицию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ешения в работе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завершить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ов деятельности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интервью, беседа,)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усвоения 3 блока образовательной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, Натюрморт. Выполнение прак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Виды пейзаж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апное рисован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авильно пользоваться карандашом при выполнении набр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композиционно грамотно расположить элементы рисунка на ли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ри работе гуашевыми и акварельными кра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уется по темам «Цветовой круг», пейзаж и его виды,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ет этапы рисования пейзажа и натюрмо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ов деятельности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интервью, беседа,)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усвоения 4 блоков программы, повторение пройденного за полугод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понятий по пройденным темам образовательной программы (устный опро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на одну из пройденных 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 работе гуашевыми и акварельными крас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ладение основными приёмами росписи цв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уется по темам «Цветовой круг», пейзаж и его виды,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ет этапы рисования пейзажа и натюрм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пользоваться карандашом при выполнении набр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композиционно грамотно расположить элементы рисунка на ли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этапы рисования цве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ние грамотно составить композицию бук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ов деятельности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интервью, беседа,)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одные диагностические таблицы.</w:t>
      </w:r>
    </w:p>
    <w:p>
      <w:pPr>
        <w:pStyle w:val="Normal"/>
        <w:jc w:val="center"/>
        <w:rPr/>
      </w:pPr>
      <w:r>
        <w:rPr/>
        <w:t xml:space="preserve">Начальный уровень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75"/>
        <w:gridCol w:w="2136"/>
        <w:gridCol w:w="1540"/>
        <w:gridCol w:w="2312"/>
        <w:gridCol w:w="3032"/>
      </w:tblGrid>
      <w:tr>
        <w:trPr>
          <w:trHeight w:val="3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уппы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диагностика творческого потенциала воспитанников т.о. «Радуга» ….учебного года</w:t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на начало учебно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результатам опро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а на творческий потенциал  (Е. Туни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вень практических навыков воспитанников по результатам тематического рисования «Моя муза»  </w:t>
            </w:r>
          </w:p>
        </w:tc>
      </w:tr>
      <w:tr>
        <w:trPr>
          <w:trHeight w:val="10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межуточный уровень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6"/>
        <w:gridCol w:w="2058"/>
        <w:gridCol w:w="1647"/>
        <w:gridCol w:w="2312"/>
        <w:gridCol w:w="3032"/>
      </w:tblGrid>
      <w:tr>
        <w:trPr>
          <w:trHeight w:val="3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диагностика творческого потенциала воспитанников т.о. «Радуга»… учебного года</w:t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творческого потенциала к середине учебно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результатам опроса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вень практических и теоритических навыков воспитанников по прошествии 1, 2, 3 блоков образовательной программы «Радуга»  </w:t>
            </w:r>
          </w:p>
        </w:tc>
      </w:tr>
      <w:tr>
        <w:trPr>
          <w:trHeight w:val="1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Уровень по окончанию учебного года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8"/>
        <w:gridCol w:w="1225"/>
        <w:gridCol w:w="1079"/>
        <w:gridCol w:w="2312"/>
        <w:gridCol w:w="3032"/>
      </w:tblGrid>
      <w:tr>
        <w:trPr>
          <w:trHeight w:val="3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диагностика творческого потенциала воспитанников т.о. «Радуга» __________учебного года</w:t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творческого потенциала на конец  учебно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результатам опроса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вень практических и теоритических навыков воспитанников по прошествии 4, 5, 6  блоков образовательной программы «Радуга»  </w:t>
            </w:r>
          </w:p>
        </w:tc>
      </w:tr>
      <w:tr>
        <w:trPr>
          <w:trHeight w:val="1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16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Garamond10pt">
    <w:name w:val="Основной текст (2)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ind w:right="-59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900" w:after="12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26:00Z</dcterms:created>
  <dc:creator>User</dc:creator>
  <dc:description/>
  <cp:keywords/>
  <dc:language>en-US</dc:language>
  <cp:lastModifiedBy>Пользователь</cp:lastModifiedBy>
  <cp:lastPrinted>2019-03-13T18:38:00Z</cp:lastPrinted>
  <dcterms:modified xsi:type="dcterms:W3CDTF">2024-05-24T08:15:00Z</dcterms:modified>
  <cp:revision>516</cp:revision>
  <dc:subject/>
  <dc:title>Учебно-тематический план</dc:title>
</cp:coreProperties>
</file>