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7745</wp:posOffset>
            </wp:positionH>
            <wp:positionV relativeFrom="paragraph">
              <wp:posOffset>-705485</wp:posOffset>
            </wp:positionV>
            <wp:extent cx="7562215" cy="1068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ранцузский язык как второй иностранн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осво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исследовательская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епода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азработ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условий для повышения конкурентоспособности выпускников и формирование их коммуникативных и социальных навыков через исследовательскую и проектную деятельность посредством француз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элементарными лингвистическими представлениями, доступными для учащихся и необходимыми для овладения устной и письменной речью на французском языке на начальном  этапе обу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сех видов речевой деятельности (говорение, чтение, письмо, аудирова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глублять лексические и грамматические знания по француз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, языковую догадку, языковую 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языковые, интеллектуальные, аналитические и познавательные способ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одам и приемам работы с информаци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мыслительные процессы разных видов: память, внимание, мышление, вообра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сследовательские и проектные ум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внимание учащихся к культурному наследию региона, формировать чувство сопричастности к решению этих пробл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чувство любви к родному краю, сознательное отношение к окружающему миру, гордость за свою «малую» роди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тмосферу психологического комфорта на учебных занят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фективное соединение таких видов деятельности как французский язык, исследовательская и проектная технологии и краеведение. Именно это триединство дает возможность гуманитарного развития и культуроведческого образования учащихся, которое в свою очередь является основополагающим принципом обновления содержания образов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ые, Индивидуаль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учащихся в группе – 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нагруз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. - 2 раза в неделю по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 об. - 3 раза в неделю по 2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кончанию обучения учащиеся получат следующие знания, умения и навы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 разными видами чтения тек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 лексикой в пределах лексических тем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на практике лексико-грамматических знаний (словообразование и сочетаемость слов, употребление частей речи, антонимы, синонимы, идиоматические выражения, пользование словарем, толкование сл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диалога и построения монологического высказывания в пределах пройденных т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грамматических прав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исать тексты разных стилей: письма, статьи в газеты и журналы, доклады,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общения в иноязычной сре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научно-исследовательских работ, проектных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лингвострановедческими матер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ботать с различного вида информацией, уметь извлекать и трансформировать необходимую информацию, решать информационные проблемы (находить, систематизировать, обрабатывать необходимую информацию, владеть различными способами её презентац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ранцузский язык для реализации индивидуальных и групповых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 реализации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своения учебного материала отслеживается посредством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, промежуточного и итогового тестирования,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ой презентаций по изученным темам для определения языкового уровня учащихся,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в лингвистических конкурсах и олимпиадах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ой исследовательских работ,</w:t>
              <w:br/>
            </w:r>
            <w:r>
              <w:rPr>
                <w:sz w:val="28"/>
                <w:szCs w:val="28"/>
              </w:rPr>
              <w:t>защитой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и, методы, педагогические приемы, на которых основывается реализац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едется по традиционной технологии обучения иностранному языку. В процессе обучения применяются следующие современные образовательные технологии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технология исследовательской деятельности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технологи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«Развитие критического мышления через чтение и письмо»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мыслового чтения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АМО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технологии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истанционного обуч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является важнейшим средством общения, без которого невозможно существование и развитие человеческого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остранный язык востребован государством, обществом, личностью как средство общения, взаимопонимания и взаимодействия людей, приобщения их к иной национальной культуре и как важное средство для развития интеллектуальных способностей детей, их общеобразовательного потенц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ностранным языком повышает уровень гуманитарного образования учащихся, способствует формированию личности и ее социальной адаптации к условиям постоянно меняющегося поликультурного, полиязычного мира. Все это повышает значимость изучения иностранн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наше развивающееся общество имеет потребность в теоретически мыслящих компетентных специалистах, обладающих элементами научной деятельности и творческого поиска. Это порождает необходимость обучения подрастающего поколения средствами, способствующими формированию и развитию собственной учебной деятельности. В новых условиях для эффективной работы недостаточно уметь воспроизводить полученные знания, - нужно уметь творчески их применять в практических целях, уметь работать с разнородной информацией, использовать е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ая общеобразовательная общеразвивающая программа «НОУ. Французский язык как второй иностранный» модифицированная, за основу программы взяты учебник французского языка для общеобразовательных учреждений «Синяя птица» (Береговская Э.М., Тусен М.), </w:t>
      </w:r>
      <w:r>
        <w:rPr>
          <w:b w:val="false"/>
          <w:bCs w:val="false"/>
          <w:sz w:val="28"/>
          <w:szCs w:val="28"/>
        </w:rPr>
        <w:t>Rencontres. Niveau 1. Méthode de français (Селиванова Н.А, Шашурина А.Ю.), Rencontres. Niveau 2 (Селиванова Н.А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Французский язык как второй иностран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бучение французскому как второму иностранному языку на старшем этапе обучения (10 –11 класс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разработана по социальному запросу «Нового Образовательного Центра» для старшеклассников, открытого на базе МБОУ СОШ №3. Востребованность программы обусловлена необходимостью создания дополнительных программ, позволяющих не только углубить чисто языковые знания старшеклассников, но и ознакомить их с иноязычной культурой, сформировать готовность к пониманию ментальности носителей изучаемого языка, облегчить диалог куль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, желающих изучать французский как второй иностранный язык. Возраст детей участвующих в реализации программы 14-18 лет. Освоение программы построено с учетом возрастных и психологических особенностей да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4 года обучения (первый и второй год обучения – по 144 часа, третий и четвертый год обучения – по 216 часов). Занятия проводятся два раза в неделю по два часа (первый и второй год обучения) и три раза в неделю по два часа (третий и четвертый год обуч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естественнонаучной направленности ориентирована на развитие познавательной активности, самостоятельности, любознательности учащихся, способствует формированию интереса к научно-исследовательской и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ость программы состоит в том, что возросла необходимость в знании иностранного языка, причем не одного языка, а нескольких. Поэтому программа дает возможность изучать французский язык как второй иностранный. Существуют различные уровни владения иностранным языком, изучая французский язык в течение двух лет, учащиеся получат базовый объем знаний, который даст возможность дальше изучать французский язык на продвинутом уровне (3и 4 год обу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научно-исследовательской деятельности в вузах, колледжах и т.д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построена на </w:t>
      </w:r>
      <w:r>
        <w:rPr>
          <w:sz w:val="28"/>
          <w:szCs w:val="28"/>
        </w:rPr>
        <w:t xml:space="preserve">системном использовании </w:t>
      </w:r>
      <w:r>
        <w:rPr>
          <w:bCs/>
          <w:sz w:val="28"/>
          <w:szCs w:val="28"/>
        </w:rPr>
        <w:t>межпредметных и интегративных связей</w:t>
      </w:r>
      <w:r>
        <w:rPr>
          <w:sz w:val="28"/>
          <w:szCs w:val="28"/>
        </w:rPr>
        <w:t xml:space="preserve">, поскольку именно они позволяют учащимся получить наиболее полное представление о картине мира, дают им более широкие возможности для самоопределения. </w:t>
      </w:r>
      <w:r>
        <w:rPr>
          <w:sz w:val="28"/>
          <w:szCs w:val="28"/>
          <w:shd w:fill="FFFFFF" w:val="clear"/>
        </w:rPr>
        <w:t>Взаимосвязи французского языка с другими предметными дисциплинами разнообразны и многофункциональны, включают в себя знания из разных областей: географии, истории, литературы, русского языка, информатики, музыки, изобразительного искусства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заложен страноведческий подход при обучении иностранному языку, соответствует современным направлениям в педагогической теории и практике, применяемым для развития творческой и самообразовательной деятельности учащихс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страноведческого материала и установление межпредметных связей, умелое их использование важны для формирования гибкости ума учащихся, для активизации процесса обучения и для усиления практической направленности обучения иностранному языку.</w:t>
      </w:r>
    </w:p>
    <w:p>
      <w:pPr>
        <w:pStyle w:val="Style15"/>
        <w:shd w:fill="FFFFFF" w:val="clear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изна программы состоит в эффективном соединении таких видов деятельности как французский язык, исследовательская и проектная технологии и краеведение. Именно это триед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возможность гуманитарного развития и культуроведческого образования учащихся, которое в свою очередь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ополагающим принципом обновления содержа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ью программы является наличие индивидуальных форм работы педагога и обучающегося, то есть выстраивание обучения в соответствии со склонностями и способностями конкретного обучаемого на основе ИОМ (индивидуального образовательного маршрута) для одаренных детей, для детей с ОВ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троится по следующим принципам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ости – объединение и взаимовлияние учебной и исследовательской деятельности школьников, когда опыт и навыки, полученные на занятиях в кружке, используются на уроках и содействуют повышению психологической сферы,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я – обучение предполагает знание предмета и широкую эрудицию в разных областях с использованием навыка исследователь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воспитательные задачи решаются на трех уровнях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уровне – получение учащимися новых знаний,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на эмоциональном уровне – через радость творчества, более глубокое восприятие окружающего мира, осознание внутренней свободы и самодостаточности своей личности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равственно-психологическом уровне – через формирование психологической устойчивости, воспитание воли, нравственных принципов нау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владение французским языком происходит при непрерывном взаимодействии с первым иностранным языком. Этот процесс имеет свои особенности, главной из которых является опора на положительный опыт учащихся, приобретенный ими при изучении родного и первого иностранного языков. Положительный перенос знаний, умений и навыков, полученных при изучении первого иностранного языка, в область изучения второго иностранного позволяет дальнейшему развитию способности учащихся к межкультурному общению. К этому следует прибавить  имеющийся опыт учебной деятельности, повышающий мотивацию, творческие возможности учащегося, активизирующий его речемыслительную деятельность облегчающий процесс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тика исследовательских работ по лингвистике подбирается на стыке разных наук: </w:t>
      </w:r>
      <w:r>
        <w:rPr>
          <w:sz w:val="28"/>
          <w:szCs w:val="28"/>
        </w:rPr>
        <w:t xml:space="preserve">лингвистика, краеведение, русский язык, французский, и английский языки, темы на сопоставительном страноведении, </w:t>
      </w:r>
      <w:r>
        <w:rPr>
          <w:sz w:val="28"/>
          <w:szCs w:val="28"/>
          <w:shd w:fill="FFFFFF" w:val="clear"/>
        </w:rPr>
        <w:t>чтобы учащиеся, имея только базовый уровень  владения французским языком, могли успешно включиться в исследовательскую и проектную деятельность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едагогическая целесообразность данной программы обусловлена важностью создания условий для формирования у обучающихся коммуникативных и социальных навыков, которые необходимы для успешного интеллектуального и </w:t>
      </w:r>
      <w:r>
        <w:rPr>
          <w:sz w:val="28"/>
          <w:szCs w:val="28"/>
        </w:rPr>
        <w:t>социокультурного</w:t>
      </w:r>
      <w:r>
        <w:rPr>
          <w:sz w:val="28"/>
          <w:szCs w:val="28"/>
          <w:shd w:fill="FFFFFF" w:val="clear"/>
        </w:rPr>
        <w:t xml:space="preserve"> развития</w:t>
      </w:r>
      <w:r>
        <w:rPr>
          <w:sz w:val="28"/>
          <w:szCs w:val="28"/>
        </w:rPr>
        <w:t>, стимулирует творчество и самостоятельность, сочетает коллективное и индивидуальное творчество, реализует принципы сотрудничества, открывает возможность формирования жизненного опыта, развивает личность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аксимальном расширении содержания и форм практической деятельности детей, создаются условия для самостоятельной продуктивной работы, в которой проявляются творческие способности учащихся, формируются умения представлять свою страну, ее культуру в условиях иноязычного межкультурн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в программе дифференцировано и зависит от уровня подготовленности учащихся и от степени усвоения учебного материала, реализующегося через использование материала различного уровня сложности, разного объёма знаний учащихся по теме и разные формы контро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повышения конкурентоспособности выпускников и формирование их коммуникативных и социальных навыков через исследовательскую и проектную деятельность посредством француз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ознакомить с элементарными лингвистическими представлениями, доступными для учащихся и необходимыми для овладения устной и письменной речью на французском языке на начальном  этапе обучения,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всех видов речевой деятельности (говорение, чтение, письмо, аудирование)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углублять лексические и грамматические знания по французскому языку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ые умения, языковую догадку, языковую наблюдательность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языковые, интеллектуальные, аналитические и познавательные способности,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етодам и приемам работы с информацией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мыслительные процессы разных видов: память, внимание, мышление, воображение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и проектные умения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нимание учащихся к культурному наследию региона, формировать чувство сопричастности к решению этих проблем,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о любви к родному краю, сознательное отношение к окружающему миру, гордость за свою «малую» родину,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психологического комфорта на учебных зан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  <w:r>
        <w:rPr>
          <w:sz w:val="28"/>
          <w:szCs w:val="28"/>
        </w:rPr>
        <w:t xml:space="preserve"> По окончанию обучения учащиеся получат следующие знания, умения и навыки: 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я разными видами чтения текста в соответствии с программой,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я лексикой в пределах лексических тем программы,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на практике лексико-грамматических знаний в соответствии с программой (словообразование и сочетаемость слов, употребление частей речи, антонимы, синонимы, идиоматические выражения, пользование словарем, толкование слов),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ведения диалога и построения монологического высказывания в пределах пройденных тем,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х грамматических правил,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умения писать тексты разных стилей: письма, статьи в газеты и журналы, доклады, сочинения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общения в иноязычной среде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научно-исследовательских работ, проектных рабо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лингвострановедческими материалами,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с различного вида информацией, уметь извлекать и трансформировать необходимую информацию, решать информационные проблемы (находить, систематизировать, обрабатывать необходимую информацию, владеть различными способами её презентации), 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ранцузский язык для реализации индивидуальных и группов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контроля. Контроль осуществляется постоянно, параллельно с изучением материала. Основным объектом контроля является коммуникативная компетенция обучающихся в устной речи, аудировании, чтении, письме, усвоении лексико-граммати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стирование по итогам изученного материала осуществляется в разных формах в зависимости от характера материал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усвоения грамматического материала проводится в форме письменного теста, а лексического материала в форме през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 из основных форм контроля усвоения страноведческого и лингвистического материала – результативное участие в научно-практических конференциях исследовательских работ и лингвистических конкурсах от институционального уровня до всероссийского уровня.</w:t>
      </w:r>
    </w:p>
    <w:p>
      <w:pPr>
        <w:pStyle w:val="Style15"/>
        <w:spacing w:lineRule="auto" w:line="360" w:before="0" w:after="0"/>
        <w:ind w:left="43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пределения результативности образовательного процесса</w:t>
      </w:r>
    </w:p>
    <w:p>
      <w:pPr>
        <w:pStyle w:val="Style15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</w:p>
    <w:p>
      <w:pPr>
        <w:pStyle w:val="Style15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5"/>
        <w:gridCol w:w="25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ый контро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уровня развития обучающегося, его готовности к усвоению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, опрос, тестирование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 контро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усвоения учебного материал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межуточный контроль</w:t>
            </w:r>
          </w:p>
        </w:tc>
      </w:tr>
      <w:tr>
        <w:trPr>
          <w:trHeight w:val="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кончании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степени усвоения учащимися учебного материал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, творческая рабо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вый контро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онце обучения этап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езультатов освоения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изменения уровня развития индивидуальных способностей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качества индивидуальной работы каждого обучающегося, тестирование.</w:t>
            </w:r>
          </w:p>
        </w:tc>
      </w:tr>
    </w:tbl>
    <w:p>
      <w:pPr>
        <w:pStyle w:val="Default"/>
        <w:spacing w:lineRule="auto" w:line="360"/>
        <w:ind w:left="4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4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результатов освоения программы</w:t>
      </w:r>
    </w:p>
    <w:p>
      <w:pPr>
        <w:pStyle w:val="Style15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59"/>
        <w:gridCol w:w="3439"/>
      </w:tblGrid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ктр способов и форм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выявления </w:t>
            </w:r>
            <w:r>
              <w:rPr>
                <w:bCs/>
                <w:color w:val="000000"/>
                <w:sz w:val="28"/>
                <w:szCs w:val="28"/>
              </w:rPr>
              <w:t>результа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ктр способов и форм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фиксации </w:t>
            </w:r>
            <w:r>
              <w:rPr>
                <w:bCs/>
                <w:color w:val="000000"/>
                <w:sz w:val="28"/>
                <w:szCs w:val="28"/>
              </w:rPr>
              <w:t>результа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ктр способов и форм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редъявления </w:t>
            </w:r>
            <w:r>
              <w:rPr>
                <w:bCs/>
                <w:color w:val="000000"/>
                <w:sz w:val="28"/>
                <w:szCs w:val="28"/>
              </w:rPr>
              <w:t>результатов</w:t>
            </w:r>
          </w:p>
        </w:tc>
      </w:tr>
      <w:tr>
        <w:trPr>
          <w:trHeight w:val="5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остижений на конкурсах разного уров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3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рейтинг каждого обучающегося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3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ы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3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3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3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2" w:hanging="2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К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2" w:hanging="2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проектов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2" w:hanging="2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2" w:hanging="2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2" w:hanging="28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высшие учебные заведения</w:t>
            </w:r>
          </w:p>
        </w:tc>
      </w:tr>
    </w:tbl>
    <w:p>
      <w:pPr>
        <w:pStyle w:val="Style15"/>
        <w:widowControl w:val="false"/>
        <w:autoSpaceDE w:val="false"/>
        <w:spacing w:lineRule="auto" w:line="240" w:before="0" w:after="0"/>
        <w:ind w:left="435" w:right="36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spacing w:val="-4"/>
          <w:sz w:val="22"/>
          <w:szCs w:val="22"/>
          <w:lang w:eastAsia="ru-RU"/>
        </w:rPr>
      </w:pPr>
      <w:r>
        <w:rPr>
          <w:rFonts w:eastAsia="SimSun;宋体" w:cs="Calibri" w:ascii="Calibri" w:hAnsi="Calibri"/>
          <w:b/>
          <w:bCs/>
          <w:spacing w:val="-4"/>
          <w:sz w:val="22"/>
          <w:szCs w:val="22"/>
          <w:lang w:eastAsia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владения элементарной грамматикой французского языка и небольшим словарным запасом, необходимым для общ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окончанию первого года обучения учащиеся будут владеть необходимым словарным запасом и знаниями по грамматике французского языка, общаться на основные темы повседневной и деловой жизни, читать несложные тексты, воспринимать на слух французскую реч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155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оворю, пишу, счита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и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го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 – моя креп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ом моей меч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(учеба и досуг, увле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на французском язы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и увле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е любимое время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купки. Магазин. Мода и 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Я и м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-русские 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французского 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» тем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трановедению «Знатоки Фран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лексико-грамматический т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Содержание образовательной программы «ФРАНКВИ»: цели и задачи, предполагаемые результаты,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нкетирование. Начальная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водный курс (12 занят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французским алфавитом и произносительными нормами француз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фонетические упражнения, рифм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правилам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для 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приветствия и знако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: «Давайте познакомим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е 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вопроситель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диалог-расс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чет до 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читалочка «Контраст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ечевые клише для самопрез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ини-монол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представления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диалог «Супер вежливос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представления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-расс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личной карты иден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аполнение личной карты идент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описания 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звания месяцев и времен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звания дней недели, части дня, ча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контроль ЗУНов ввод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ст «Говорю, пишу, счита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оя семья и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лексикой по теме. Модельные фразы и речевые клише по теме. Тексты  по теме. Работа с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онолог «Моя семья и я» с разным объемом лексики, диалоги по теме. Диктанты по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ои друзья. Портрет моего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Ознакомление с различными способами самопредставления, представление своих друзей, семьи. Внешние и физические  данные человека. Качественные характеристик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-расспрос по теме, моно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ой дом – моя крепость (квартира,  комн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тематическим словарем. Диалоговые формы работы (все виды диалогов). Работа с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втоматизация усвоения лексики. Монолог по теме «Дом моей меч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ой день (учеба и досуг, увле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абота с тематическим словарем. Виды досуга. Время для досуга. Учебный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диалоги «А мне нравится!», «Мой день расписан по минут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аздники, канику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лексикой по теме. Семейные праздники. Народные праздники. Национальные праздники. Светские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кст «Французское рожде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ремена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работа с тематическим словарем. Диалоговые формы работы (все формы диалог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чинение «Мое любимое время год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утеше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лексикой по теме. Все виды путешествия. Текст «Франция туристическая». Виртуальное путешествие по замкам Лу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текст песни «</w:t>
      </w:r>
      <w:r>
        <w:rPr>
          <w:sz w:val="28"/>
          <w:szCs w:val="28"/>
          <w:lang w:val="en-US"/>
        </w:rPr>
        <w:t>Voyage</w:t>
      </w:r>
      <w:r>
        <w:rPr>
          <w:sz w:val="28"/>
          <w:szCs w:val="28"/>
        </w:rPr>
        <w:t>», монолог: Путешествие, которое я совершил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ода и стиль. По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тематическим словарем. Текст «Франция – законодательница м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онолог по теме, презентация: «Я и мод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Французско-русские соответ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речевые клише, выражающие различные коммуникативные намерения: одобрение, сожаление, совет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втоматизация употребления речевых клише в диало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онкурс знатоков французского 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готовка викторины, всех ее эт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викторина для знатоков французского языка и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тоговое занятие. Итоговый лексико-грамматический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год обуч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второго года обучения состоит  12 тем, построенных на базе лексического материала первого года обучения. На каждую тему отводится 12 учебных часов, 6 часов, из которых предусматривается на введение нового текста с объяснением и тренировкой новой лексики, а остальные часы на различные формы и стадии закрепления учебного материала и контроля. Распределение часов внутри каждой темы может регламентироваться и определяться педагогом в зависимости от уровня и подготовки группы, а также сложности изучаем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1559"/>
        <w:gridCol w:w="25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Франц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. Кроссворд «Города Фран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Фран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Пари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гулка по Париж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ая календ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аздники Фран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героями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Знаешь ли ты литературных героев?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гадай пословиц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рови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в долине Л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амки Лу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цептов своего любимого блюда на французском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Художники-импрессион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и ее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францу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, ребусов и ша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лексико-грамматический тест. Тест по страноведению Фран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одержание образовательной программы «ФРАНКВИ» на второй год обучения: цели и задачи, предполагаемые результаты,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дравствуй, Франци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Географическое положение Франции. Страны, граничащие с Францией, крупные города и провинции Франции. Введение названий на французском языке, их автоматиз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акрепление лексического материала, работа с картой. Составление диалогов о географическом положении Франции, ее городах и регионах. Подготовка мини-рассказов о географическом положении Франции. Составление и разгадывание кроссвордов «Франция, ее города и провин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рода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ирода и ландшафты Франции. Горы и реки Франции, растения и животные. Работа с картой, введение названий на французском языке, их автоматиз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Мини-сообщения учащихся о природе Франции, викторина по картинкам «Природа Франци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гулки по Пари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Париж – столица Франции. Наиболее известные достопримечательности, новая лексика. Показ достопримечательностей на плане Парижа, просмотр открыток и буклетов, введение названий на француз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Составление собственного рассказа о столице Франции, ее достопримечательно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истая календарь (народные праздн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Народные праздники – история и современность (Праздник королей, Праздник ландышей, Праздник матерей и т д.). Как празднуют Рождество во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Написание поздравительных открыток, выпуск праздничной газеты. Чтение и разучивание сти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след за героями кни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Знакомство с французскими писателями. Чтение и перевод отрывков из произведений. Знакомство с лексикой, ее автоматиз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Составление вопросов к викторине «Знаешь ли литературных героев?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Мудрость народа в пословицах и поговор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Знакомство с французскими пословицами, поговорками и загадками. Русские эквиваленты французских пословиц и загад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учивание французских пословиц и поговорок. Составление словаря послов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Французские провинции (история и культу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Провинции Франции (местонахождение, история), столицы, замки и монасты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накомство учащихся с работой в сети Интернет для получения информации о природе, исторических и культурных достопримечательностях французских прови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амки в долине Лу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Замки Луары – архитектурные и культурные памятники Средневек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Работа с информацией о замках Луары. Мини-сообщения учащихся о замках в долине Луа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Французская национальная кух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Французские национальные блюда, региональная кухня. Русская и французская кух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накомство с рецептами французской кухни, их переводы. Составление рецепта своего любимого блюда. Чтение и перевод аутентичных текстов об особенностях национальной кух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Французская живопись (импрессионис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Импрессионизм. Французские художники – импрессиони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Составление устных и письменных рассказов о понравившейся карт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Франция и ее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Французские певцы: Эдит Пиаф, Ив Монтан, Шарль Азнавур и др. Современные пев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учивание французских пес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Занимательный французский язы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Обучение составлению кроссвордов и ребусов на французском язы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гадывание кроссвордов, ребусов и шарад из французских источ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4. Итоговое занятие. Итоговый лексико-грамматический тест. Тест по страноведению Франц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год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знакомить учащихся с основными  понятиями языкознания и лингвострановедения как науки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ческие знания учащихся в области культуры и истории Франции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межкультурные компетенции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, творческую и коммуникативную активность учащихся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ритически оценивать предлагаемый материал и активно работать с ним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соответствующую справочную литературу и словари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объемные текстовые материалы, связанные с изучаемой тематикой, исходя из собственного интереса при выборе текста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реалии (слов, обозначающих предметы национальной культуры) и уметь употреблять их, а также фоновую лексику (антропонимы, зоонимы, топонимы), фразеологизмы, пословицы, афоризмы как источник национально-культурной информации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чебно-интеллектуальные умения, связанные с формированием способности сравнивать, сопоставлять, анализировать, систематизировать и обобщать изучаемый материа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134"/>
        <w:gridCol w:w="1559"/>
        <w:gridCol w:w="25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е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Франц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гиональная кух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урман или гурмэ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Знаменитые личности в истории Фран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 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отдых,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тельских работ и их представление на конкурсах Н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 их представление на конкурсах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нгвистических конкурсах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лексико-грамматический тест. Тест по страноведению Фран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одержание образовательной программы «ФРАНКВИ» на второй год обучения: цели и задачи, предполагаемые результаты,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равствуй, Франци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Курорты Франции. Природные достопримечательности. Провинциальные города и дерев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по выбранной провинции ил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Французская региональная кух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Гастрономические путешествия. Сырная карта Франции. Хлебная карта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Презентация рецептуры регионального блю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Французская литера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Писатели 19-20 ве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Презентация о французском писа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тория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Французские короли. Французская революция. Наполеон Бонапа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об исторической личности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ино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менитые ак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Презентация о любимом французском кино и о любимом актёре или актри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разование во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Схема образования. Сопоставление систем образования в России и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о ВУЗах Франции. Сорбо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утешествие, отдых, спо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Летние и зимние виды спорта. Предпочитаемые виды спорта во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Презентация о любимом виде отдыха и о путешествии, которое хотелось бы соверш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сследовательская деятельность. Девять тем по 12 часов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такое научно-исследовательская работа, технология организации исследования. </w:t>
      </w:r>
      <w:r>
        <w:rPr>
          <w:bCs/>
          <w:sz w:val="28"/>
          <w:szCs w:val="28"/>
          <w:shd w:fill="FFFFFF" w:val="clear"/>
        </w:rPr>
        <w:t>Общее ознакомление учащихся с этапами, содержанием, целями, задачами научно-исследовательской деятельности. Значение опыта творческой, исследовательской и самостоятельной деятельности в формировании фундаментальных знаний, профессиональных умений и компетенций. Анкетирование по организации и формам проектно-исследовательской деятельности учащихся. </w:t>
      </w:r>
      <w:r>
        <w:rPr>
          <w:sz w:val="28"/>
          <w:szCs w:val="28"/>
        </w:rPr>
        <w:t xml:space="preserve">Знакомство  литературными источниками.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Основных аспектов НОУ. </w:t>
      </w:r>
      <w:r>
        <w:rPr>
          <w:bCs/>
          <w:sz w:val="28"/>
          <w:szCs w:val="28"/>
        </w:rPr>
        <w:t xml:space="preserve">Структура, содержание и технология написания исследовательской работы. </w:t>
      </w:r>
      <w:r>
        <w:rPr>
          <w:sz w:val="28"/>
          <w:szCs w:val="28"/>
        </w:rPr>
        <w:t xml:space="preserve">Виды учебно-исследовательских и научно-исследовательских работ. Структура исследовательской творческой работы учащегося. Требования к написанию исследовательской работы.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я исследовательской деятельности. Методология научных исследований. Этапы, структура исследования. Составление плана, формулирование проблемы, определение объекта и предмета исследования. Актуальность исследования, тема, цель, задачи, новизна, практическая значимость исследования. Проведение </w:t>
      </w:r>
      <w:r>
        <w:rPr>
          <w:sz w:val="28"/>
          <w:szCs w:val="28"/>
        </w:rPr>
        <w:t>социологического исследования</w:t>
      </w:r>
      <w:r>
        <w:rPr>
          <w:sz w:val="28"/>
          <w:szCs w:val="28"/>
        </w:rPr>
        <w:t xml:space="preserve">, тестирования. Обработка полученных результатов. Сбор и обработка материалов по теме исследования, создание собственного текста, редактирование текста. Выбор направления, темы исследования. Правила оформления научных работ.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источников. Альтернативные источники информации. Правила работы с источниками. Выбор вида чтения в соответствии с поставленной целью (ознакомительное, просмотровое, поисковое и др.) Использование электронных ресурсов сети Интернет. Особенности поиска информации в рамках научного исследования. Правила оформления выписок из различных видов письменных источников. Правила составления списка использованной литературы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д темой исследования, сбор информации, оформление исследовательской работы. Выделение главного и второстепенного. Анализ и синтез. Выводы. Подготовка доклада и презентации. Источники исследовательской работы: сбор, отбор и изучение информации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содержания научно-исследовательских работ. Оформление материалов (рисунки, схемы, таблицы, список литературы) Подготовка собственных материалов.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исследовательского материала. Эксперимент. Обзор литературных данных. Представление данных исследования. Анализ результатов, выводы. Набор текста исследования. Интернет и авторское право. Информационные материалы. Подведение итогов по исследовательской деятельности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редставление исследовательской работы. Публичный доклад. Обратная связь с аудиторией. Основные виды публичных выступлений (высказывание, монолог, дискуссия, полемика), этические нормы и правила ведения диалога (диспута). Основные требования к наглядному представлению исследовательских работ и сопровождению выступлений с помощью компьютерных технологий (слайдовая презентация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работе в новом учебном году. Выбор темы исследований. Составление плана исследований. Определение литератур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ектная деятельность. Девять тем по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екта. Роль и место проектов в познавательной и профессиональной деятельности. Цель и задачи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проекта и его планирование. Определение темы проекта. Определение объекта проектирования и его значения. Обоснование актуальности проекта. Определение источников информации. Поиск информации об объекте проектирования. Анализ ситуации проектирования, постановка проблемы и цели. Определение практической значимости проекта.  Постановка задач проекта и составление плана деятельности по его реализации. Выбор критериев оценки результатов. Оформление плана проекта. Подготовка аннотации на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основы объекта проектирования. Библиография проекта. Извлечение информации из литературных источников, Интернета. Теоретический анализ: переработка информации на основе способов умственных действий (анализ, сравнение, выделение главного, обобщение, систематизация и др.), формулировка выводов об объекте проектирования. Варианты альтернатив. Выбор оптимального варианта проекта. Опросы и анкетирования. Объект проек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оделирование и конструирование практической части проекта. Техника безопасности при проведении выполнении проекта. Проведение необходимых экскурсий. Проведение необходимых опросов и анкетирования. Проведения необходимых измерений, исследований. Выводы, обобщение собранного материала. Выполнение проекта: описание, модель объекта проектирования, схемы, расчеты, составление финансового плана. Наглядное представление хода и результатов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аключения и выводы по проекту. Рекомендации по теме проектирования. Общее заключение о выполненном прое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амопрезентация проекта. Подготовка научного доклада о проведенном проектировании и его результатах. Подготовка к публичной защите проекта: тема, ее актуальность, цель и задачи, концептуальные положения, разработанные модели, таблицы результатов как средство их описания, сметы, бизнес-план и пр. Оформление презентации для демон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убличного выступления с презен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Рефлексия проведенной научно-исследовательской работы. Анализ всей деятельности: фиксация затруднений, описание путей и средств их 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1. Конкурсная деятельность. Пять тем по 6 час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1.Общая характеристика лингвистических  конкурсов. Конкурсы перев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нкурсы сочинений на иностранном язы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2. Олимпиады.</w:t>
      </w:r>
      <w:r>
        <w:rPr>
          <w:sz w:val="28"/>
          <w:szCs w:val="28"/>
          <w:shd w:fill="FFFFFF" w:val="clear"/>
        </w:rPr>
        <w:t xml:space="preserve"> Олимпиады в тестовой форм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3. Тематические конкурсы, приуроченные к определенным датам, годам (год Франции в России,  год экологии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Творческие внепредметные конкурсы. Виктори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Онлайн-конкурсы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Итоговое занятие. Итоговый лексико-грамматический тест. Тест по страноведению Фран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год обу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развивать исследовательскую компетентность учащихся посредством освоения умений учебно-исследовательской и проектной деятельности,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способности: к аналитическому мышлению, сравнению, обобщению, классификации материалов и дополнительной литературы по проблеме исследования,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трабатывать навыки работы с различными источниками информации,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трабатывать навыки публичного выступления, защиты своей работы перед аудиторией,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организовать разнообразную, творческую, общественно значимую исследовательскую и проектную деятельность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992"/>
        <w:gridCol w:w="1134"/>
        <w:gridCol w:w="1559"/>
        <w:gridCol w:w="251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ес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и Франкоф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ртуальное путешествие по Франкофони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 и составление ЛС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-инструкции по системе прошедших време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очка, точка, запят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ольшое значение маленькой букв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и француз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Кто знает больше латинских сентенций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тельских работ и их представление на конкурсах Н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 их представление на конкурсах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нгвистических конкурсах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одержание образовательной программы «ФРАНКВИ» на второй год обучения: цели и задачи, предполагаемые результаты,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ранция и Франкофо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Территории Д.О.М. Т.О.М. Французский язык в Европе, Африке и Амер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«Виртуальное путешествие по Франкофо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в языкоз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Ознакомление с понятиями языкознания, такими как «идиома», «концепт», «реалия», «лексико-семантическая группа» (ЛС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Работа со словарями и составление ЛС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рф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Именные части речи. Наречие. Глаголы. Система французских времен. Предлоги. Сою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Создание буклета «Прошедшее сложное время – не сложн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интаксис и пункту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Порядок слов в простом предложении. Инверсия. Обратный порядок слов в вопросительных предло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«Точка, точка, запят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лово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Фразеология. Способы образования новых слов. Верлен и ларгон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Составление буклета «Французские суффиксы», презентация «Французское арго молодеж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нетика. Графика. Орфоэпия. Орфограф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. Культура речи. Произносительные нормы языка. Графическая система.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рактика. Презентация «Большое значение маленькой букв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атинский и французский я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Происхождение французского языка. Особенности французского языка. Латинские кор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 Изучение латинских сен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сследовательская деятельность. Девять тем по 12 часов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Что такое научно-исследовательская работа, технология организации исследования. </w:t>
      </w:r>
      <w:r>
        <w:rPr>
          <w:bCs/>
          <w:sz w:val="28"/>
          <w:szCs w:val="28"/>
          <w:shd w:fill="FFFFFF" w:val="clear"/>
        </w:rPr>
        <w:t xml:space="preserve">Общее ознакомление учащихся с этапами, содержанием, целями, задачами научно-исследовательской деятельности. Значение опыта творческой, исследовательской и самостоятельной деятельности в формировании фундаментальных знаний, профессиональных умений и компетенций. Анкетирование по организации и формам проектно-исследовательской деятельности учащихся. </w:t>
      </w:r>
      <w:r>
        <w:rPr>
          <w:sz w:val="28"/>
          <w:szCs w:val="28"/>
        </w:rPr>
        <w:t xml:space="preserve">Знакомство литературными источниками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сновных аспектов НОУ. </w:t>
      </w:r>
      <w:r>
        <w:rPr>
          <w:bCs/>
          <w:sz w:val="28"/>
          <w:szCs w:val="28"/>
        </w:rPr>
        <w:t xml:space="preserve">Структура, содержание и технология написания исследовательской работы. </w:t>
      </w:r>
      <w:r>
        <w:rPr>
          <w:sz w:val="28"/>
          <w:szCs w:val="28"/>
        </w:rPr>
        <w:t xml:space="preserve">Виды учебно-исследовательских и научно-исследовательских работ. Структура исследовательской творческой работы учащегося. Требования к написанию исследовательской работы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правления исследовательской деятельности. Методология научных исследований. Этапы, структура исследования. Составление плана, формулирование проблемы, определение объекта и предмета исследования. Актуальность исследования, тема, цель, задачи, новизна, практическая значимость исследования. Проведение </w:t>
      </w:r>
      <w:r>
        <w:rPr>
          <w:sz w:val="28"/>
          <w:szCs w:val="28"/>
        </w:rPr>
        <w:t>социологического исследования</w:t>
      </w:r>
      <w:r>
        <w:rPr>
          <w:sz w:val="28"/>
          <w:szCs w:val="28"/>
        </w:rPr>
        <w:t xml:space="preserve">, тестирования. Обработка полученных результатов. Сбор и обработка материалов по теме исследования, создание собственного текста, редактирование текста. Выбор направления, темы исследования. Правила оформления научных работ.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4. Классификация источников. Альтернативные источники информации. Правила работы с источниками. Выбор вида чтения в соответствии с поставленной целью (ознакомительное, просмотровое, поисковое и др.) Использование электронных ресурсов сети Интернет. Особенности поиска информации в рамках научного исследования. Правила оформления выписок из различных видов письменных источников. Правила составления списка использованной литературы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5. Работа над темой исследования, сбор информации, оформление исследовательской работы. Выделение главного и второстепенного. Анализ и синтез. Выводы. Подготовка доклада и презентации. Источники исследовательской работы: сбор, отбор и изучение информаци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6. Критерии оценки содержания научно-исследовательских работ. Оформление материалов (рисунки, схемы, таблицы, список литературы) Подготовка собственных материалов.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бор исследовательского материала. Эксперимент. Обзор литературных данных. Представление данных исследования. Анализ результатов, выводы. Набор текста исследования. Интернет и авторское право. Информационные материалы. Подведение итогов по исследовательской деятельност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едставление исследовательской работы. Публичный доклад. Обратная связь с аудиторией. Основные виды публичных выступлений (высказывание, монолог, дискуссия, полемика), этические нормы и правила ведения диалога (диспута). Основные требования к наглядному представлению исследовательских работ и сопровождению выступлений с помощью компьютерных технологий (слайдовая презентация)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9.   Подготовка к работе в новом учебном году. Выбор темы исследований. Составление плана исследований. Определение литератур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оектная деятельность. Двенадцать  тем по 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екта, проектной деятельности, проектной культуры. Виды проектов. Основы проектного мышления: от проблемы к иде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проекта. Типология проектов. Схемы проектирования.</w:t>
      </w:r>
      <w:r>
        <w:rPr>
          <w:bCs/>
          <w:sz w:val="28"/>
          <w:szCs w:val="28"/>
        </w:rPr>
        <w:t xml:space="preserve"> Персональные или групповые проекты. Классификация проектов. </w:t>
      </w:r>
      <w:r>
        <w:rPr>
          <w:sz w:val="28"/>
          <w:szCs w:val="28"/>
        </w:rPr>
        <w:t>Классификация проектов по доминирующей деятельности. Классификация проектов по комплексности и характеру конт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лючевые параметры проекта. Проблема, цель, задачи, целевая группа, ожидаемый результат. Планирование и проектирование. Угрозы и риски в проек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Этапы работы над проектом. Определение тематик проектов. Формирование целей. Портфоли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Методы исследования. Виды презентаций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правила дело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рабочей папки материал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Интернет-ресурсов в проектной деятельности. Использование электронных энциклопедий в проектной деятельности. Интернет и авторское 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списков информационных ресурсов для проекта. Поиск и обработка информации. Анали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изитная карточка проекта. Защита проектных работ. Презентация проекта. Защита проектов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сурсное обеспечение и финансовое обоснование проекта. Бюджет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диапродвижение проекта. Сетевые проекты. Интернет-про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 Конкурсная деятельность. Пять тем по 6 ча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Общая характеристика лингвистических  конкурсов. Конкурсы перев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нкурсы сочинений на иностранном язы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2. Олимпиады.</w:t>
      </w:r>
      <w:r>
        <w:rPr>
          <w:sz w:val="28"/>
          <w:szCs w:val="28"/>
          <w:shd w:fill="FFFFFF" w:val="clear"/>
        </w:rPr>
        <w:t xml:space="preserve"> Олимпиады в тестовой форм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Тематические конкурсы, приуроченные к определенным датам, годам (год Франции в России,  год экологии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Творческие внепредметные конкурсы. Виктори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Онлайн-конк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тоговое занятие. Итоговый лексико-грамматический тест. Тест по страноведению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й реализации программы необходим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атериально-технические условия: </w:t>
      </w:r>
      <w:r>
        <w:rPr>
          <w:sz w:val="28"/>
          <w:szCs w:val="28"/>
        </w:rPr>
        <w:t>кабинет французского языка, оборудованный мебелью на 8 человек, компьютер для педагога, ноутбуки для учащихся, проектор, экран, аудио- и видеоаппаратура, школьная доска, шкаф для хранения методической литературы и дидактических материалов. Наличие выхода в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Методическое обеспечение программ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обучения. </w:t>
      </w:r>
      <w:r>
        <w:rPr>
          <w:rStyle w:val="C3"/>
          <w:sz w:val="28"/>
          <w:szCs w:val="28"/>
        </w:rPr>
        <w:t>Обучение ведется по традиционной технологии обучения иностранному языку. В процессе обучения применяются следующие современные технологии: технология исследовательской деятельности, проектная технология, технология «Развитие критического мышления через чтение и письмо», технологии АМО, игровые технологии, информационные и компьютерные технолог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</w:t>
      </w:r>
      <w:r>
        <w:rPr>
          <w:rStyle w:val="StrongEmphasis"/>
          <w:b w:val="false"/>
          <w:sz w:val="28"/>
          <w:szCs w:val="28"/>
        </w:rPr>
        <w:t>ормы занятий</w:t>
      </w:r>
      <w:r>
        <w:rPr>
          <w:b/>
          <w:sz w:val="28"/>
          <w:szCs w:val="28"/>
        </w:rPr>
        <w:t>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традиционное занятие, комбинированное занятие, лекция, игра (деловая, ролевая), праздник, виртуальное путешествие, экскурсия, защита проектов, дискуссия, конкурс, конференция, </w:t>
      </w:r>
      <w:r>
        <w:rPr>
          <w:sz w:val="28"/>
          <w:szCs w:val="28"/>
          <w:shd w:fill="FFFFFF" w:val="clear"/>
        </w:rPr>
        <w:t>интегрированные занятия, проектные занятия, творческие мастерские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ы и методы организации образовательного процес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ловесный (устное изложение, беседа, анализ текста и т.д.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глядный (показ видеоматериалов, презентаций, иллюстраций, работа по образцу и др.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 (упражнения, тесты, контрольные работы и др.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 (тематические тексты для чтения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 (чтение по образцу, грамматические упражнения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решение олимпиадных заданий, викторин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 - самостоятельная творческая работа учащихся при подготовке материалов по учебным темам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 - одновременная работа со всеми учащимис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 - организация проблемно-поискового или творческого взаимодействия между всеми детьми при работе над проектам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арах - организация работы по парам, диалоговые упражне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 - индивидуальные задания,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714" w:right="375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подведения итогов: опрос, контрольное занятие, открытое занятие, конкурс, олимпиада, самостоятельная работа, защита исследовательских работ, участие в конкурсных мероприятиях, итоговое занятие, защита проектов, выступление на конференции, презентация творческих работ, игра-испытание (квест), итоговое эссе, коллективная рефлексия, отзыв, коллективный анализ работ, самоанализ и др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дбирается и систематизируется в соответствии с учебным планом (по каждой теме), возрастными и психологическими особенностями обучающихся, уровнем их развития и способностям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идактические материалы: наглядные пособия для индивидуального и коллективного использования, в которых представлены фонетический и грамматический материал, подборки грамматических таблиц по базовому курсу грамматики, учебные пособия по французскому языку, тематические наборы картинок, дидактические игры, лексические темы, грамматические упражнения и тесты, обучающие аудио и видеоматериалы программ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дисках, художественные книги в оригинале, различные виды словарей, энциклопедии, учебники, учебные пособия, научная и специальная литература. Методические разработки для организации индивидуальной работы с учащимися.</w:t>
      </w:r>
    </w:p>
    <w:p>
      <w:pPr>
        <w:pStyle w:val="Style14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иева С.К. Грамматика французского языка в таблицах и схемах. – М.: «Лист», 2006. 9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ереговская Э.М. Французский язык – учебное пособие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 углубленным изучением французского языка. -  Москва: Просвещение, 1989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говская Э.М. Французско-русский иллюстрированный словарь для малышей. Москва: Просвещение, 199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шина Е.А. Школьный французско-русский страноведческий словарь. – Москва: Дрофа, 200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аршина Е.А. Франция. Первое знакомство. Пособие по страноведению. – Москва: Просвещение, 199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орлинская В. Елизарова Ю. Обучающий календарь. Литературно-познавательный сборник текстов и материалов. Пермь: «Пресс-центр», 200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рядченко А.Д., Понятин Э.Ю. Русско-французский разговорник. – Н. Новгород: НГПИИЯ, 199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ьяконов О. В. Французский – это не страшно. Грамматика или секреты Полишинеля. Москва: Восток – Запад, 2006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уева Н.А., Сироткин В.Г. Памятники Парижа. Книга для чтения. – Москва: Просвещение, 199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зина С.А. Французский язык. Речевые клише в диалогической речи. – Москва: Высшая школа, 1991г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Критская О. В. Французские пословицы и поговорки. – М.: государственное издательство «Высшая школа». – 200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цкая Г.К., Козлова Г.А. Занимательная орфография. Пособие для учащихся. – Москва: Просвещение, 1989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тино Е.С. Хрестоматия по географии Франции. – Москва: Высшая школа, 1991г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ова И.Н., Казакова Ж. А. Грамматика французского языка. Практический курс: - Учебник для институтов и факультетов иностранных языков. – 7-е изд., стереотипное. – М., 2000. – 480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панович А.Н. Фонетика французского языка. – Москва: Высшая школа, 198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това Н.Н., Сатова-Ковачевич С.Н. От игры к знанию. Книга для чтения. – Москва: Просвещение, 198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С.Н., Северская Н.В. Французский язык. Деловая поездка за рубеж. Учебное пособие. – Москва: Высшая школа, 198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блок к ДООП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«Французский язык как второй иностранный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(2023-2024 учебный год)</w:t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учного объединения учащихся «ФРАНКВ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я имеет социально-гуманитарную направлен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составляет 6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растная категория 14-16 ле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Формы работы – групповые и индивидуаль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духовному и физическому самосовершенствованию, саморазвитию в социуме, формирование мировоззрения и системы базовых ценностей личности.</w:t>
      </w:r>
    </w:p>
    <w:p>
      <w:pPr>
        <w:pStyle w:val="TextBody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,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систему отношений в коллективе через разнообразные формы активной социальной деятельности,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Планируемые результаты воспитани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 w:val="false"/>
        <w:jc w:val="both"/>
        <w:rPr/>
      </w:pPr>
      <w:r>
        <w:rPr>
          <w:rStyle w:val="C6"/>
          <w:rFonts w:cs="Times New Roman" w:ascii="Times New Roman" w:hAnsi="Times New Roman"/>
          <w:sz w:val="28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 w:val="false"/>
        <w:jc w:val="both"/>
        <w:rPr/>
      </w:pPr>
      <w:r>
        <w:rPr>
          <w:rStyle w:val="C6"/>
          <w:rFonts w:cs="Times New Roman" w:ascii="Times New Roman" w:hAnsi="Times New Roman"/>
          <w:sz w:val="28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 w:val="false"/>
        <w:jc w:val="both"/>
        <w:rPr/>
      </w:pPr>
      <w:r>
        <w:rPr>
          <w:rStyle w:val="C6"/>
          <w:rFonts w:cs="Times New Roman" w:ascii="Times New Roman" w:hAnsi="Times New Roman"/>
          <w:sz w:val="28"/>
          <w:szCs w:val="24"/>
          <w:lang w:eastAsia="ru-RU"/>
        </w:rPr>
        <w:t>проявлять дисциплинированность, трудолюбие и упорство в достижении поставленных целей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rStyle w:val="C6"/>
          <w:sz w:val="28"/>
          <w:lang w:eastAsia="ru-RU"/>
        </w:rPr>
        <w:t>оказывать помощь членам коллектива, находить с ними общий язык и общие интере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ллективом обучающихся нацелена на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в исследовательских технологиях, творческого и социального проектирования,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и навыкам самоорганизации, формированию ответственности за себя и других,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го, творческого, культурного, коммуникативного потенциала обучающихся в процессе участия в различных видах деятельности,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ознательного отношения к интеллектуальному труду, интереса к краеведческой деятельности.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бота с обучающимися осуществляется в рамках следующих направлений: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личности в духе патриотизма и гражданственности,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изация и духовно-нравственное развитие личности,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е отношение, культурному наследию и народным традициям,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у обучающихся уважения к труду и людям труда, трудовым достижениям,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ориентация,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</w:t>
        <w:tab/>
        <w:t>познавательных</w:t>
        <w:tab/>
        <w:t>интересов</w:t>
        <w:tab/>
        <w:t>обучающихся, потребность в приобретении новых знаний, интереса к исследовательской, поисковой и проектной деятельности,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здоровому образу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>1. 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Гражданин</w:t>
      </w:r>
      <w:r>
        <w:rPr>
          <w:spacing w:val="-4"/>
          <w:sz w:val="28"/>
        </w:rPr>
        <w:t>, патриот и краевед</w:t>
      </w:r>
      <w:r>
        <w:rPr>
          <w:spacing w:val="-2"/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Цель модуля:</w:t>
      </w:r>
      <w:r>
        <w:rPr>
          <w:sz w:val="28"/>
        </w:rPr>
        <w:t xml:space="preserve"> развитие личности обучающегося на основе формирования у обучающихся чувства патриотизма, гражданственности, уважения к истории страны, закону и правопорядк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модуля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патриотического сознания, чувства верности своему Отечеству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обучающихся уважения к памяти защитников Отечества и подвигам Героев Отечества, историческим символам и памятникам Отечества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оссийской гражданской идентичности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детей к культурному наследию предполагает эффективное использование уникального российского культурного наследия, воспитание уважения к культуре, языкам, традициям и обычаям народов, проживающих в Российской Федерации, сохранения, культурных традиций и народного творчеств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авовой и политической культуры обучающихся, самоуправления; развитие в молодежной среде ответственности, принципов коллективизма и социальной солидарно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275"/>
        <w:gridCol w:w="3119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Краевой патриотический</w:t>
            </w:r>
            <w:r>
              <w:rPr>
                <w:spacing w:val="-5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фестиваль-конкурс «Расскажу</w:t>
            </w:r>
            <w:r>
              <w:rPr>
                <w:spacing w:val="-5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</w:t>
            </w:r>
            <w:r>
              <w:rPr>
                <w:spacing w:val="-2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о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р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влюдова Екатерина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Будущие законодател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р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влюдова Екатерина – сертификат участия 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 «Расскажу миру о свой Род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ртемова Анастасия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муниципальный открытый краеведческий  смотр-конкурс имени А.А. Каря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настасия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клад моего города в великую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 xml:space="preserve"> Модуль «Экология мира и человека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Цель модуля:</w:t>
      </w:r>
      <w:r>
        <w:rPr>
          <w:sz w:val="28"/>
        </w:rPr>
        <w:t xml:space="preserve"> формирование у обучающихся чувства бережного отношения к живой природе и окружающей среде, культурному наследию и традициям многонационального народа России, </w:t>
      </w:r>
      <w:r>
        <w:rPr>
          <w:sz w:val="28"/>
          <w:szCs w:val="28"/>
        </w:rPr>
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модуля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обучающихся экологической культуры, бережного отношения к родной земле, природным богатствам России и мира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эстетического отношения к миру, включая эстетику быта, научного и технического творчества, общественных отношений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чувства любви к Родине на основе изучения культурного наследия и традиций многонационального народа России.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здоровой, счастливой, свободной личности, формирование способности ставить цели и строить жизненные планы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бучающимися практик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формирование позитивных жизненных ориентиров и планов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5"/>
        <w:gridCol w:w="3119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настасия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Ошлапова Ирина – сертификат участ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Быть здоровым – это ст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  <w:r>
              <w:rPr>
                <w:sz w:val="28"/>
                <w:szCs w:val="32"/>
              </w:rPr>
              <w:t xml:space="preserve">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</w:t>
            </w:r>
            <w:r>
              <w:rPr>
                <w:sz w:val="28"/>
                <w:szCs w:val="32"/>
              </w:rPr>
              <w:t xml:space="preserve"> – сертификат участ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российская акция «Голубая лента» ко Дню вод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Дар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сения, Булатова Юлия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Модуль «Лингвистическая планет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 модуля:</w:t>
      </w:r>
      <w:r>
        <w:rPr>
          <w:sz w:val="28"/>
        </w:rPr>
        <w:t xml:space="preserve"> развитие творческих и интеллектуальных способностей обучающихся путем обучения типичным для профиля видам деятельности (исследование, проектирование, анализ, поиск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модул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ть любовь и уважение к Отечеству, его языку, культуре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ть устойчивый познавательный интерес к чтению, к ведению диалога с автором текст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устные выступления и письменные работы, используя в своей речи художественные приемы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определять для себя цели чтения художественной литературы, выбирать произведения для самостоятельного чт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417"/>
        <w:gridCol w:w="3119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Краевой конкурс творческих проектов «Жемчужное ожерелье Прика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  <w:shd w:fill="FFFFFF" w:val="clear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р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настасия – сертификат учас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сения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Юлия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 – сертификат участ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Международная олимпиада по русс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  <w:r>
              <w:rPr>
                <w:sz w:val="28"/>
                <w:szCs w:val="32"/>
              </w:rPr>
              <w:t xml:space="preserve"> – сертификат участия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униципальный дистанционный конкурс «#Буклкук_Лысьва 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ртемова Анастас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творческих и исследовательских работ «Слово в «Сме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а Екате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пова Ирина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ртемова Анастасия</w:t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Модуль «Воспитание на учебном занятии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ализация педагогом воспитательного потенциала занятия состоит в следующем: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доверительных отношений на занятии, активизация познавательной деятельности учащихся,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уждение обучающихся на занятиях соблюдать нормы поведения, правила общения, принципы дисциплины и самоорганизации,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чение внимания обучающихся к ценностному аспекту изучаемых явлений, организация их работы с получаемой на занятиях с социально значимой информацией,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воспитательных возможностей содержания учебной программы через демонстрацию примеров ответственного, гражданского поведения, проявления человеколюбия и добросердечности (на основе подбора соответствующих текстов, задач, проблемных ситуаций и пр.),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на занятиях интерактивных форм обучения, интеллектуальных игр для получения навыков групповой работы, установления партнерских, позитивных межличностных отношений в группе,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ирование и поддержка исследовательской деятельности обучающихся для приобретения ими навыков принятия самостоятельного решения, оформления собственного результата, представления этого результата, аргументирования собственной точки зрения,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ехнологии образовательного события, имеющего опору на какой-либо культурный образец: игра, конференция, экскурсия, соревнование и так далее позволяет сделать образовательную деятельность возрастосообразной и актуальной для конкретной группы обучающихся, создать потенциальную возможность для осуществления практических социальных проб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96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06:00Z</dcterms:created>
  <dc:creator>metod</dc:creator>
  <dc:description/>
  <cp:keywords/>
  <dc:language>en-US</dc:language>
  <cp:lastModifiedBy>Пользователь</cp:lastModifiedBy>
  <cp:lastPrinted>2024-05-21T14:32:00Z</cp:lastPrinted>
  <dcterms:modified xsi:type="dcterms:W3CDTF">2024-05-21T11:09:00Z</dcterms:modified>
  <cp:revision>15</cp:revision>
  <dc:subject/>
  <dc:title/>
</cp:coreProperties>
</file>