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7551420" cy="1068895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аспорт</w:t>
      </w:r>
    </w:p>
    <w:tbl>
      <w:tblPr>
        <w:tblW w:w="10125" w:type="dxa"/>
        <w:jc w:val="left"/>
        <w:tblInd w:w="-1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0"/>
        <w:gridCol w:w="735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утой вираж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программы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 преподава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>
          <w:trHeight w:val="87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 уровню освое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й - 1 го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– 2-3 год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7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учащихс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 лет</w:t>
            </w:r>
          </w:p>
        </w:tc>
      </w:tr>
      <w:tr>
        <w:trPr>
          <w:trHeight w:val="7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индивидуальная</w:t>
            </w:r>
          </w:p>
        </w:tc>
      </w:tr>
      <w:tr>
        <w:trPr>
          <w:trHeight w:val="7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итоговых занятий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роведение соревнований</w:t>
            </w:r>
          </w:p>
        </w:tc>
      </w:tr>
      <w:tr>
        <w:trPr>
          <w:trHeight w:val="6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- 15 челове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год обучения </w:t>
            </w:r>
            <w:r>
              <w:rPr>
                <w:bCs/>
                <w:sz w:val="28"/>
                <w:szCs w:val="28"/>
              </w:rPr>
              <w:t>-12 человек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совершенствования – 10 человек</w:t>
            </w:r>
          </w:p>
        </w:tc>
      </w:tr>
      <w:tr>
        <w:trPr>
          <w:trHeight w:val="131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часов (три  раза в неделю по два часа)</w:t>
            </w:r>
          </w:p>
        </w:tc>
      </w:tr>
      <w:tr>
        <w:trPr>
          <w:trHeight w:val="131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ь и новизна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риентируется на обучение в условиях постоянно прогрессирующих областей технических достижений в области мотоспор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ется особое внимание тренировкам по вождению мотоцикла и включение всех воспитанников в соревнования разного уровн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пособствует привитию умений и практических навыков в обращении с различного рода современной техникой (автотранспорт, техника в области строительного, сервисного и бытового обслуживания и др.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ических и физических способностей ребенка, расширение знаний в области современной техники через приобщение к техническому творчеству и практическому овладению навыками вождения разными видами транспор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нятости подростков в свободное врем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яя профессиональная ориентация на деятельность водителя, слесаря, механика и т.п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курса обучения по программе учащиеся приобретаю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начение, устройство, взаимодействие и принцип работы основных механизмов, приборов и деталей мотоцикла, особенности его эксплуатаци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двигателя внутреннего сгорания и принцип его работ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дорожного движ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соревнований по мотокроссу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техническому состоянию транспортных средст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й работы на станках и с различными инструментам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безопасности при техническом обслуживании, вождении, хранении мотоциклов, а также при обращении с эксплуатационными материалам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ю и тактику ведения заездов в соревнованиях по мотокросс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но управлять мотоциклом в различных дорожных и метеорологических условия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техническое обслуживание мотоциклов, обеспечивающее его надёжную работ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и устранять неисправности в работе мотоцикл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ывать первую помощь пострадавшим при дорожно-транспортных происшествиях, переносить и транспортировать пострадавших.Третий и последующие года обучения предполагают повышение спортивно- технического мастерства, активное участие в соревнованиях различного уровня, участие в судействе соревнований.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и, используемые в процессе обучения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ная технология педагогики успеха</w:t>
            </w:r>
          </w:p>
          <w:p>
            <w:pPr>
              <w:pStyle w:val="211"/>
              <w:spacing w:lineRule="auto" w:line="36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педагогической поддержки</w:t>
            </w:r>
          </w:p>
          <w:p>
            <w:pPr>
              <w:pStyle w:val="211"/>
              <w:spacing w:lineRule="auto" w:line="36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ая технолог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хнология здоровьесбереж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работает с </w:t>
            </w:r>
            <w:r>
              <w:rPr>
                <w:sz w:val="28"/>
                <w:szCs w:val="28"/>
              </w:rPr>
              <w:t>2005 год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-17 учебном году внесены изменения в название ОУ, оформлен паспорт.</w:t>
            </w:r>
          </w:p>
        </w:tc>
      </w:tr>
    </w:tbl>
    <w:p>
      <w:pPr>
        <w:pStyle w:val="Normal"/>
        <w:spacing w:lineRule="auto" w:line="360"/>
        <w:ind w:left="142"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и развитой личности – процесс сложный и многогранный. Система дополнительного образования детей играет в этом воспитании серьезную роль, готовя молодых людей к труду и помогая им в выборе профессии. Широкие возможности дополнительного образования позволяют ребятам знакомиться с самыми разными направлениями деятельности человека. Одно из этих направлений – занятия техническим творчеством и авто - мотоспортом - пользуется большой популярностью у детей. Это связано с тем, что современный ребенок проявляет живой интерес к технике, которая вторгается в мир его представлений и понятий с раннего детства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ватывающие дух скорости, постижение мира техники, возможность ощутить собственную значимость, закаливать себя физически – всем этим щедро одаривает своих поклонников авто - мотоспорт, ряды которого ширятся из года в год. С настойчивостью и упорством мальчишки постигают непростую науку езды на разных видах транспорта, ведь спортивная жилка есть в каждом человеке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спорт сочетает возможность гармоничного развития психических и физических способностей человека, а также расширение знаний в области современной техники. При занятиях мотоспортом развиваются навыки управления мотоциклом, закаляется и развивается выносливость, спортсмен получает удовлетворение от ощущения скорости и преодоления препятствий.</w:t>
      </w:r>
    </w:p>
    <w:p>
      <w:pPr>
        <w:pStyle w:val="Normal"/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ынешних сложных экономических и криминогенных условиях жизни очень важно привлекать ребят к занятиям спортивно-техническими видами деятельности, тем самым, организуя их свободное время, обеспечивая полноценный досуг, способствуя формированию морально-волевых и физических качеств. Занимаясь техническим творчеством, воспитанники смогут практически применять и использовать полученные знания в различных видах техники, что в будущем облегчит им сознательный выбор профессии и последующее овладение специальностью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рутой вираж»</w:t>
      </w:r>
      <w:r>
        <w:rPr>
          <w:i/>
          <w:sz w:val="28"/>
          <w:szCs w:val="28"/>
        </w:rPr>
        <w:t xml:space="preserve"> модифицированная, </w:t>
      </w:r>
      <w:r>
        <w:rPr>
          <w:sz w:val="28"/>
          <w:szCs w:val="28"/>
        </w:rPr>
        <w:t xml:space="preserve"> по целевой установке является спортивно - оздоровительной, профессионально - прикладной. За основу программы была взята типовая программа «Кружок юных водителей мопедов» (1988 год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тличительными особенностями</w:t>
      </w:r>
      <w:r>
        <w:rPr>
          <w:sz w:val="28"/>
          <w:szCs w:val="28"/>
        </w:rPr>
        <w:t xml:space="preserve"> программы от типовой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ы элементы профессионального обучения управлению мотоциклом на основе требований к мотокрос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 раздел «Правила соревнований по мотоспорту».</w:t>
      </w:r>
    </w:p>
    <w:p>
      <w:pPr>
        <w:pStyle w:val="Style22"/>
        <w:shd w:fill="FFFFFF" w:val="clear"/>
        <w:spacing w:lineRule="auto" w:line="360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рутой вираж»</w:t>
      </w:r>
      <w:r>
        <w:rPr>
          <w:i/>
          <w:sz w:val="28"/>
          <w:szCs w:val="28"/>
        </w:rPr>
        <w:t xml:space="preserve"> технической направленности</w:t>
      </w:r>
      <w:r>
        <w:rPr>
          <w:color w:val="000000"/>
          <w:sz w:val="28"/>
          <w:szCs w:val="28"/>
        </w:rPr>
        <w:t>, способствует развитию технического мышления, воспитанию творческого отношения к труду, дает предпрофессиональную ориентацию, приобщает к технике.</w:t>
      </w:r>
    </w:p>
    <w:p>
      <w:pPr>
        <w:pStyle w:val="Style22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хническое мышление имеет некоторую специфику по сравнению с задачами, решаемыми в других сферах деятельности. Эта специфика относится к содержанию представлений, идей, которыми мысленно оперирует человек, а также к его интересам, склонностям. Характеризуя направленность технического мышления, многие </w:t>
      </w:r>
      <w:r>
        <w:rPr>
          <w:i/>
          <w:sz w:val="28"/>
          <w:szCs w:val="28"/>
        </w:rPr>
        <w:t>выделяют такие особенности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техническое мышление отличается четкостью и точностью мыслительных операций, направленностью на точные расчеты;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) техническое мышление – практическое мышление;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) технический ум – ум гибкий, чуждый шаблонности;</w:t>
      </w:r>
    </w:p>
    <w:p>
      <w:pPr>
        <w:pStyle w:val="Style22"/>
        <w:spacing w:lineRule="auto" w:line="360" w:before="0" w:after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г) деятельность технического мышления выражается главным образом в схеме, чертежах, макетах и т.д.</w:t>
      </w:r>
    </w:p>
    <w:p>
      <w:pPr>
        <w:pStyle w:val="Pa2"/>
        <w:tabs>
          <w:tab w:val="clear" w:pos="708"/>
          <w:tab w:val="left" w:pos="6385" w:leader="none"/>
        </w:tabs>
        <w:spacing w:lineRule="auto" w:line="360"/>
        <w:ind w:firstLine="2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ориентируется на обучение в условиях постоянно прогрессирующих областей технических достижений, безусловно касающихся мотоспорта, ведь наилучший результат в соревнованиях порой зависит не только от мастерства гонщика, но и от технической оснащенности его «железного коня»;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преподавания включает в себя не только методы, направленные на расширение кругозора в области спортивной мототехники, а также методы обучения, параллельно позволяющие привить умение и практические навыки в обращении с различного рода современной техникой (автотранспорт, техника в области строительного, сервисного и бытового обслуживания и др.), что, несомненно, пригодится воспитаннику в решении его будущих житейских задач;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коллективе зачастую построены таким образом, чтобы у воспитанников всегда присутствовала мотивация не только к практическим занятиям, включающим в себя вождение, но и к теоретической части занятий, без усвоения которой ни один воспитанник к вождению мотоцикла не допускается;</w:t>
      </w:r>
    </w:p>
    <w:p>
      <w:pPr>
        <w:pStyle w:val="Pa2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ваясь на имеющемся практическом и педагогическом опыте проведения соревнований по мотоспорту, данная программа уделяет особое внимание именно тренировкам по вождению мотоцикла, поскольку только в их процессе между педагогом и воспитанником возникает активный диалог. Такой диалог позволяет воспитаннику на подсознательном уровне закрепить навыки и реализовать их «здесь и сейчас», а педагогу наглядно понять, каким образом с конкретным воспитанником коллектива строить работу дальше.</w:t>
      </w:r>
    </w:p>
    <w:p>
      <w:pPr>
        <w:pStyle w:val="Pa2"/>
        <w:spacing w:lineRule="auto" w:line="360"/>
        <w:ind w:firstLine="2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большая часть подростков стремится получить первоначальные навыки вождения мотоцикла, как будущие потенциальные водители. В связи с чем, решается такая актуальная проблема как воспитание в кружке грамотных, дисциплинированных водителей, и, как следствие, сокращение аварий и трагических случаев на дорогах в будущ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обавок ко всему, происходит отвлечение ребят от «улицы» - решаются социальные проблемы – такие как наркомания, беспризорность и др. А вовлечение детей именно в возрасте 13-15 лет («трудном» возрасте) в активную деятельность коллектива способствует дальнейшей их профориентации в выборе профессии по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гивая актуальность данной общеразвивающей программы, необходимо заметить, что сегодня в деятельности «Крутого виража» заинтересованы абсолютно разные категории общества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одители воспитанников – как непосредственные участники в становлении развитой личности своего ребен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учреждения - как двигающий фактор и основной помощник в достижении желаемого будущего дете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ниципалитет – как основной источник финансирования для образовательных учреждений, от принятий решений которого зависит имидж той территории, на которой осуществляется образовательная программа и воспитание здорового будущего поколени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конец, обычное население города (других городов), как зрители весьма зрелищных и показательных соревнований, которые проводит коллектив «Крутой вираж» в рамках программы.</w:t>
      </w:r>
    </w:p>
    <w:p>
      <w:pPr>
        <w:pStyle w:val="Pa2"/>
        <w:numPr>
          <w:ilvl w:val="0"/>
          <w:numId w:val="8"/>
        </w:numPr>
        <w:spacing w:lineRule="auto" w:line="360"/>
        <w:ind w:left="0" w:firstLine="280"/>
        <w:jc w:val="both"/>
        <w:rPr/>
      </w:pPr>
      <w:r>
        <w:rPr/>
      </w:r>
    </w:p>
    <w:p>
      <w:pPr>
        <w:pStyle w:val="Pa2"/>
        <w:spacing w:lineRule="auto" w:line="36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дагогическая целесообразность</w:t>
      </w:r>
    </w:p>
    <w:p>
      <w:pPr>
        <w:pStyle w:val="Pa2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педагогически целесообразна, т.к. способствует формированию сознания у подрастающего поколения необходимости и важности освоения в их жизни технического ремесла, воспитанию патриотизма, а также толерантного отношения и уважения к людям, занятым в смежных профессиях и специальностях. Педагогическая целесообразность обусловлена также и тем, что реализация программы использует деятельностный подход к образованию через современные технологии (исследовательскую, поисковую, коллективную), умение работать в коман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и физических способностей ребенка, расширение знаний в области современной техники через приобщение к техническому творчеству и практическому овладению навыками вождения разными видами тран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ение занятости детей в свободное врем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нняя профессиональная ориентация на деятельность водителя, слесаря, механи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знания по устройству авто и мото транспорта и их эксплуат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учить приёмам технического обслуживания систем и механизмов транспортных сред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ить и закрепить знания по правилам дорожного дви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накомить с правилами безопасной работы на станках и с различными инструмен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знания по практическому вождению автомобиля и мотоцик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ить и расширить умения и навыки вождения  мотоцикла, довести их до профессионального  спортивного уровня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обучить стратегии и тактике ведения заездов в соревнованиях по авто- мотокрос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оспиты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ть защитника Род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творческое отношение к любой рабо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таких качеств личности, как воля, целеустремлённость, организованность, умение достигать поставленной цели, чувство долга, трудолюбие, дисциплинирова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, понимание ценности дружбы и товариществ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воспитывать ориентации на здоровый образ жизни и полезное времяпрепровож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 и самостоятельность, конструкторские и изобретательские навы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нимания, формированию умения быстро и правильно ориентироваться в дорожно-транспортной ситу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сихофизиологические качества – память, внимание, способность логично мыслить, анализировать, концентрировать внимание на глав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ть и формировать устойчивый интерес к занятиям мотоспор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ть развитие волевых и коммуникативных качеств заним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умения делать осознанный выбор будущей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составлена с соблюдением психолого-педагогических и санитарных норм: теоретические занятия, практическая работа по техобслуживанию и ремонту </w:t>
      </w:r>
      <w:r>
        <w:rPr>
          <w:i/>
          <w:sz w:val="28"/>
          <w:szCs w:val="28"/>
        </w:rPr>
        <w:t>разных видов транспорта</w:t>
      </w:r>
      <w:r>
        <w:rPr>
          <w:sz w:val="28"/>
          <w:szCs w:val="28"/>
        </w:rPr>
        <w:t>, спортивно - тренировочная езда чередуются со специальной физической подготов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и подростков в возрасте от 9 до 18 лет. Продолжительность образовательного процесса 3 года. Занятия проводятся 3 раза в неделю по 2 часа. Часовая нагрузка – 216 часов. Группа 3-го года обучения занимаются в основном в воскресенье, так как для овладения техникой вождения мотоцикла работа ведется по индивидуально- групповому методу (группа из 10 чел., тренировки, соревнования). В некоторых случаях предполагаются индивидуальные занятия в течение не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адресована подросткам 9—18 лет. Пол детей принципиального значения не имеет, но при этом необходимо учитывать наличие достаточного физического здоровья у учащихся, поскольку занятия в коллективе предполагают повышенные физические и спортивные нагруз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ллектив принимаются все желающие. Воспитанники, поступающие в коллектив, проходят собеседование, направленное на выявление их индивидуальности и склонности к выбранной деятельности. По его результатам обучающиеся принимаются в группу начальной подготовки первого года обучения или в учебно-тренировочную группу второго года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ах и индивидуально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</w:t>
        <w:softHyphen/>
        <w:t>полняемость в группах: первый год обучения — 15 человек; второй год обучения — 12 человек; третий год обучения — 10 человек. Уменьшение числа учащихся в группе на втором и третьем годах обучения объясняется увеличением объема и сложности изучаемого материала, увеличение количества соревнов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сть.</w:t>
      </w:r>
      <w:r>
        <w:rPr>
          <w:sz w:val="28"/>
          <w:szCs w:val="28"/>
        </w:rPr>
        <w:t xml:space="preserve">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ность.</w:t>
      </w:r>
      <w:r>
        <w:rPr>
          <w:sz w:val="28"/>
          <w:szCs w:val="28"/>
        </w:rPr>
        <w:t xml:space="preserve"> Предусматривает соответствие объё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зь теории с практикой</w:t>
      </w:r>
      <w:r>
        <w:rPr>
          <w:sz w:val="28"/>
          <w:szCs w:val="28"/>
        </w:rPr>
        <w:t>. Обязывает вести обучение так, чтобы ребята могли сознательно применять приобретённые ими знания на прак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й характер обучения</w:t>
      </w:r>
      <w:r>
        <w:rPr>
          <w:sz w:val="28"/>
          <w:szCs w:val="28"/>
        </w:rPr>
        <w:t>. Процесс обучения является воспитывающим, ученик не только приобретает знания и нарабатывает навыки но и развивает свои способности, физические, умственные, и моральные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нательность и активность обучения.</w:t>
      </w:r>
      <w:r>
        <w:rPr>
          <w:sz w:val="28"/>
          <w:szCs w:val="28"/>
        </w:rPr>
        <w:t xml:space="preserve"> В процессе обучения все действия, которые отрабатывает ученик, должны быть обоснованы. Нужно учить ребят критически осмысливать и оценивать факты, делая выводы, разрешать все сомнения с тем, чтобы процессы усвоения и наработки необходимых навыков происходили сознательно, с полной убеждённостью в правильности обучения. Активность в обучении предполагает самостоятельность, которая достигается хорошей теоретической и практической подготовкой и работой педагога, направляющего, стимулирующего инициативу и обеспечивающего успе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лядность.</w:t>
      </w:r>
      <w:r>
        <w:rPr>
          <w:sz w:val="28"/>
          <w:szCs w:val="28"/>
        </w:rPr>
        <w:t xml:space="preserve"> Объяснение техники вождения </w:t>
      </w:r>
      <w:r>
        <w:rPr>
          <w:i/>
          <w:sz w:val="28"/>
          <w:szCs w:val="28"/>
        </w:rPr>
        <w:t>разных видов транспорта</w:t>
      </w:r>
      <w:r>
        <w:rPr>
          <w:sz w:val="28"/>
          <w:szCs w:val="28"/>
        </w:rPr>
        <w:t>, распределения внимания на трассе, изучение мер безопасности и т.д., сопровождается демонстрацией схем, таблиц, макетов или показом необходимых действий. Этот принцип предусматривает также использование в процессе обучения различных ощущений: зрительных, слуховых, осязательных и т.д. Чем разностороннее и образнее восприятие предмета или действия, тем полнее и глубже знания ребят о нё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ность и последовательность.</w:t>
      </w:r>
      <w:r>
        <w:rPr>
          <w:sz w:val="28"/>
          <w:szCs w:val="28"/>
        </w:rPr>
        <w:t xml:space="preserve"> Учебный материал даётся по определённой системе и в логической последовательности с целью лучшего его усвоения. Как правило, этот принцип предусматривает изучение предмета: от простого к сложному, от частного к общ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ность закрепления знаний, умений и навыков</w:t>
      </w:r>
      <w:r>
        <w:rPr>
          <w:sz w:val="28"/>
          <w:szCs w:val="28"/>
        </w:rPr>
        <w:t>. Качество обучения зависит от того 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дивидуальный подход в обучении.</w:t>
      </w:r>
      <w:r>
        <w:rPr>
          <w:sz w:val="28"/>
          <w:szCs w:val="28"/>
        </w:rPr>
        <w:t xml:space="preserve">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хорошей или недостаточной координацией движений и т.д.) и опираясь на сильные стороны ребёнка, доводит его подготовленность до уровня общих требова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ы выявления, фиксации и предъявления результатов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1"/>
      </w:tblGrid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Спектр способов и форм </w:t>
            </w:r>
            <w:r>
              <w:rPr>
                <w:b/>
                <w:bCs/>
                <w:iCs/>
                <w:sz w:val="28"/>
                <w:szCs w:val="28"/>
              </w:rPr>
              <w:t xml:space="preserve">выявления </w:t>
            </w:r>
            <w:r>
              <w:rPr>
                <w:b/>
                <w:bCs/>
                <w:sz w:val="28"/>
                <w:szCs w:val="28"/>
              </w:rPr>
              <w:t xml:space="preserve">результа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Спектр способов и форм </w:t>
            </w:r>
            <w:r>
              <w:rPr>
                <w:b/>
                <w:bCs/>
                <w:iCs/>
                <w:sz w:val="28"/>
                <w:szCs w:val="28"/>
              </w:rPr>
              <w:t xml:space="preserve">фиксации </w:t>
            </w:r>
            <w:r>
              <w:rPr>
                <w:b/>
                <w:bCs/>
                <w:sz w:val="28"/>
                <w:szCs w:val="28"/>
              </w:rPr>
              <w:t xml:space="preserve">результа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Спектр способов и форм </w:t>
            </w:r>
            <w:r>
              <w:rPr>
                <w:b/>
                <w:bCs/>
                <w:iCs/>
                <w:sz w:val="28"/>
                <w:szCs w:val="28"/>
              </w:rPr>
              <w:t xml:space="preserve">предъявления </w:t>
            </w:r>
            <w:r>
              <w:rPr>
                <w:b/>
                <w:bCs/>
                <w:sz w:val="28"/>
                <w:szCs w:val="28"/>
              </w:rPr>
              <w:t xml:space="preserve">результатов </w:t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опрос, наблюдение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ревнов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ы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судейства соревнов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умения ремонта авто-мото-техники</w:t>
            </w:r>
          </w:p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МЕТОДЫ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нятиях используются различные формы организации образовательного процесса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- фронтальные (беседа, экскурсия, тестирование);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групповые (соревнования, мотокроссы);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индивидуальные (учебная езда, инструктаж, разбор ошибок, консульт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едъявления учебной информации  используются следующие 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есн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тимулирования учебно- познавательной деятельности применяются 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ощрение и наказ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онтроля и самоконтроля за эффективностью УПП применяются мет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варительные (анкетирование, диагностика, наблюдение, опро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кущие (наблюдение, ведение таблицы результат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матические (билет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оговые (соревновани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возможно обучить мотокроссмена высшим приёмам спортивной езды и навыкам их применения без улучшения его психофизической формы посредством общеразвивающих и специ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, игр, без углублённого ознакомления с конструкцией и функционированием мотоцикла и его частей, а также без соблюдения спортивного режима, гигиены питания и спортивно-медицински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нятий зависит от спортивного календаря соревнований, времени года (зимний, летний мотокрос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 постепенного повышения нагрузки можно применять как в теоретических, так и в практических занят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тельная деятельно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980" w:leader="none"/>
        </w:tabs>
        <w:spacing w:lineRule="exact" w:line="260" w:before="0" w:after="122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евая часть</w:t>
      </w:r>
    </w:p>
    <w:p>
      <w:pPr>
        <w:pStyle w:val="25"/>
        <w:shd w:fill="auto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законодательством Российской Федерации об</w:t>
        <w:softHyphen/>
        <w:t xml:space="preserve">щ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целью 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вляется развитие личности, самоопределение и социализация детей на основе социокультурных, духовно-нравствен</w:t>
        <w:softHyphen/>
        <w:t>ных ценностей и принятых в российском обществе правил и норм по</w:t>
        <w:softHyphen/>
        <w:t>ведения в интересах человека, семьи, общества и государства, форми</w:t>
        <w:softHyphen/>
        <w:t>рование чувства патриотизма, гражданственности, уважения к памяти защитников Отечества и подвигам Героев Отечества, закону и право</w:t>
        <w:softHyphen/>
        <w:t>порядку, человеку труда и старшему поколению; взаимного уважения; бережного отношения к культурному наследию и традициям многона</w:t>
        <w:softHyphen/>
        <w:t>ционального народа Российской Федерации, природе и окружающей среде (Федеральный закон от 29.12.2012 № 273-ФЗ «Об образовании в Российской Федерации», ст. 2, п. 2).</w:t>
      </w:r>
    </w:p>
    <w:p>
      <w:pPr>
        <w:pStyle w:val="25"/>
        <w:shd w:fill="auto" w:val="clear"/>
        <w:spacing w:before="0" w:after="60"/>
        <w:ind w:firstLine="600"/>
        <w:rPr>
          <w:rStyle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дачи воспитания в рамках данной программы:</w:t>
      </w:r>
    </w:p>
    <w:p>
      <w:pPr>
        <w:pStyle w:val="25"/>
        <w:shd w:fill="auto" w:val="clear"/>
        <w:spacing w:before="0" w:after="60"/>
        <w:ind w:firstLine="6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воение воспитанниками коллектива знаний норм, нравственных ценностей, традиций, образовавшихся в процессе становления мотоциклетного спорта и авто-мото моделирования в России;</w:t>
      </w:r>
    </w:p>
    <w:p>
      <w:pPr>
        <w:pStyle w:val="25"/>
        <w:shd w:fill="auto" w:val="clear"/>
        <w:spacing w:before="0" w:after="60"/>
        <w:ind w:firstLine="6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иро</w:t>
        <w:softHyphen/>
        <w:t>вание и развитие личностных отношений к этим нормам, ценностям, традициям (их освоение, принятие) через вовлечение детей в дея</w:t>
        <w:softHyphen/>
        <w:t>тельность (в процессе занятий), организацию их активностей (в том числе выезд на соревнования по мотокроссу);</w:t>
      </w:r>
    </w:p>
    <w:p>
      <w:pPr>
        <w:pStyle w:val="25"/>
        <w:shd w:fill="auto" w:val="clear"/>
        <w:spacing w:before="0" w:after="60"/>
        <w:ind w:firstLine="6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обретение соответствующего этим нормам, ценностям, традициям социокультурного опыта поведе</w:t>
        <w:softHyphen/>
        <w:t>ния, общения, межличностных и социальных отношений внутри коллектива «Крутой вираж», применения полученных знаний;</w:t>
      </w:r>
    </w:p>
    <w:p>
      <w:pPr>
        <w:pStyle w:val="25"/>
        <w:shd w:fill="auto" w:val="clear"/>
        <w:spacing w:before="0" w:after="60"/>
        <w:ind w:first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формирование детей и организация об</w:t>
        <w:softHyphen/>
        <w:t xml:space="preserve">щения между ними в процессе занятий. </w:t>
      </w:r>
    </w:p>
    <w:p>
      <w:pPr>
        <w:pStyle w:val="25"/>
        <w:shd w:fill="auto" w:val="clear"/>
        <w:spacing w:lineRule="exact" w:line="322" w:before="0" w:after="60"/>
        <w:ind w:firstLine="62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Основные целевые ориентиры воспитания в коллектив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ы на воспитание, формирование:</w:t>
      </w:r>
    </w:p>
    <w:p>
      <w:pPr>
        <w:pStyle w:val="25"/>
        <w:shd w:fill="auto" w:val="clear"/>
        <w:tabs>
          <w:tab w:val="clear" w:pos="708"/>
          <w:tab w:val="left" w:pos="1296" w:leader="none"/>
        </w:tabs>
        <w:spacing w:lineRule="exact" w:line="322" w:before="0" w:after="64"/>
        <w:ind w:left="9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ни</w:t>
        <w:softHyphen/>
        <w:t>мания ценности жизни, здоровья и здорового образа жизни;</w:t>
      </w:r>
    </w:p>
    <w:p>
      <w:pPr>
        <w:pStyle w:val="25"/>
        <w:shd w:fill="auto" w:val="clear"/>
        <w:tabs>
          <w:tab w:val="clear" w:pos="708"/>
          <w:tab w:val="left" w:pos="1296" w:leader="none"/>
        </w:tabs>
        <w:spacing w:lineRule="exact" w:line="322" w:before="0" w:after="64"/>
        <w:ind w:left="9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ез</w:t>
        <w:softHyphen/>
        <w:t>опасного поведения;</w:t>
      </w:r>
    </w:p>
    <w:p>
      <w:pPr>
        <w:pStyle w:val="25"/>
        <w:shd w:fill="auto" w:val="clear"/>
        <w:tabs>
          <w:tab w:val="clear" w:pos="708"/>
          <w:tab w:val="left" w:pos="1296" w:leader="none"/>
        </w:tabs>
        <w:spacing w:lineRule="exact" w:line="322" w:before="0" w:after="64"/>
        <w:ind w:left="9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ультуры самоконтроля своего физическо</w:t>
        <w:softHyphen/>
        <w:t>го состояния; стремления к соблюдению норм спортивной этики;</w:t>
      </w:r>
    </w:p>
    <w:p>
      <w:pPr>
        <w:pStyle w:val="25"/>
        <w:shd w:fill="auto" w:val="clear"/>
        <w:tabs>
          <w:tab w:val="clear" w:pos="708"/>
          <w:tab w:val="left" w:pos="1296" w:leader="none"/>
        </w:tabs>
        <w:spacing w:lineRule="exact" w:line="322" w:before="0" w:after="64"/>
        <w:ind w:left="9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ажения к старшим, наставникам;</w:t>
      </w:r>
    </w:p>
    <w:p>
      <w:pPr>
        <w:pStyle w:val="25"/>
        <w:shd w:fill="auto" w:val="clear"/>
        <w:tabs>
          <w:tab w:val="clear" w:pos="708"/>
          <w:tab w:val="left" w:pos="1296" w:leader="none"/>
        </w:tabs>
        <w:spacing w:lineRule="exact" w:line="322" w:before="0" w:after="64"/>
        <w:ind w:left="9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исциплинированности, тру</w:t>
        <w:softHyphen/>
        <w:t>долюбия, воли, ответственности; - сознания ценности физической культуры, эстетики спорта;</w:t>
      </w:r>
    </w:p>
    <w:p>
      <w:pPr>
        <w:pStyle w:val="25"/>
        <w:shd w:fill="auto" w:val="clear"/>
        <w:tabs>
          <w:tab w:val="clear" w:pos="708"/>
          <w:tab w:val="left" w:pos="1296" w:leader="none"/>
        </w:tabs>
        <w:spacing w:lineRule="exact" w:line="322" w:before="0" w:after="64"/>
        <w:ind w:left="9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тереса к спортивным достижениям и традициям, к истории российского и мирового спорта и спор</w:t>
        <w:softHyphen/>
        <w:t>тивных достижений;</w:t>
      </w:r>
    </w:p>
    <w:p>
      <w:pPr>
        <w:pStyle w:val="25"/>
        <w:shd w:fill="auto" w:val="clear"/>
        <w:tabs>
          <w:tab w:val="clear" w:pos="708"/>
          <w:tab w:val="left" w:pos="1296" w:leader="none"/>
        </w:tabs>
        <w:spacing w:lineRule="exact" w:line="322" w:before="0" w:after="64"/>
        <w:ind w:left="9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тремления к командному взаимодействию, к общей победе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76" w:leader="none"/>
        </w:tabs>
        <w:spacing w:before="0" w:after="60"/>
        <w:ind w:left="940" w:hanging="3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тереса к техни</w:t>
        <w:softHyphen/>
        <w:t>ческой деятельности, истории техники в России и мире, к до</w:t>
        <w:softHyphen/>
        <w:t>стижениям российской и мировой технической мысл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76" w:leader="none"/>
        </w:tabs>
        <w:spacing w:before="0" w:after="60"/>
        <w:ind w:left="940" w:hanging="3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има</w:t>
        <w:softHyphen/>
        <w:t>ние значения техники в жизни российского обществ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976" w:leader="none"/>
        </w:tabs>
        <w:spacing w:before="0" w:after="60"/>
        <w:ind w:left="940" w:hanging="3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ения к достижениям в тех</w:t>
        <w:softHyphen/>
        <w:t>нике своих земляков.</w:t>
      </w:r>
    </w:p>
    <w:p>
      <w:pPr>
        <w:pStyle w:val="25"/>
        <w:shd w:fill="auto" w:val="clear"/>
        <w:tabs>
          <w:tab w:val="clear" w:pos="708"/>
          <w:tab w:val="left" w:pos="980" w:leader="none"/>
        </w:tabs>
        <w:spacing w:lineRule="exact" w:line="260" w:before="0" w:after="122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980" w:leader="none"/>
        </w:tabs>
        <w:spacing w:lineRule="exact" w:line="260" w:before="0" w:after="122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ы и методы воспитания</w:t>
      </w:r>
    </w:p>
    <w:p>
      <w:pPr>
        <w:pStyle w:val="25"/>
        <w:shd w:fill="auto" w:val="clear"/>
        <w:spacing w:before="0" w:after="6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задач информирования детей, создания и поддержки вос</w:t>
        <w:softHyphen/>
        <w:t>питывающей среды общения и успешной деятельности, формирования межличностных отношений на основе российских традиционных ду</w:t>
        <w:softHyphen/>
        <w:t>ховных ценностей осуществляется на каждом из учебных занятий.</w:t>
      </w:r>
    </w:p>
    <w:p>
      <w:pPr>
        <w:pStyle w:val="25"/>
        <w:shd w:fill="auto" w:val="clear"/>
        <w:spacing w:before="0" w:after="6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лючевой формой воспитания детей при реализации програм</w:t>
        <w:softHyphen/>
        <w:t>мы является организация их взаимодействий на занятиях по ремонту мото/авто техники (изучение строения мотоцикла, двигателей и т.п.), а также на занятиях по фигурному вождению как одной из форм итоговой диагностики, организация выездных мероприятий, таких как соревнования по мотокроссу.</w:t>
      </w:r>
    </w:p>
    <w:p>
      <w:pPr>
        <w:pStyle w:val="25"/>
        <w:shd w:fill="auto" w:val="clear"/>
        <w:spacing w:before="0" w:after="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</w:t>
        <w:softHyphen/>
        <w:t>зуются методы воспитания: метод убеждения (рассказ, разъяснение, внушение), метод положительного примера (педагога и других взрос</w:t>
        <w:softHyphen/>
        <w:t>лых, детей); метод упражнений (приучения); методы одобрения и осу</w:t>
        <w:softHyphen/>
        <w:t>ждения поведения детей, педагогического требования (с учётом пре</w:t>
        <w:softHyphen/>
        <w:t>имущественного права на воспитание детей их родителей (законных предст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</w:t>
        <w:softHyphen/>
        <w:t>ства и самовоспитания, развития самоконтроля и самооценки детей в воспитании</w:t>
      </w:r>
      <w:r>
        <w:rPr>
          <w:color w:val="000000"/>
          <w:lang w:bidi="ru-RU"/>
        </w:rPr>
        <w:t>; методы воспитания воздействием группы, в коллективе.</w:t>
      </w:r>
    </w:p>
    <w:p>
      <w:pPr>
        <w:pStyle w:val="25"/>
        <w:shd w:fill="auto" w:val="clear"/>
        <w:spacing w:before="0" w:after="6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ой формой воспитания и обучения детей в коллективе являетс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занятие.</w:t>
      </w:r>
      <w:r>
        <w:rPr>
          <w:color w:val="000000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за</w:t>
        <w:softHyphen/>
        <w:t>нятий в соответствии с предметным и метапредметным содержанием программ воспитанники: усваивают информацию, имеющую воспита</w:t>
        <w:softHyphen/>
        <w:t>тельное значение; получают опыт деятельности, в которой формиру</w:t>
        <w:softHyphen/>
        <w:t>ются, проявляются и утверждаются ценностные, нравственные ориен</w:t>
        <w:softHyphen/>
        <w:t>тации; осознают себя способными к нравственному выбору; участвуют в освоении и формировании среды своего личностного развития, твор</w:t>
        <w:softHyphen/>
        <w:t>ческой самореализации.</w:t>
      </w:r>
    </w:p>
    <w:p>
      <w:pPr>
        <w:pStyle w:val="25"/>
        <w:shd w:fill="auto" w:val="clear"/>
        <w:spacing w:before="0" w:after="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ение информации об открытиях, изобретениях, достиже</w:t>
        <w:softHyphen/>
        <w:t>ниях в авто/мото технике и мотоциклетном спорте, об исторических событиях в этой области; изучение биографий спортсменов, изобретателей и конструкторов, зачастую имеющих отношение к Великой отечественной войне и т. д. — источник формирования у воспитанников сферы интересов, этических установок, личностных позиций и норм поведения</w:t>
      </w:r>
      <w:r>
        <w:rPr>
          <w:color w:val="000000"/>
          <w:lang w:bidi="ru-RU"/>
        </w:rPr>
        <w:t>.</w:t>
      </w:r>
    </w:p>
    <w:p>
      <w:pPr>
        <w:pStyle w:val="25"/>
        <w:shd w:fill="auto" w:val="clear"/>
        <w:spacing w:before="0" w:after="60"/>
        <w:ind w:firstLine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ктические заняти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ходят в основном в виде тренировок, конструиро</w:t>
        <w:softHyphen/>
        <w:t>вания, подготовки к соревнованиям, способствуют усвоению и применению правил поведения и коммуникации, формированию позитивного и конструктивного отно</w:t>
        <w:softHyphen/>
        <w:t>шения к событиям, в которых они участвуют, к членам своего коллек</w:t>
        <w:softHyphen/>
        <w:t>тиве.</w:t>
      </w:r>
    </w:p>
    <w:p>
      <w:pPr>
        <w:pStyle w:val="25"/>
        <w:shd w:fill="auto" w:val="clear"/>
        <w:spacing w:before="0" w:after="6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Итоговые мероприятия</w:t>
      </w:r>
      <w:r>
        <w:rPr>
          <w:rStyle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ревнования по мотоциклетному кроссу — способствуют закреплению ситуации успеха, развивают рефлексивные и коммуникативные умения, ответственность, благопри</w:t>
        <w:softHyphen/>
        <w:t>ятно воздействуют на эмоциональную сферу детей.</w:t>
      </w:r>
    </w:p>
    <w:p>
      <w:pPr>
        <w:pStyle w:val="25"/>
        <w:shd w:fill="auto" w:val="clear"/>
        <w:spacing w:before="0" w:after="6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ьное значение активностей детей при реализации про</w:t>
        <w:softHyphen/>
        <w:t>граммы проявляется наглядно в патриотической, де</w:t>
        <w:softHyphen/>
        <w:t>ятельности (проведение соревнований, посвященных знаковым событиям нашей страны).</w:t>
      </w:r>
    </w:p>
    <w:p>
      <w:pPr>
        <w:pStyle w:val="25"/>
        <w:shd w:fill="auto" w:val="clear"/>
        <w:spacing w:before="0" w:after="60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видит и отмечает успехи детей, обеспечивает понимание детьми того, что личное, семейное благополучие и достижения являют</w:t>
        <w:softHyphen/>
        <w:t>ся воплощением национальных ценностей, что в их деятельности и ре</w:t>
        <w:softHyphen/>
        <w:t>зультатах находят своё выражение российские базовые ценности, тра</w:t>
        <w:softHyphen/>
        <w:t>диционные духовно-нравственные ценности народов России. На это направлены ритуалы и обращения к государственной и национальной символике в ходе сорев</w:t>
        <w:softHyphen/>
        <w:t>нований по мотоциклетному кроссу.</w:t>
      </w:r>
    </w:p>
    <w:p>
      <w:pPr>
        <w:pStyle w:val="25"/>
        <w:shd w:fill="auto" w:val="clear"/>
        <w:tabs>
          <w:tab w:val="clear" w:pos="708"/>
          <w:tab w:val="left" w:pos="980" w:leader="none"/>
        </w:tabs>
        <w:spacing w:lineRule="exact" w:line="260" w:before="0" w:after="122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5"/>
        <w:shd w:fill="auto" w:val="clear"/>
        <w:tabs>
          <w:tab w:val="clear" w:pos="708"/>
          <w:tab w:val="left" w:pos="1004" w:leader="none"/>
        </w:tabs>
        <w:spacing w:lineRule="exact" w:line="260" w:before="0" w:after="122"/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ru-RU"/>
        </w:rPr>
      </w:r>
      <w:bookmarkStart w:id="0" w:name="bookmark3"/>
      <w:bookmarkStart w:id="1" w:name="bookmark3"/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004" w:leader="none"/>
        </w:tabs>
        <w:spacing w:lineRule="exact" w:line="260" w:before="0" w:after="122"/>
        <w:ind w:left="72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bookmarkStart w:id="2" w:name="bookmark3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Условия воспитания, анализ результатов</w:t>
      </w:r>
      <w:bookmarkEnd w:id="2"/>
    </w:p>
    <w:p>
      <w:pPr>
        <w:pStyle w:val="25"/>
        <w:shd w:fill="auto" w:val="clear"/>
        <w:tabs>
          <w:tab w:val="clear" w:pos="708"/>
          <w:tab w:val="left" w:pos="1004" w:leader="none"/>
        </w:tabs>
        <w:spacing w:lineRule="exact" w:line="260" w:before="0" w:after="122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ьный процесс осуществляется в условиях организации деятельности коллектива «Крутой вираж» базе реали</w:t>
        <w:softHyphen/>
        <w:t>зации программы в организации дополнительного образования детей в соответствии с нормами и правилами работы организации.</w:t>
      </w:r>
    </w:p>
    <w:p>
      <w:pPr>
        <w:pStyle w:val="25"/>
        <w:shd w:fill="auto" w:val="clear"/>
        <w:tabs>
          <w:tab w:val="clear" w:pos="708"/>
          <w:tab w:val="left" w:pos="1004" w:leader="none"/>
        </w:tabs>
        <w:spacing w:lineRule="exact" w:line="260" w:before="0" w:after="122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цессе и в итоге освоения программы воспитанники коллектива демонстрируют ре</w:t>
        <w:softHyphen/>
        <w:t>зультаты, которые обусловлены их индивидуальными потребностями, культурными интересами и личными качествами (целеустремлённо</w:t>
        <w:softHyphen/>
        <w:t>стью, дисциплинированностью, терпеливостью, способностью к само</w:t>
        <w:softHyphen/>
        <w:t>стоятельным решениям, умением действовать в коллективе, желанием проявлять соревновательный дух т. д.). Дети обозначают личностную позицию по отношению к изучаемому материалу, к практике, целям и результатам собственных действий. Педагог, родители (закон</w:t>
        <w:softHyphen/>
        <w:t>ные представители) воспитанников и сами воспитанники таким образом получают свиде</w:t>
        <w:softHyphen/>
        <w:t>тельства достижения задач воспитания, усвоения нравственных ориен</w:t>
        <w:softHyphen/>
        <w:t>тиров и ценностей в деятельности по данной программе. Самоанализ и самооценка обучающихся по итогам деятельности, отзывы родителей (законных представителей) и других участников образовательных со</w:t>
        <w:softHyphen/>
        <w:t>бытий и мероприятий также дают возможность для выявления и анали</w:t>
        <w:softHyphen/>
        <w:t>за наиболее значимых результатов воспитания детей.</w:t>
      </w:r>
    </w:p>
    <w:p>
      <w:pPr>
        <w:pStyle w:val="25"/>
        <w:shd w:fill="auto" w:val="clear"/>
        <w:tabs>
          <w:tab w:val="clear" w:pos="708"/>
          <w:tab w:val="left" w:pos="1004" w:leader="none"/>
        </w:tabs>
        <w:spacing w:lineRule="exact" w:line="260" w:before="0" w:after="122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 результатов воспитания проводится в процессе педагоги</w:t>
        <w:softHyphen/>
        <w:t>ческого наблюдения за поведением детей, их общением, отношениями детей друг с другом, в коллективе, их отношением к педагогам, к вы</w:t>
        <w:softHyphen/>
        <w:t>полнению своих заданий по программе. Косвенная оценка результатов воспитания, достижения целевых ориентиров воспитания по програм</w:t>
        <w:softHyphen/>
        <w:t>ме проводится путём опросов родителей в процессе реализации про</w:t>
        <w:softHyphen/>
        <w:t>граммы (отзывы родителей) и после её завершения (итоговые исследования результатов реализации программы за учеб</w:t>
        <w:softHyphen/>
        <w:t>ный период). Также, по итогам участия воспитанников коллектива в соревнованиях по мотокроссу, в их индивидуальных достижениях неизбежно отражаются личностные результаты освоения программы и лич</w:t>
        <w:softHyphen/>
        <w:t>ностные качества каждого воспитанника-участника соревнований.</w:t>
      </w:r>
    </w:p>
    <w:p>
      <w:pPr>
        <w:pStyle w:val="25"/>
        <w:shd w:fill="auto" w:val="clear"/>
        <w:tabs>
          <w:tab w:val="clear" w:pos="708"/>
          <w:tab w:val="left" w:pos="1004" w:leader="none"/>
        </w:tabs>
        <w:spacing w:lineRule="exact" w:line="260" w:before="0" w:after="122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ёнка, а получение общего представления о воспитательных результатах реализации про</w:t>
        <w:softHyphen/>
        <w:t>граммы, продвижения в достижении определённых в программе целе</w:t>
        <w:softHyphen/>
        <w:t>вых ориентиров воспитания, влияния реализации программы на кол</w:t>
        <w:softHyphen/>
        <w:t>лектив воспитанников: что удалось достичь, а что является предметом воспитательной работы в будущем. Результаты, полученные в ходе оце</w:t>
        <w:softHyphen/>
        <w:t>ночных процедур — опросов — используются только в виде агрегированных усреднённых и анонимных данных.</w:t>
      </w:r>
    </w:p>
    <w:p>
      <w:pPr>
        <w:pStyle w:val="25"/>
        <w:shd w:fill="auto" w:val="clear"/>
        <w:tabs>
          <w:tab w:val="clear" w:pos="708"/>
          <w:tab w:val="left" w:pos="1004" w:leader="none"/>
        </w:tabs>
        <w:spacing w:before="0" w:after="106"/>
        <w:ind w:left="9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028" w:leader="none"/>
        </w:tabs>
        <w:spacing w:lineRule="exact" w:line="260" w:before="0" w:after="122"/>
        <w:ind w:left="72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ендарный план воспитательной работы</w:t>
      </w:r>
    </w:p>
    <w:p>
      <w:pPr>
        <w:pStyle w:val="25"/>
        <w:shd w:fill="auto" w:val="clear"/>
        <w:tabs>
          <w:tab w:val="clear" w:pos="708"/>
          <w:tab w:val="left" w:pos="1028" w:leader="none"/>
        </w:tabs>
        <w:spacing w:lineRule="exact" w:line="260" w:before="0" w:after="12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1916"/>
        <w:gridCol w:w="2196"/>
        <w:gridCol w:w="2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Название события,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Форма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Практический результат и информационный продукт, иллюстрирующий успешное достижение ц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Style w:val="28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sz w:val="28"/>
                <w:szCs w:val="28"/>
              </w:rPr>
              <w:t>Очередной этап Чемпионата и Первенства Пермского края по мотокросс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Style w:val="28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Style w:val="285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Style w:val="285pt"/>
                <w:rFonts w:cs="Times New Roman" w:ascii="Times New Roman" w:hAnsi="Times New Roman"/>
                <w:sz w:val="28"/>
                <w:szCs w:val="28"/>
              </w:rPr>
              <w:t>Фотоотчет. Заметка на сайте ДДЮТ и пост в 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Ежегодная акция от УФКС и МП «Спортивная элита-2024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Декабрь 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редставление ДД(Ю)Т на мероприятии воспитанниками «Крутого вираж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Style w:val="285pt"/>
                <w:rFonts w:cs="Times New Roman" w:ascii="Times New Roman" w:hAnsi="Times New Roman"/>
                <w:sz w:val="28"/>
                <w:szCs w:val="28"/>
              </w:rPr>
              <w:t>Фотоотчет. Пост в 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??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??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??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028" w:leader="none"/>
              </w:tabs>
              <w:snapToGrid w:val="false"/>
              <w:spacing w:lineRule="exact" w:line="260" w:before="0" w:after="122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Итоговое занятие в завершение учебного года 2023/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right" w:pos="1755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ай</w:t>
              <w:tab/>
              <w:t xml:space="preserve"> 2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рактическое занятие – фигурное вожд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28" w:leader="none"/>
              </w:tabs>
              <w:spacing w:lineRule="exact" w:line="260" w:before="0" w:after="122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Style w:val="285pt"/>
                <w:rFonts w:cs="Times New Roman" w:ascii="Times New Roman" w:hAnsi="Times New Roman"/>
                <w:sz w:val="28"/>
                <w:szCs w:val="28"/>
              </w:rPr>
              <w:t>Фотоотчет. Пост в ВК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028" w:leader="none"/>
        </w:tabs>
        <w:spacing w:lineRule="exact" w:line="260" w:before="0" w:after="122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направления и содержание деятель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занятия в коллективе «Крутой вираж» разграничиваются на теоретические, практические и занятия по вождению. При изучении устройства и технического обслуживания мотоцикла проводятся смешанные зан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ТЕОРЕТИЧЕСКИЕ ЗАНЯТИЯ</w:t>
      </w:r>
      <w:r>
        <w:rPr>
          <w:sz w:val="28"/>
          <w:szCs w:val="28"/>
        </w:rPr>
        <w:t xml:space="preserve"> по изучению устройства мотоцикла и правил дорожного движения строятся следующим образо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 включает организационные моменты (проверка присутствующих, объявление тем, формулировка цели, информационный материал, краткое повторение пройденного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основной части</w:t>
      </w:r>
      <w:r>
        <w:rPr>
          <w:sz w:val="28"/>
          <w:szCs w:val="28"/>
        </w:rPr>
        <w:t xml:space="preserve"> педагог излагает новый материал в форме беседы, либо в виде рассказа, демонстрируя наглядные пособия. Материал излагается в следующем порядке: название и назначение механизма, прибора, его расположение на мотоцикле, принцип действия, устройство и работа, неисправности, их устранение, регулировка, техническое обслуживание. Новый материал дается небольшими частями, каждая часть закрепляется контрольными вопрос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нового материала педагог строго соблюдает последовательность, связывает новый материал с ранее изученным или с имеющимися у ребят знаниями, подбирает наглядные пособия и находит лучший способ их демонстрации. Путем совместного разбора материала педагог максимально активизирует учащихся и подводит их к самостоятельным выводам, учитывая, что чем больше выводов ребята сделают самостоятельно, тем глубже и прочнее будут их знания. Особенно необходимо придерживаться такого метода при проведении занятий по Правилам дорожного движения. Для успешного усвоения и закрепления пройденного материала используются стенды, схемы, макеты. Систематический контроль знаний учащихся – обязательный элемент обучения. Для проверки знаний педагог предлагает контрольные вопросы, которые четко формируются по каждой 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педагог делает разбор занятия, указывает на наиболее важные моменты в изучаемом материале, проводит опр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работе с авто-, мото-техникой состоит из трех частей и проводится после изучения соответствующей темы на теоретическом занятии. При проведении практических работ вся учебная группа делится на звенья, что позволит проводить занятия более организованно и эффективн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вводная часть</w:t>
      </w:r>
      <w:r>
        <w:rPr>
          <w:sz w:val="28"/>
          <w:szCs w:val="28"/>
        </w:rPr>
        <w:t xml:space="preserve"> включает краткий инструктаж, в котором педагог обращает внимание на цель и задачи предстоящей работы, организацию рабочих мест, напоминает о правилах пользования инструментом и техники безопасности, показывает приёмы выполнения наиболее ответственных опер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нятия – самостоятельная работа учащихся в составе звеньев по выполнению полученного задания. Планируя практические занятия, педагог может объединить несколько тем с целью более полной загрузки ребят работой. Так, при проведении занятия с совмещёнными темами: «Система зажигания», и «Система питания»,  педагог предлагает первому звену изучить устройство и работу узлов системы питания, произвести их разборку и сборку; второму звену - изучить систему зажигания; третьему звену – произвести на рабочем мотоцикле регулировку карбюратора и установку момента зажигания. В ходе занятия педагог чередует звенья с целью выполнения всех намече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и старшие ребята из группы совершенствования постоянно наблюдают за работой начинающих и при необходимости помогают им. С целью выявления знаний у ребят педагог проводит опрос по ходу работы, предлагая вопросы по устройству и работе изучаемого механизма, узла, детал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ительной части занятия преподаватель подводит итоги, оценивает работу ребят, звеньев, отмечая положительные и отрицательные моменты, выявленные при выполнении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firstLine="705"/>
        <w:jc w:val="both"/>
        <w:rPr/>
      </w:pPr>
      <w:r>
        <w:rPr>
          <w:b/>
          <w:sz w:val="28"/>
          <w:szCs w:val="28"/>
        </w:rPr>
        <w:t>УЧЕБНОЕ ВОЖ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этих занятий всегда уделяется повышенное внимание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занятия проводится для всех учащихся и включает сведения о характере и методах выполнения упражне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занятия направлена на самостоятельное выполнение упражнения обучающимися. Выполнение, разбор и оценка упражнения проводится индивидуально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по ознакомлению учащихся с органами управления педагог проводит на неподвижном мотоцикле, стоящем на подножке. Это упражнение могут выполнять одновременно несколько ребят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ледующих упражнений осуществляется поочерёдно, остальные в это время наблюдают за действиями обучаемого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на площадке занимается вождением более одного кружковца, то езда осуществляется друг за другом, но ни в коем случае не навстречу друг другу. Как показывает опыт, учебная езда на площадке должна проходить по ходу часовой стрелк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педагог демонстрирует сам, после чего его выполняют ребята. Необходимо помнить, что при отработке приёмов управления мотоциклом следует строго придерживаться основных правил и соблюдать последовательность пуска и остановки двигателя, трогания с места и остановки мотоцикла, переключение передач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воначальных упражнений педагог находится рядом с обучаемым и при необходимости останавливает мотоцикл. К выполнению последующих упражнений допускаются кружковцы, полностью овладевшие навыками предыдущих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начале обучения ограничивается подача топливной смеси в цилиндр двигателя, чтобы ребята не могли двигаться со скоростью выше 15-20 км/ч. Учебные мотоциклы выводятся на площадку с неработающим двигателем. Двигатель пускается только в присутствии преподавателя. Педагог и старшие воспитанники следят, чтобы на площадке не находились посторонние лица, создающие помехи вождению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педагог требует от учащихся неукоснительного выполнения правил и основ безопасности движения, постоянного наблюдения за показаниями контрольно-измерительных приборов, учит контролировать на слух работу двигателя и других агрегатов и механизмов мотоцикла, своевременно распознавать появляющиеся неисправност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ремя выполнения упражнений педагог не указывает на ошибки, анализ выполненного упражнения проводится после остановки мотоцикла с каждым кружковцем. Замечания и указания делаются спокойно, кратко и доходчиво. В случае когда ребенок делает одновременно несколько ошибок, педагог вначале объясняет наиболее важную из них и добивается ее устранения, а затем исправляет остальные. Отработанные ранее приемы и упражнения постоянно повторяются в процессе дальнейшего обучения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занятия педагог указывает всем ребятам на общие, характерные для многих кружковцев, ошибки при выполнении данного упражнения, дает оценку выполнения упражнения, подводит итог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ФИЗИЧЕСКАЯ ПОДГОТОВ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направлению деятельности уделяется серьезное внимание. Занятия по физической подготовке строя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г 30 минут (это средняя продолжительность заезда в мотокроссе). Такой бег позволяет развивать статическую выносливость, т.е. выдавать равномерную физическую нагрузку в определенный отрезок време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упражнений на все группы мышц (15 мину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ая часть занятий: футбол, волейбол и другие подвижные игры, в которых ребята, получая определенную физическую нагрузку, работают над координацией движений. Во всех играх обращается внимание на то, как ребята падаю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падений. Ребятам предлагается выполнить несколько падений специально для того, чтобы объяснить приемы падения. Например, прыжок под гору с зависанием (“ласточкой”). В таком прыжке ребята учатся не бояться приближения земли и они должны за короткое время успеть сгруппироваться и правильно встретиться с землей, чтобы не получить травм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совершенствования физической подготовки проводятся занятия на мотоциклах. Это могут быть просто заезды на мотоциклах на скорость в течение 15-20 минут, а также бег рядом с мотоциклом и прыжки через него во время движения. Это развивает уверенность в управлении мотоциклом и улучшает координацию дви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5. МОТОКРО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мастерства кружковцев и проверки полученных навыков вождения мотоцикла ежегодно проводятся соревнования по фигурному вождению мотоцикла, по зимнему и летнему мотокроссу. Недостаток соревнований расхолаживает большую часть занимающихся, в то время, как сами соревнования являются важным воспитывающим фактором для подростков. Как гласит старая спортивная пословица: Самой лучшей тренировкой являются соревн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каждого соревнования разрабатывается положение (см. приложение №1), а также предусматриваются все меры, обеспечивающие безопасность спортсменов, зрителей, оказание медицинской помощ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 РЕЗУЛЬТА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окончанию курса обучения по программе учащиеся буду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начение, устройство, взаимодействие и принцип работы основных механизмов, приборов и деталей мотоцикла, особенности его эксплуат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ройство двигателя внутреннего сгорания и принцип его раб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соревнований по мотокросс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ебования к техническому состоянию транспортных средст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безопасной работы на станках и с различными инструмент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а безопасности при техническом обслуживании, вождении, хранении мотоциклов, а также при обращении с эксплуатационными материал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атегию и тактику ведения заездов в соревнованиях по мотокросс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ренно управлять мотоциклом в различных дорожных и метеорологических услови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уществлять техническое обслуживание мотоциклов, обеспечивающее его надёжную рабо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и устранять неисправности в работе мотоцик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 при дорожно-транспортных происшествиях, переносить и транспортировать пострадавш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тий и последующие года обучения предполагают повышение спортивно- технического мастерства, активное участие в соревнованиях различного уровня, участие в судействе соревнований.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ТСЛЕЖИВАНИЯ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каждому теоретическому курсу (теме) проводится </w:t>
      </w:r>
      <w:r>
        <w:rPr>
          <w:i/>
          <w:sz w:val="28"/>
          <w:szCs w:val="28"/>
        </w:rPr>
        <w:t>итоговое занятие</w:t>
      </w:r>
      <w:r>
        <w:rPr>
          <w:sz w:val="28"/>
          <w:szCs w:val="28"/>
        </w:rPr>
        <w:t xml:space="preserve"> в форме опроса, тестирования или зачёта, на </w:t>
      </w:r>
      <w:r>
        <w:rPr>
          <w:i/>
          <w:sz w:val="28"/>
          <w:szCs w:val="28"/>
        </w:rPr>
        <w:t>практических занятиях</w:t>
      </w:r>
      <w:r>
        <w:rPr>
          <w:sz w:val="28"/>
          <w:szCs w:val="28"/>
        </w:rPr>
        <w:t xml:space="preserve"> ребята показывают освоения материала на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онтрольные проверки</w:t>
      </w:r>
      <w:r>
        <w:rPr>
          <w:sz w:val="28"/>
          <w:szCs w:val="28"/>
        </w:rPr>
        <w:t xml:space="preserve"> навыков вождения мотоцикла проводятся два раза в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контрольная проверка включ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огание с места, движение по кругу, переключение передач с низшей на высшую и обратно, остановку мотоцик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зд по габаритному коридору, «змейке», кру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зд по габаритной «восьмёрке», доске, выполнение разворо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шибками следует счит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умение плавно трогаться с м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умение двигаться с минимальной скоростью, не снимая ног с подножек, проявление скованности и неуверенности при управлении мотоцик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умение выполнять развороты малого радиуса при проезде по «восьмёрке» и «змейке», двигаться строго по прямо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рушение техники во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тоговая контрольная провер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фигурному вождению мотоцикла, (см. Положение о соревнованиях по фигурному вождению мотоцикла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арушением техники вождения следует поним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тановку двигателя по вине обучаем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передаче, несоответствующей дорожным условиям или скорости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вок при трогании с ме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снижение скорости при остан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льный скрежет шестерён и рывки при переключении пере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или сильный разгон мотоцик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кое торможение с заносом мотоцикла в сторо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 снижение скорости при подходе к поворо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тывание мотоцикла назад при трогании на подъё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кий поворот руля при дви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стое использование только ножного тормоза для снижения скорости дви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существляется по четырёх бальной сист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отлично» - не более двух ошиб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хорошо»  - не более четырёх ошиб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удовлетворительно»- не более шести ошиб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еудовлетворительно»- при создании аварийной ситу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заносится в личную книжку учащегося, для прослеживания личных достижений. По результатам воспитанники допускаются до соревнований по мотокросс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ская и судейская практика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витие судейских навыков начинается в учебно-тренировочных группах 2-го года обучения и систематически продолжается в течение всего процесса подготовк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 групп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ьной подготовки первого года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posOffset>-29845</wp:posOffset>
                </wp:positionH>
                <wp:positionV relativeFrom="paragraph">
                  <wp:posOffset>-41275</wp:posOffset>
                </wp:positionV>
                <wp:extent cx="6425565" cy="739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5"/>
                              <w:gridCol w:w="4250"/>
                              <w:gridCol w:w="978"/>
                              <w:gridCol w:w="17"/>
                              <w:gridCol w:w="1154"/>
                              <w:gridCol w:w="17"/>
                              <w:gridCol w:w="1222"/>
                              <w:gridCol w:w="17"/>
                              <w:gridCol w:w="1860"/>
                            </w:tblGrid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ы 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орет.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кетирование, 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о мотоцикле, мотоспорт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ы безопасности на занятиях и тре</w:t>
                                    <w:softHyphen/>
                                    <w:t>нировках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устройство мотоцикл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устройство двигател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 на  тренажере   к учебной езд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ая езда на трасс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ое  обслуживание   и  ремонт мотоцикл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а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физическая подготовка.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ая доврачебная помощ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курсии и посещение соревнований по техническим видам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 соревнованиях по фигурному вождению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ый рейти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582.6pt;mso-wrap-distance-left:0pt;mso-wrap-distance-right:9.05pt;mso-wrap-distance-top:0pt;mso-wrap-distance-bottom:0pt;margin-top:-3.2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5"/>
                        <w:gridCol w:w="4250"/>
                        <w:gridCol w:w="978"/>
                        <w:gridCol w:w="17"/>
                        <w:gridCol w:w="1154"/>
                        <w:gridCol w:w="17"/>
                        <w:gridCol w:w="1222"/>
                        <w:gridCol w:w="17"/>
                        <w:gridCol w:w="1860"/>
                      </w:tblGrid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ы зан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орет.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кетирование, опро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о мотоцикле, мотоспорт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ы безопасности на занятиях и тре</w:t>
                              <w:softHyphen/>
                              <w:t>нировках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устройство мотоцикл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устройство двигателя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 на  тренажере   к учебной езд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ая езда на трасс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ое  обслуживание   и  ремонт мотоцикла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е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дорожного движения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физическая подготовка.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ая доврачебная помощь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курсии и посещение соревнований по техническим видам 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 соревнованиях по фигурному вождению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ый рейтинг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занят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второго года обучения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920"/>
        <w:gridCol w:w="992"/>
        <w:gridCol w:w="1134"/>
        <w:gridCol w:w="1418"/>
        <w:gridCol w:w="2141"/>
      </w:tblGrid>
      <w:tr>
        <w:trPr>
          <w:trHeight w:val="453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6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мото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5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>
          <w:trHeight w:val="6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по мото</w:t>
              <w:softHyphen/>
              <w:t>кро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на занятиях, тренировка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9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ходовой части и двигателя мотоцикла  к тренировке и сорев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езда на мотоцикле по тр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6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тренировочная езда на мотоцик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 спортсм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8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 и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анализ мероприятия</w:t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ых нормативов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третьего года обучения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856"/>
        <w:gridCol w:w="1128"/>
        <w:gridCol w:w="1276"/>
        <w:gridCol w:w="1433"/>
      </w:tblGrid>
      <w:tr>
        <w:trPr>
          <w:trHeight w:val="59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тест</w:t>
            </w:r>
          </w:p>
        </w:tc>
      </w:tr>
      <w:tr>
        <w:trPr>
          <w:trHeight w:val="9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движения мотоцикл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мы к соревнова</w:t>
              <w:softHyphen/>
              <w:t>ни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</w:t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вигателя к соревнования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чет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торская ра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ренировочная ез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и технические треб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ческая подготовка. Специальная физическая подгото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работе в секции на тренировках и соревнова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осещение соревновании по техническим видам спо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рев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рейтинг</w:t>
            </w:r>
          </w:p>
        </w:tc>
      </w:tr>
      <w:tr>
        <w:trPr>
          <w:trHeight w:val="3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5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08" w:top="1134" w:footer="708" w:bottom="89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ПЕРВОГО ГОД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Ы НАЧАЛЬНОЙ ПОДГОТОВ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1. </w:t>
      </w:r>
      <w:r>
        <w:rPr>
          <w:b/>
          <w:i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Знакомство с программой кружка, его помещением и оборудованием; знакомство с достижениями коллектива, цели, задачи и содержание работы в кружке.  Анкетирование детей. Экскурсия по ДДЮТ. Т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i/>
          <w:sz w:val="28"/>
          <w:szCs w:val="28"/>
        </w:rPr>
        <w:t>Беседы о мотоцикле, о мотоспор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- «История мотоцикла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- «Двигатели мотоцикла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- «Виды мотоспорта»;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- «История зарождения мотоспорта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мотоспорта в СССР и Росс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- «Заводы, производящие мотоцикл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- «Чемпионы по мотоспорт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i/>
          <w:sz w:val="28"/>
          <w:szCs w:val="28"/>
        </w:rPr>
        <w:t>Меры безопасности на занятиях и тренировк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нструктаж по темам: Меры безопасности, связаные с правильной организацией учебных занятий; меры безопасности при работе со слесарным инструментом; меры безопасности, связанные с техническим состоянием мотоцикла, экипировкой на тренировках и соревнованиях, одеждой учащихся; состояние здоровья и самочувствия спортсменов; меры безопасности по медицинскому и противопожарному обеспечению; меры безопасности при обращении с ГСМ, правила их залива и слива, хранения и транспорт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Практическая отработка необходимых умений и навыков в работе с инструментом и экипировкой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i/>
          <w:sz w:val="28"/>
          <w:szCs w:val="28"/>
        </w:rPr>
        <w:t>Общее устройство мотоцик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лассификация мотоциклов; габаритные размеры мотоцикла; рама; сиденье; тормозная система; орга</w:t>
        <w:softHyphen/>
        <w:t>ны управления; стартовые номера; колеса и шины; двигатель; топливная система; система впуска и выпуска; система зажигания (беседы, показ устройств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накомство с устройством мотоци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бщее устройство двига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Принцип работы двухтактного двигателя; определение такта; кривошипно-шатунный механизм, его назначение и работа (ци</w:t>
        <w:softHyphen/>
        <w:t>линдр, поршень с кольцами, поршневой палец, шатун, коленчатый вал и картер коленчатого вала); система электрооборудования (генератор, коммутатор, катуш</w:t>
        <w:softHyphen/>
        <w:t>ка зажигания, свечи и опережение зажигания); система питания двигателя, (рассказ, пока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ация работы двухтактного двигателя: установка опережения зажи</w:t>
        <w:softHyphen/>
        <w:t>гания; разборка и сборка двигателя; изготовление прокладок под цилиндр, карбюратор и кар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работы двигателя на сте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ация работы кривошипно-шатунного механизма на стен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ация работы сце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ация работы коробки передач: разборка и сборка карбюратора; спо</w:t>
        <w:softHyphen/>
        <w:t>собы определения и устранения возможных неисправнос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b/>
          <w:i/>
          <w:sz w:val="28"/>
          <w:szCs w:val="28"/>
        </w:rPr>
        <w:t>Подготовка на тренажере к учебной езд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ый инструктаж; ознакомление с рычагами управления мотоцик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адка водителя; правильное положение рук на руле и ног на педалях; опе</w:t>
        <w:softHyphen/>
        <w:t>рирование рычагом переключения передач и ручкой газа, тормоза и сцепления; отработка последовательности оперирования при начале движения с места и ос</w:t>
        <w:softHyphen/>
        <w:t>тановки; пуск двигателя на тренажере; начало движения; "разгон"; "торможение" и «останов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b/>
          <w:i/>
          <w:sz w:val="28"/>
          <w:szCs w:val="28"/>
        </w:rPr>
        <w:t>Учебная езда на трасс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водный инструктаж; ознакомление с последова</w:t>
        <w:softHyphen/>
        <w:t>тельностью проезда по трассе; выбор правильной траектории дви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Запуск двигателя и остановка; начало движения с мес</w:t>
        <w:softHyphen/>
        <w:t>та; торможение и остановка; прохождение трассы; выбор правильной траектории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i/>
          <w:sz w:val="28"/>
          <w:szCs w:val="28"/>
        </w:rPr>
        <w:t>Техническое обслуживание и ремонт мотоцикл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Слесарный инструмент; мерительный инструмент; виды соединений составных частей; ключи: рожковые, торцовые, накладные, специальные и головки; соединения резьбовые, болты, вин</w:t>
        <w:softHyphen/>
        <w:t>ты, шпильки, гайки, шайбы и шурупы.( беседа с демонстрацией 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актические занятия по ремонту и регулировке дви</w:t>
        <w:softHyphen/>
        <w:t>гателя и ходовой части; техническое обслуживание рулевого управления; провер</w:t>
        <w:softHyphen/>
        <w:t>ка состояния тормозной системы; регулировка системы зажигания; техническое обслуживание сцепления и цепи; уход за шинами; слесарные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: Движение пешеходов по улицам и дорожкам; разметка проезжей части; сигналы светофора и регулировщика, велосипед и мопед; дорожные знаки, их назначение и классификация; проезд регулируемых и нерегулируемых перекрестков; требования, предъявляемые к техническому со</w:t>
        <w:softHyphen/>
        <w:t>стоянию транспортных средств.( разбор ситуационных задач, использование видеоматериалов, бесед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Езда на мотоцикле по трассе; решение практических задач по безопасности движ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b/>
          <w:i/>
          <w:sz w:val="28"/>
          <w:szCs w:val="28"/>
        </w:rPr>
        <w:t>Специальная физическая подготовка.</w:t>
      </w:r>
      <w:r>
        <w:rPr>
          <w:sz w:val="28"/>
          <w:szCs w:val="28"/>
        </w:rPr>
        <w:t xml:space="preserve"> </w:t>
        <w:tab/>
      </w: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чение физических уп</w:t>
        <w:softHyphen/>
        <w:t>ражнений в повышении спортивных результатов; правила личной гигиены.( беседы медицинского работника ДДЮТ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казание первой помощи; выполнение упражнений общей физической подготовки; подвижные игры: футбол, волейбол, плавание и др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1. Первая доврачебная помощь. </w:t>
      </w:r>
      <w:r>
        <w:rPr>
          <w:sz w:val="28"/>
          <w:szCs w:val="28"/>
        </w:rPr>
        <w:t>Врачебно - физкультурный диспансер; специальная физическая подготовка; самоконтроль; роль ЦНС в деятельности всего организма; первая помощь при ушибах, растяже</w:t>
        <w:softHyphen/>
        <w:t>ниях, разрывах, вывихах, переломах и кровотечениях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Экскурсии и посещение соревнований по техническим видам спорта</w:t>
      </w:r>
      <w:r>
        <w:rPr>
          <w:sz w:val="28"/>
          <w:szCs w:val="28"/>
        </w:rPr>
        <w:t xml:space="preserve">. </w:t>
        <w:tab/>
        <w:t>Посе</w:t>
        <w:softHyphen/>
        <w:t>щение соревнований по мотоспорту; организованный выезд и просмотр соревнований по авто-мотокроссу; участие в массовых мероприятиях секции; участие в соревнованиях по фигурному вожд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3.Итоговое занятие.</w:t>
      </w:r>
      <w:r>
        <w:rPr>
          <w:sz w:val="28"/>
          <w:szCs w:val="28"/>
        </w:rPr>
        <w:t xml:space="preserve"> Подведение итогов работы коллектива за год; выступление учащих</w:t>
        <w:softHyphen/>
        <w:t>ся и го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ТОРОГО ГОД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О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Вводное занятие.</w:t>
      </w:r>
      <w:r>
        <w:rPr>
          <w:sz w:val="28"/>
          <w:szCs w:val="28"/>
        </w:rPr>
        <w:t xml:space="preserve"> План работы коллектива; классификация и технические требо</w:t>
        <w:softHyphen/>
        <w:t>вания к мотоциклам; присвоение спортивных званий и разрядов; судейство со</w:t>
        <w:softHyphen/>
        <w:t>ревн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Общее устройство мотоцик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лассификация мотоциклов по классам; ос</w:t>
        <w:softHyphen/>
        <w:t>новные части мотоцикла, их назначение, расположение и взаимодействие; меха</w:t>
        <w:softHyphen/>
        <w:t>низмы управления мотоциклом.(бесед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ка</w:t>
      </w:r>
      <w:r>
        <w:rPr>
          <w:sz w:val="28"/>
          <w:szCs w:val="28"/>
        </w:rPr>
        <w:t>: Ремонт и обслуживание мотоцик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>Общее устройство двига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инцип работы двигателя; определение так</w:t>
        <w:softHyphen/>
        <w:t>та; фазы газораспределения; кривошипно-шатунный механизм; система электро</w:t>
        <w:softHyphen/>
        <w:t>оборудования; система питания; способы определений и устранения возможных неисправ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Регулировка и устранение неисправностей систем и механизм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равила соревнований по мотокросс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>. Спортивные звания и разряды, поря</w:t>
        <w:softHyphen/>
        <w:t>док их присвоения; административный контроль; собрание водителей и участников; безопасность; технический осмотр; тренировки; контрольные заезды; про</w:t>
        <w:softHyphen/>
        <w:t>цедура старта; "утешительные" и финальные заезды; определение результатов; флаги, используемые на соревн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Меры безопасности на занятиях, тренировках и соревнованиях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еры безо</w:t>
        <w:softHyphen/>
        <w:t>пасности, связанные с правильной организацией учебных занятий; меры безопас</w:t>
        <w:softHyphen/>
        <w:t>ности при работе со слесарным инструментом; меры безопасности, связанные с техническим состоянием мотоциклов, экипировкой на тренировках и соревнова</w:t>
        <w:softHyphen/>
        <w:t>ниях и одеждой учащихся; состояние здоровья и самочувствия; меры безопасности по медицинскому и противопожарному обеспечению; меры безопасности при обращении с ГСМ, правила их залива и слива, хране</w:t>
        <w:softHyphen/>
        <w:t>ния и транспорт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Подготовка ходовой части и двигателя мотоцикла к тренировке и соревно</w:t>
        <w:softHyphen/>
        <w:t>вания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зор новых конструкций мотоциклов; правила расчета на прочность узлов ходовой части; общее понятие о форсировке двухтактного двигателя; ана</w:t>
        <w:softHyphen/>
        <w:t>лиз современных конструкций двигателе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готовка мотоцикла к покраске и его покраска; под</w:t>
        <w:softHyphen/>
        <w:t>готовка двигателя к соревнованиям; подготовка ходовой части; изменение степе</w:t>
        <w:softHyphen/>
        <w:t>ни сжатия камеры сгорания; работа по усилению и улучшению механизма сцеп</w:t>
        <w:softHyphen/>
        <w:t>ления; сборка двигателя, установка на мотоцикл; обкатка, отладка, регулировка, ходовые испы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Учебная езда на трасс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ый инструктаж: ознакомление с последова</w:t>
        <w:softHyphen/>
        <w:t>тельностью проезда по трассе; выбор правильной траектории дви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садка водителя; пуск двигателя, отработка начала движения с места и остановка; переключение передач; разгон по прямой; про</w:t>
        <w:softHyphen/>
        <w:t>хождение простых и сложных поворотов; прохождение поворотов без бокового сноса колес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i/>
          <w:sz w:val="28"/>
          <w:szCs w:val="28"/>
        </w:rPr>
        <w:t>Правила дорожного движения.</w:t>
        <w:br/>
        <w:t>Теория:</w:t>
      </w:r>
      <w:r>
        <w:rPr>
          <w:sz w:val="28"/>
          <w:szCs w:val="28"/>
        </w:rPr>
        <w:t xml:space="preserve"> Роль службы ГИБДД в регулировании дорож</w:t>
        <w:softHyphen/>
        <w:t>ного движения; обстановка движения; средства сигнализации и регулировка до</w:t>
        <w:softHyphen/>
        <w:t>рожного движения; указатели, их назначение и действие; общие обязанности во</w:t>
        <w:softHyphen/>
        <w:t>дителя и пешехода; дорожные знаки, их назначение и классификация; сигналы светофора и регулировщи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 Решение практических задач по безопасности движе</w:t>
        <w:softHyphen/>
        <w:t>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Спортивно-тренировочная езда на мотоцикл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лияние погодных условий на управляемость; тактика ведения гонки; техника старта; техника тормо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Движение и маневрирование на площадке, оборудо</w:t>
        <w:softHyphen/>
        <w:t>ванной для фигурного вождения; преодоление поворотов различного радиуса и сложности; отработка техники старта; прохождение поворотов на максимальной скорости без сноса колес; отработка техники торможения; отработка техники об</w:t>
        <w:softHyphen/>
        <w:t>гона; соревнования по фигурному вож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>Специальная физическая подготовка спортсмен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Доврачебная помощь; роль и значение психики спортсмена на соревнованиях; выяв</w:t>
        <w:softHyphen/>
        <w:t>ление различных психических состояний и преодоление отрицательных эмоций перед и в ходе соревнований; правила личной гигиен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щая физическая подготовка спортсменов; выполне</w:t>
        <w:softHyphen/>
        <w:t>ние упражнений общей физической подготовки; упражнения, способствующие быстроте ориентирования на трассе и реакции оперирования органами управле</w:t>
        <w:softHyphen/>
        <w:t>ния; специальные физические упражнения; подвижные игры: футбол, волейбол, плавание, настольный теннис и д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i/>
          <w:sz w:val="28"/>
          <w:szCs w:val="28"/>
        </w:rPr>
        <w:t>Организация и проведение соревнований, и массовые мероприятия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равила и порядок проведения соревнований; подготовка судей и их обязанности; меры безопасности на соревнованиях; оформление лиценз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готовка и оформление места соревнований; учас</w:t>
        <w:softHyphen/>
        <w:t>тие в соревнованиях в качестве судей и спортсменов; участие в массовых мероп</w:t>
        <w:softHyphen/>
        <w:t>риятиях по плану секции и учреждения; участие в городских и областных сорев</w:t>
        <w:softHyphen/>
        <w:t>нов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</w:t>
      </w:r>
      <w:r>
        <w:rPr>
          <w:b/>
          <w:i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Подведение итогов работы коллектива; награждение лучших спортсме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ТРЕТЬЕГО ГОД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РЕНИРОВОЧНОЙ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i/>
          <w:sz w:val="28"/>
          <w:szCs w:val="28"/>
        </w:rPr>
        <w:t>Вводн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дведение итогов участия в соревнованиях в летний пе</w:t>
        <w:softHyphen/>
        <w:t>риод; обсуждение плана работы коллектива; классификация и технические требова</w:t>
        <w:softHyphen/>
        <w:t>ния к мотоциклам; перспективы совершенствования конструкции мотоцикла с учетом достижений современного мотостроения. (беседа) Т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i/>
          <w:sz w:val="28"/>
          <w:szCs w:val="28"/>
        </w:rPr>
        <w:t>Элементы теории движения мотоцикл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об управлении мотоцик</w:t>
        <w:softHyphen/>
        <w:t>лом; основные действующие на мотоцикл силы и моменты; динамика мотоцикла на вираже; избыточная и недостаточная поворотность мотоцикла на вираже; предельная скорость на вираже без бокового скольжения колес, с заносом задней оси и сносом обоих колес, (диспут, беседа, просмотр фото и видео материало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/>
          <w:i/>
          <w:sz w:val="28"/>
          <w:szCs w:val="28"/>
        </w:rPr>
        <w:t>Подготовка рамы мотоцикла к соревнования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зор новых конструкций мотоциклов; правила выполнения технических рисунков, эскизов и рабочих чер</w:t>
        <w:softHyphen/>
        <w:t>тежей; разработка общего направления подготовки ра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азработка, изготовление и установка более легких уз</w:t>
        <w:softHyphen/>
        <w:t>лов рамы; подбор сиденья, руля под гонщика и правильная их установка; развесовка рамы от веса гонщика; увеличение или уменьшение жесткости рамы в зави</w:t>
        <w:softHyphen/>
        <w:t>симости от класса машин; подготовка рамы к покраске и ее покраска; сборка хо</w:t>
        <w:softHyphen/>
        <w:t>довой части(самостоятельная работа учащихся, консультация педаго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i/>
          <w:sz w:val="28"/>
          <w:szCs w:val="28"/>
        </w:rPr>
        <w:t>Подготовка двигателя к соревнованиям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>. Специальные технические требова</w:t>
        <w:softHyphen/>
        <w:t>ния к двигателям; общее понятие о форсировке двигателя; разработка новых кон</w:t>
        <w:softHyphen/>
        <w:t>струкций и технологий изготовления кривошипно-шатунного механизма; выбор материала и его технологические возмож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менение фазы газораспределения; изготовление гиль</w:t>
        <w:softHyphen/>
        <w:t>зы цилиндра; изменение степени сжатия; работа с поршневой группой; изготовление кривошипно-шатунного механизма; изготовление механизма сцепления сис</w:t>
        <w:softHyphen/>
        <w:t>тем; совершенствование системы зажигания; регулировка опережения зажигания; выбор топлива и масла; проверка соответствия двигателя техническим требова</w:t>
        <w:softHyphen/>
        <w:t>ниям; испытание двигателя на тра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b/>
          <w:i/>
          <w:sz w:val="28"/>
          <w:szCs w:val="28"/>
        </w:rPr>
        <w:t>Рационализаторская работ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Разработка и изготовление учебно-наглядных пособ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роектирование, конструирование и изготовление учеб</w:t>
        <w:softHyphen/>
        <w:t>но-наглядных пособий по изучению двигателя и ходовой части мотоцикла; рабо</w:t>
        <w:softHyphen/>
        <w:t>та по усовершенствованию имеющегося в секции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b/>
          <w:i/>
          <w:sz w:val="28"/>
          <w:szCs w:val="28"/>
        </w:rPr>
        <w:t>Правила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Требования, предъявляемые к техническому состоянию транспортных средств; последствия эксплуатации неисправного транс</w:t>
        <w:softHyphen/>
        <w:t>порта; требования по техническому состоянию рулевого управления, тормозов, шин, кузова и световых приборов; проезд регулируемых и нерегулируемых пере</w:t>
        <w:softHyphen/>
        <w:t>крестков; сигналы светофора и регулировщи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/>
          <w:i/>
          <w:sz w:val="28"/>
          <w:szCs w:val="28"/>
        </w:rPr>
        <w:t>Спортивно-тренировочная ез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: Управление мотоциклом в экстремальных ситуациях; понятие об оптимальном пути прохождения простых, сложных и фи</w:t>
        <w:softHyphen/>
        <w:t>гурных поворотов, трамплинов; тактика командной го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Управление мотоциклом в экстремальных ситуациях, в заносе, разворот в заносе; отработка техники преодоления поворотов различно</w:t>
        <w:softHyphen/>
        <w:t>го радиуса и сложности на максимальной скорости; отработка техники старта; способы и техника обгона на трассе; выбор оптимального пути прохождения трас</w:t>
        <w:softHyphen/>
        <w:t>сы; соревновательные заезды, старт плюс один кр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i/>
          <w:sz w:val="28"/>
          <w:szCs w:val="28"/>
        </w:rPr>
        <w:t>Правила соревнований и технические требо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Условия проведения соревнований по мотокроссу; классификация мотоцик</w:t>
        <w:softHyphen/>
        <w:t>лов; общие технические требования к кроссовым мотоциклам; специальные тех</w:t>
        <w:softHyphen/>
        <w:t>нические требования к кроссовым мотоциклам; регистрация, идентификация и контроль; флатовая классификация; возрастные требования к участникам в со</w:t>
        <w:softHyphen/>
        <w:t>ревнованиях по мотокросс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b/>
          <w:i/>
          <w:sz w:val="28"/>
          <w:szCs w:val="28"/>
        </w:rPr>
        <w:t>Психофизиологическая подготовка, специальная физическая подготов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пециальная физическая подготовка; роль и значение психики спортсменов на соревнованиях; выявление различных психических состояний и преодоление от</w:t>
        <w:softHyphen/>
        <w:t>рицательных эмоций перед и в ходе соревнов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Упражнения, способствующие быстроте ориентирова</w:t>
        <w:softHyphen/>
        <w:t>ния на трассе и восприятию временных интервалов, звуковые сигналы, связан</w:t>
        <w:softHyphen/>
        <w:t>ные с техническими неисправностями; специальные физические упражнения; упражнения на развитие силы, выносливости, быстроты реакции и другие; вы</w:t>
        <w:softHyphen/>
        <w:t>полнение упражнений по индивидуальным планам; приемы доврачебной помо</w:t>
        <w:softHyphen/>
        <w:t>щи; участие в проведении тестов; подвижные игры: футбол, волейбол, плавание, настольный теннис и д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b/>
          <w:i/>
          <w:sz w:val="28"/>
          <w:szCs w:val="28"/>
        </w:rPr>
        <w:t>Меры безопасности при работе в кружке, на тренировках и соревнования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ория</w:t>
      </w:r>
      <w:r>
        <w:rPr>
          <w:sz w:val="28"/>
          <w:szCs w:val="28"/>
        </w:rPr>
        <w:t>: Меры безопасности, связанные с правильной организацией учебных занятий; меры безопасности при обращении с инструментом во время работы; меры безопасно</w:t>
        <w:softHyphen/>
        <w:t>сти при работе на токарном, фрезерном, сверлильном станках; меры безопаснос</w:t>
        <w:softHyphen/>
        <w:t>ти, связанные с техническим состоянием мотоцикла, экипировкой и одеждой уча</w:t>
        <w:softHyphen/>
        <w:t>щихся; состояние их здоровья и самочувствия; меры безопасности по медицинс</w:t>
        <w:softHyphen/>
        <w:t>кому и противопожарному обеспечению; меры безопасности при обращении с лакокрасочными материалами; меры безопасности при обращении с ГСМ, прави</w:t>
        <w:softHyphen/>
        <w:t>ла их залива и слива, хранения и транспортиров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1. </w:t>
      </w:r>
      <w:r>
        <w:rPr>
          <w:b/>
          <w:i/>
          <w:sz w:val="28"/>
          <w:szCs w:val="28"/>
        </w:rPr>
        <w:t>Экскурсии и посещение соревнований по техническим видам спорта.</w:t>
      </w:r>
      <w:r>
        <w:rPr>
          <w:sz w:val="28"/>
          <w:szCs w:val="28"/>
        </w:rPr>
        <w:t xml:space="preserve"> Экс</w:t>
        <w:softHyphen/>
        <w:t>курсии на соревнования по мотокроссу; участие в массовых мероприятиях по плану кружка и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2. </w:t>
      </w:r>
      <w:r>
        <w:rPr>
          <w:b/>
          <w:i/>
          <w:sz w:val="28"/>
          <w:szCs w:val="28"/>
        </w:rPr>
        <w:t>Организация и проведение соревнова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Правила и порядок проведения соревновании; правила техники безопасности на соревнования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рактическая работа.</w:t>
      </w:r>
      <w:r>
        <w:rPr>
          <w:sz w:val="28"/>
          <w:szCs w:val="28"/>
        </w:rPr>
        <w:t xml:space="preserve"> Подготовка и оформление места проведения соревно</w:t>
        <w:softHyphen/>
        <w:t>ваний; участие в соревнованиях в качестве судей и спортсменов; участие в сорев</w:t>
        <w:softHyphen/>
        <w:t>нованиях различного масштаб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b/>
          <w:i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Подведение итогов работы коллектива; показательные выступление занимающихся и гостей; награждение лучших учащихся. Рекомендации по работе в летний перио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по ТО и ТР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ы по ТО и ТР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по теории вождени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веты по теории вождени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арточки по правилам дорожного движени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Видеоматериалы по устройству двигателей внутреннего сгорания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Обновление содержания педагогического процесса в учреждении дополнительного образования детей </w:t>
      </w:r>
      <w:r>
        <w:rPr>
          <w:color w:val="000000"/>
          <w:sz w:val="27"/>
          <w:szCs w:val="27"/>
          <w:lang w:val="ru-RU"/>
        </w:rPr>
        <w:t xml:space="preserve">не </w:t>
      </w:r>
      <w:r>
        <w:rPr>
          <w:color w:val="000000"/>
          <w:sz w:val="27"/>
          <w:szCs w:val="27"/>
        </w:rPr>
        <w:t xml:space="preserve">возможно </w:t>
      </w:r>
      <w:r>
        <w:rPr>
          <w:color w:val="000000"/>
          <w:sz w:val="27"/>
          <w:szCs w:val="27"/>
          <w:lang w:val="ru-RU"/>
        </w:rPr>
        <w:t xml:space="preserve">без </w:t>
      </w:r>
      <w:r>
        <w:rPr>
          <w:color w:val="000000"/>
          <w:sz w:val="27"/>
          <w:szCs w:val="27"/>
        </w:rPr>
        <w:t>использовани</w:t>
      </w:r>
      <w:r>
        <w:rPr>
          <w:color w:val="000000"/>
          <w:sz w:val="27"/>
          <w:szCs w:val="27"/>
          <w:lang w:val="ru-RU"/>
        </w:rPr>
        <w:t>я</w:t>
      </w:r>
      <w:r>
        <w:rPr>
          <w:color w:val="000000"/>
          <w:sz w:val="27"/>
          <w:szCs w:val="27"/>
        </w:rPr>
        <w:t xml:space="preserve"> современных педагогических технологий, направленных на разностороннее развитие ребенка с учетом его творческих способностей.</w:t>
      </w:r>
    </w:p>
    <w:p>
      <w:pPr>
        <w:pStyle w:val="Style22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ие технологии дополнительного образования сориентированы на решение сложных психолого-педагогических задач: научить ребенка самостоятельно работать, общаться с детьми и взрослыми, прогнозировать и оценивать результаты своего труда, искать причины затруднений и уметь преодолевать их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Организуя учебно-воспитательный процесс в творческом объединении </w:t>
      </w:r>
      <w:r>
        <w:rPr>
          <w:color w:val="000000"/>
          <w:sz w:val="27"/>
          <w:szCs w:val="27"/>
          <w:lang w:val="ru-RU"/>
        </w:rPr>
        <w:t>«Крутой вираж</w:t>
      </w:r>
      <w:r>
        <w:rPr>
          <w:color w:val="000000"/>
          <w:sz w:val="27"/>
          <w:szCs w:val="27"/>
        </w:rPr>
        <w:t>» применяются те технологии, которые способствуют успешной реализации общеразвивающей программы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менение </w:t>
      </w:r>
      <w:r>
        <w:rPr>
          <w:i/>
          <w:color w:val="000000"/>
          <w:sz w:val="27"/>
          <w:szCs w:val="27"/>
        </w:rPr>
        <w:t>личностно-ориентированных технологий</w:t>
      </w:r>
      <w:r>
        <w:rPr>
          <w:color w:val="000000"/>
          <w:sz w:val="27"/>
          <w:szCs w:val="27"/>
        </w:rPr>
        <w:t xml:space="preserve"> пробуждает у детей интерес к занятиям, дает возможность каждому обучающемуся раскрыть свои возможности.</w:t>
      </w:r>
    </w:p>
    <w:p>
      <w:pPr>
        <w:pStyle w:val="Style22"/>
        <w:spacing w:lineRule="auto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занятиях объединения создаются условия для творчества, всегда преобладает атмосфера добра и взаимоуважения, дети в своей работе могут реализовать свой творческий потенциал, посоветоваться с педагогом, получить одобрение. Учитываются индивидуальные особенности каждого ребенка, поощряется умение выразить и отстоять свою точку зрения, умение самостоятельно преобразовать практическую задачу в познавательную, умение сотрудничать с коллективом.</w:t>
      </w:r>
    </w:p>
    <w:p>
      <w:pPr>
        <w:pStyle w:val="Style2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Ребенок приходит заниматься в учреждение дополнительного образования в свободное от основной учебы время, поэтому задача педагога не «давать» материал, а пробудить интерес, раскрыть возможности каждого, организовать совместную познавательную деятельность. Поэтому, обучение обязательно носит индивидуальный характер, т.е. основывается на характеристике, присущей данному ребенку. Комплектование групп осуществляется на основе разновозрастного состава обучающихся и обязательно присутствует в процессе обучения внутригрупповая дифференциация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i/>
          <w:color w:val="000000"/>
          <w:sz w:val="28"/>
          <w:szCs w:val="28"/>
        </w:rPr>
        <w:t>здоровьесберегающих технологий</w:t>
      </w:r>
      <w:r>
        <w:rPr>
          <w:color w:val="000000"/>
          <w:sz w:val="28"/>
          <w:szCs w:val="28"/>
        </w:rPr>
        <w:t xml:space="preserve"> является обеспечение ребенку возможности сохранения здоровья, формирования у него необходимых знаний, умений и навыков по здоровому образу жизни. Поэтому на занятиях создаются условия для  психического и социального здоровья обучающихся, эмоциональный комфорт и позитивное психологическое самочувствие в процессе общения со сверстниками и педагогом, вырабатывается способность к самостоятельной организации здорового образа жизни, прививаются навыки здоровьесбережения как основы общего развития личности.</w:t>
      </w:r>
    </w:p>
    <w:p>
      <w:pPr>
        <w:pStyle w:val="Style2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уделяется технике безопасности и охране здоровья на занятиях. </w:t>
      </w:r>
    </w:p>
    <w:p>
      <w:pPr>
        <w:pStyle w:val="Style2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охраны труда лежит инструкция, которая включает в себя:</w:t>
      </w:r>
    </w:p>
    <w:p>
      <w:pPr>
        <w:pStyle w:val="Style2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ую технику безопасности;</w:t>
      </w:r>
    </w:p>
    <w:p>
      <w:pPr>
        <w:pStyle w:val="Style2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технику безопасности при работе с о средствами передвижения</w:t>
      </w:r>
      <w:r>
        <w:rPr>
          <w:color w:val="000000"/>
          <w:sz w:val="28"/>
          <w:szCs w:val="28"/>
          <w:lang w:val="ru-RU"/>
        </w:rPr>
        <w:t>, с инструментами.</w:t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беспечение программы</w:t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 теоретической подготов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сарная мастерска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оциклы: Минск, Восход, Чезет, Патрон, Ура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дельные автомоб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, материалы и оборудование</w:t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лючи рожковые: от 5 до 36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Накидные: от 8 до 24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Головки; набор №20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вечной ключ 21-22;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>Молотки: 20г, 75г, 150г, 2кг, 5кг, резиновый. Зубило – маленькое и большое; отвёртки – маленькая, средняя, большая; плоскогубцы, круглогубцы, кусачки; напильники – плоские, круглые, квадратные и трёхгранные; набор надфилей; ножницы, ножницы по металлу; дрель ручная; паяльник. Метчики: от М3 до М14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т, гайка, шайба, пружинная шайба: от М3 до М1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ь: Ст3, Ст5, Ст45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вая – от 0,5-7м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уток – диаметром от 5 – 120м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ба – диаметром от 5 – 70м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ат шестигранный от 5 – 36м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юминий; АЛ, АЛ4, АЛ7, Д16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вой от 0,5 до 5м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уток диаметром от 10 – 160мм.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Латунь, медь, бронза; пруток от 10 – 50мм, лист от 0,2 –  1,5м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Лакокрасочные материалы</w:t>
      </w:r>
      <w:r>
        <w:rPr>
          <w:sz w:val="28"/>
          <w:szCs w:val="28"/>
        </w:rPr>
        <w:t>, эпоксидная смола, стеклоткань, авто-герметик, припой, паяльная кислота. Бензин, масла, литол-24, наждачная бумага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насос автомобильны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мерительные приборы</w:t>
      </w:r>
      <w:r>
        <w:rPr>
          <w:sz w:val="28"/>
          <w:szCs w:val="28"/>
        </w:rPr>
        <w:t>: линейка, рулетка, штангенциркуль, микрометр, нутромер,  манометр, паяльная лампа, съёмники для разборки двиг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редства индивидуальной защи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тошл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щитные нагруд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то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коленники и налокотн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ерчатки (летние и зимние)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ля более результативной работы коллектива  необходим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тоянное обновление и усовершенствование устаревшей материально- технической баз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приобретение нового оборудования: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Сабинин, А.А. Аводромы и специальные трассы/ А.А. Сабинин. Изд.ДОСААФ СССР.159 стр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роки Гэри Семикс (данный раздел представлен переводом книги Гэри Семикса и Донни Бэйлза "Профессиональные приемы вождения кроссового мотоцикла и эндуро".) info@mxplus.ru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02.12.2009, 09:45 // Школа мотокросс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точник новости: www.motocross.com.ua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www.biketours.ru/index.php?page=articles… -электронная книга Ю.Трофимц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teamla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eaml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- тренинги по командообразованию, активным играм, др.</w:t>
      </w:r>
    </w:p>
    <w:p>
      <w:pPr>
        <w:pStyle w:val="Normal"/>
        <w:spacing w:lineRule="auto" w:line="360"/>
        <w:ind w:left="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 для учащего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Сайт Алексея Колесн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kolesnikovfmx.ru/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>Личная страничка одного из лучших мотофристайлеров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Технический клуб FER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www.ferz.org/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>Московский спортивный клуб - мотокросс, мотофристай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Enduro Raid 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enduro-raid.ru/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>Cайт о эндуро, супермото, мототуризме, мотокрос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mchatka Snowmobile Club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www.snowmobile-club.ru/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>Камчатский клуб любителей снегоходов и активного отды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ATV Club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atvclub.r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ртуальный клуб любителей квадроцикл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azy Duck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razyduc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Почти все они ездят на квадроциклах. Но это не ATV-клуб. Это мотоклуб. Чисто концептуально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OnlyCros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www.onlycross.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Продажа новых и б/у кроссовых мотоциклов, запчастей и формы. Справочная информация и новости мото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Спидвей Сай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www.speedway.r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Наиболее полная информация из мира трековых гоно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Спидвей в Балаков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irgiz.narod.r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Спидвейный сервер команды "Турбина" из Балаков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 xml:space="preserve">Покатуш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pokatushki.r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Покатушки буквально на всем, что движется: мотоциклах, велосипедах, машинах, вэйкбордах, досках и роликах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 xml:space="preserve">Уссурийск Мот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moto.nauss.r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Уссурийский клуб мотокрос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>Алтайский краевой обществе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фонд развития мотокросс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www.mcross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 xml:space="preserve">Мотобо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http://motoball.kovrov.r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r>
        <w:rPr>
          <w:sz w:val="28"/>
          <w:szCs w:val="28"/>
        </w:rPr>
        <w:t xml:space="preserve">Не самая живая страничка, но кое-какую полезную информацию найти на ней все же можн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900" w:hanging="333"/>
        <w:rPr>
          <w:sz w:val="28"/>
          <w:szCs w:val="28"/>
        </w:rPr>
      </w:pPr>
      <w:r>
        <w:rPr>
          <w:sz w:val="28"/>
          <w:szCs w:val="28"/>
        </w:rPr>
        <w:t xml:space="preserve">Мотокросс в Псков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40" w:hanging="333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www.motopskov.fatal.ru/</w:t>
        </w:r>
      </w:hyperlink>
    </w:p>
    <w:p>
      <w:pPr>
        <w:pStyle w:val="Normal"/>
        <w:spacing w:lineRule="auto" w:line="360"/>
        <w:ind w:left="855" w:hanging="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6" w:gutter="0" w:header="708" w:top="113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21">
    <w:name w:val="Основной текст (2)_"/>
    <w:qFormat/>
    <w:rPr>
      <w:rFonts w:ascii="Verdana" w:hAnsi="Verdana" w:eastAsia="Verdana" w:cs="Verdana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Verdana" w:hAnsi="Verdana" w:eastAsia="Verdana" w:cs="Verdana"/>
      <w:b/>
      <w:bCs/>
      <w:sz w:val="26"/>
      <w:szCs w:val="26"/>
      <w:shd w:fill="FFFFFF" w:val="clear"/>
    </w:rPr>
  </w:style>
  <w:style w:type="character" w:styleId="28pt">
    <w:name w:val="Основной текст (2) + 8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hi-IN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600" w:after="120"/>
      <w:ind w:hanging="480"/>
      <w:jc w:val="both"/>
    </w:pPr>
    <w:rPr>
      <w:rFonts w:ascii="Verdana" w:hAnsi="Verdana" w:eastAsia="Verdana" w:cs="Verdana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340"/>
      <w:jc w:val="center"/>
      <w:outlineLvl w:val="0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teamlab@teamlab.ru" TargetMode="External"/><Relationship Id="rId9" Type="http://schemas.openxmlformats.org/officeDocument/2006/relationships/hyperlink" Target="http://www.motopskov.fatal.ru/" TargetMode="Externa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44:00Z</dcterms:created>
  <dc:creator>1</dc:creator>
  <dc:description/>
  <cp:keywords/>
  <dc:language>en-US</dc:language>
  <cp:lastModifiedBy>Пользователь</cp:lastModifiedBy>
  <cp:lastPrinted>2018-05-07T15:33:00Z</cp:lastPrinted>
  <dcterms:modified xsi:type="dcterms:W3CDTF">2024-05-21T09:24:00Z</dcterms:modified>
  <cp:revision>5</cp:revision>
  <dc:subject/>
  <dc:title>Муниципальное образовательное учреждение дополнительного образования детей</dc:title>
</cp:coreProperties>
</file>