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дополнительных общеразвивающих программах, реализуемых в ДДЮТ </w:t>
      </w:r>
    </w:p>
    <w:p>
      <w:pPr>
        <w:pStyle w:val="Normal"/>
        <w:ind w:left="-567" w:right="-7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-2024 учебном году.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АЮ:                                                                                                                                                                                                           Директор  ДДЮ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Н.И.Шатова</w:t>
      </w:r>
    </w:p>
    <w:tbl>
      <w:tblPr>
        <w:tblW w:w="15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02"/>
        <w:gridCol w:w="2337"/>
        <w:gridCol w:w="2069"/>
        <w:gridCol w:w="1245"/>
        <w:gridCol w:w="832"/>
        <w:gridCol w:w="1107"/>
        <w:gridCol w:w="5793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собенностях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Т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8 - 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мот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Т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студия»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 информационные технологи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ой личности обучающегося,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й к самоопределению и самореализаци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эстетическую, нравственную и духовную силу изобразительного искусства посредством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ой и мультипликационной деятель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уева Л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Технолог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Дополнительная теоретическая и практическая </w:t>
            </w:r>
            <w:r>
              <w:rPr>
                <w:spacing w:val="-8"/>
                <w:sz w:val="24"/>
                <w:szCs w:val="24"/>
              </w:rPr>
              <w:t>подготовка в предмете</w:t>
            </w:r>
            <w:r>
              <w:rPr>
                <w:iCs/>
                <w:spacing w:val="-8"/>
                <w:sz w:val="24"/>
                <w:szCs w:val="24"/>
              </w:rPr>
              <w:t xml:space="preserve"> технология, проектная деятельность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шин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той вира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ождению мотоцикла, совершенствование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навыков вождения  через участие в мотокроссах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Т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ем, плаваем,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е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выкам начального технического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моделирования  при работе с бумагой и картоном.</w:t>
            </w:r>
          </w:p>
        </w:tc>
      </w:tr>
      <w:tr>
        <w:trPr>
          <w:trHeight w:val="8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, программ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нструирование робото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color w:val="FF0000"/>
                <w:sz w:val="24"/>
                <w:szCs w:val="24"/>
              </w:rPr>
              <w:t>Котельникова</w:t>
            </w:r>
            <w:r>
              <w:rPr>
                <w:sz w:val="24"/>
                <w:szCs w:val="24"/>
              </w:rPr>
              <w:t xml:space="preserve"> Т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иментальна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ой грамотности, формирование критического и креативного мышления, а также практическая и исследовательская работа в области физики с использованием оборудования центра «Точка рост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ва М.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юных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, программ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нструирование роботов с использованием оборудования центра «Точка рост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, программ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нструирование роботов с использованием оборудования центра «Точка рост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ук М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ендов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- 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технического мастерства в области моделирования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 - краеведческ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а Л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Юный краевед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 -12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ого и исследовательского потенциала детей посредством </w:t>
            </w:r>
            <w:r>
              <w:rPr>
                <w:sz w:val="24"/>
                <w:szCs w:val="24"/>
                <w:lang w:eastAsia="en-US"/>
              </w:rPr>
              <w:t>краеведческого материала, создание выставок и экспозиций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а Л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-экскурсовод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 -12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краевед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Лысьв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кскурсовод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703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Т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Луч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детей дошкольного возраста в проектную деятельност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ова У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я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владение навыкам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 медицинской помощ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ова У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терска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первой  медицинской помощ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О. 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н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теллекта, коммуникативных способностей и познавательного интереса школьников через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.</w:t>
            </w:r>
          </w:p>
        </w:tc>
      </w:tr>
      <w:tr>
        <w:trPr>
          <w:trHeight w:val="8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интеллектуальных игр «ИграйЛысь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н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</w:rPr>
              <w:t>Формирование у учащихся устойчивой потребности в постоянном интеллектуальном и творческом развитии</w:t>
            </w:r>
            <w:r>
              <w:rPr>
                <w:rFonts w:eastAsia="SimSun;宋体"/>
                <w:sz w:val="24"/>
                <w:szCs w:val="24"/>
              </w:rPr>
              <w:t xml:space="preserve"> через систему интеллектуальных иг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 В. Гордиенко Л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анцевальных умений и навыко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онцертную деятельность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 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ая студи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руэ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ба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общение детей к культурным ценностям; формирование приемов передачи художественного образа языком классического балетного танц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С.В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тари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анцевальных умений и навыков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концертную деятельность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В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стили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7 – 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Создание условий для раскрытия и развития потенциальных творческих способностей и возможностей   ребенка  средствами современного эстрадного танц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атерных И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ис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театральному искусству и </w:t>
            </w:r>
          </w:p>
          <w:p>
            <w:pPr>
              <w:pStyle w:val="Normal"/>
              <w:ind w:right="-78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му слову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лова К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 личности ребенка через театральное искусство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С.В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ет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искусства хореографии. Совершенствование танцевальных умений и навыков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цертной деятель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П.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ых способностей детей средствами изобразительного искусств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И. 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 - стил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одежды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И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дизайне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декоративно-прикладно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римова Е. 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гкая сказ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трудолюбия, обучение навыкам работы с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ми  материалами через шитье мягких игруше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Н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ни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Н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е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я, развитие творческих способносте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Н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фантаз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никова М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ббиты»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различных  материало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Барышева Н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и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6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декоративно-прикладно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на основе  ИЗ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даева Г. 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цв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работе с природным материало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М.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очны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работе с природным материало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ук М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иливание и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художественного вкуса и творческих возможностей учащихся 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  <w:shd w:fill="FFFFFF" w:val="clear"/>
              </w:rPr>
              <w:t xml:space="preserve">художественную обработку древесины и древесных материалов. </w:t>
            </w:r>
          </w:p>
        </w:tc>
      </w:tr>
      <w:tr>
        <w:trPr/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ая направленность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ынянская В.Э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География и крае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исследовательской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 в области географии и краеведения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носова Е.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«Хими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зн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следовательской деятельности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хими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а Н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Французский язык, как второй иностр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базовыми знаниями французского языка.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исследовательской деятельност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ранцузского язык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ина И.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проектирова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детей в проектно- исследовательскую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Т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проектирова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детей в проектно- исследовательскую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А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ликая хим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8" w:firstLine="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влечение детей в научную работу, в деятельность, связанную с наблюдением, описанием, моделированием и конструированием различных явлений окружающего мира</w:t>
            </w:r>
            <w:r>
              <w:rPr>
                <w:sz w:val="24"/>
                <w:szCs w:val="24"/>
                <w:lang w:val="ru-RU" w:eastAsia="ru-RU"/>
              </w:rPr>
              <w:t xml:space="preserve"> с использованием оборудования центра «Точка роста»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о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ктическа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обеспечивает сознательное усвоение учащимися важнейших биологических понятий, законов и теорий, формирует представление о роли биологии в познании живого мира и в жизни человека с использованием оборудования центра «Точка роста»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ин С. 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стольны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и совершенствование навыков игры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льный теннис.</w:t>
            </w:r>
          </w:p>
        </w:tc>
      </w:tr>
      <w:tr>
        <w:trPr>
          <w:trHeight w:val="4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боксин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совершенствование детей, развити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ых качест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 С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логическими операциями,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стерства.</w:t>
            </w:r>
          </w:p>
        </w:tc>
      </w:tr>
      <w:tr>
        <w:trPr>
          <w:trHeight w:val="339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- 46  программ</w:t>
            </w:r>
          </w:p>
        </w:tc>
      </w:tr>
    </w:tbl>
    <w:p>
      <w:pPr>
        <w:pStyle w:val="Normal"/>
        <w:ind w:left="-709" w:right="-782" w:hanging="0"/>
        <w:rPr/>
      </w:pPr>
      <w:r>
        <w:rPr>
          <w:b/>
          <w:sz w:val="24"/>
          <w:szCs w:val="24"/>
        </w:rPr>
        <w:t xml:space="preserve">Авторские – 2: </w:t>
      </w:r>
      <w:r>
        <w:rPr>
          <w:sz w:val="24"/>
          <w:szCs w:val="24"/>
        </w:rPr>
        <w:t>Пшеничникова Т.Г. Лаборатория «Лучик», Апкина И.Р. «Социальное проектирование»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спортивная направленность - 3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 – 10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научная направленность - 7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ско - краеведческая направленность - 2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направленность - 19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ая направленность –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ное подразделение «Кормовищенский Дом детского творчеств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02"/>
        <w:gridCol w:w="2206"/>
        <w:gridCol w:w="2069"/>
        <w:gridCol w:w="1245"/>
        <w:gridCol w:w="832"/>
        <w:gridCol w:w="1230"/>
        <w:gridCol w:w="5670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собенностях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«Моделирование и конструирова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Программа  предполагает интеграцию знаний и умений, являющихся ядром инженерной грамотности, достаточного для самостоятельного конструирования и изготовления технических моделей и макето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О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друг –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Формирование компьютерной грамотности и информационной культуры школьников, навыков использования НИТ, важнейших компонентов подготовки к практической деятельности и жизни в информационном обществе. Ранняя профориентация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ва М.П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родного края; формирование на основе этого нравственных качеств и общечеловеческих ценностей, создание условий для воспитания всесторонней развитой личности – гражданин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клуб «Рюкзачо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вершенствование  теоретических знаний и практических умений по технике и практике туристического путешеств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а С.Ф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11-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ерванной связи времен. Возрождение  духовных ценностей  великого русского народа, возвращение  утраченной любви  к родной земле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С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 поселка Кормовище; формирование на основе этого нравственных качеств и общечеловеческих ценностей, создание условий для воспитания всесторонней развитой личности – гражданина своей стран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 М.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мен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9" w:hanging="12"/>
              <w:rPr/>
            </w:pPr>
            <w:r>
              <w:rPr>
                <w:sz w:val="24"/>
                <w:szCs w:val="24"/>
              </w:rPr>
              <w:t>7 – 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аправленных на развитие коммуникативных качеств, логического мышления и пространственного воображения ребёнка в процессе игровой деятель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ёва Н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направлена на развитие речевог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я, воспитание фонематического слуха, формирование умений и навыков правильног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я звуков речи, развитие ощущений артикуляционных движений и коррекцию нарушений устной реч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а С.Ф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м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9" w:hanging="12"/>
              <w:rPr/>
            </w:pPr>
            <w:r>
              <w:rPr>
                <w:sz w:val="24"/>
                <w:szCs w:val="24"/>
              </w:rPr>
              <w:t>9-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богатства игровой культуры, создание условий для развивающегося досуга;             формирование внутреннего мира человека через развитие творческого потенциала  школьник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.Ю,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крывает перед детьми основы народной культуры, ее традиции, смыслы. Дети принимают участие в подготовке и проведении народных и всегда почитаемых на Руси календарных праздников, изучают обычаи и уклад жизни русского народа.</w:t>
            </w:r>
          </w:p>
        </w:tc>
      </w:tr>
      <w:tr>
        <w:trPr>
          <w:trHeight w:val="9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.В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ед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здоровом образе жизни, расширение и углубление знаний о приемах сохранения здоровья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 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прикладному народному творчеству, развитие интереса к народным промысла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 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моза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  <w:r>
              <w:rPr>
                <w:spacing w:val="15"/>
                <w:sz w:val="24"/>
                <w:szCs w:val="24"/>
              </w:rPr>
              <w:t xml:space="preserve"> творческих</w:t>
            </w:r>
            <w:r>
              <w:rPr>
                <w:spacing w:val="14"/>
                <w:sz w:val="24"/>
                <w:szCs w:val="24"/>
              </w:rPr>
              <w:t xml:space="preserve"> способностей дете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 об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орцевание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 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7-8 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 через приобщение  к видам декоративно-прикладного искусств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ёва Н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7-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ых условий для гармоничного развития личности ребенка через приобщение его к художественному творчеств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8-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скрытия и развития потенциальных творческих способностей и возможностей  ребенка средствами хореографи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Е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а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ртистичности, внутренней свободы, раскрытие творческого   потенциала ребенка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ствами музыкально-ритмических, танцевальных движений,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освоение хореографического мастерств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Е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скрытия и развития потенциальных творческих способностей и возможностей  ребенка средствами хореографи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гина С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ель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прикладному народному творчеству, развитие интереса к народным промысла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 xml:space="preserve">9-12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узыкальных способностей учащихс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научн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Кван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2 – 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навыков исследовательского подхода, развитие навыков экспериментальной работы,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на А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Проектная деятель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2- 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ектной деятельности через написание проектов и  их реализаци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ва М.П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Чертёжн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  конструировать, чертить. Развитие внимания, памяти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Л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миру спорта, укрепление здоровья и содействие правильному физическому развитию через вид спорта волейбо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Л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П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7-8 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дорового образа жизни, привлечени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к систематическим занятиям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 и спортом; укрепление здоровья и всестороннее  физическое развитие.</w:t>
            </w:r>
          </w:p>
        </w:tc>
      </w:tr>
      <w:tr>
        <w:trPr>
          <w:trHeight w:val="14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Н.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н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здоровья,  совершенствование  пластики и координации движений, воспитание волевых качеств  через освоение  и совершенствование навыка игры в настольный теннис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 В.И.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н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 1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,  совершенствование  пластики и координации движений, воспитание волевых качеств  через освоение  и совершенствование навыка игры в настольный теннис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– 27 программ</w:t>
            </w:r>
          </w:p>
        </w:tc>
      </w:tr>
    </w:tbl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спортивная направленность - 4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научная направленность - 3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ско - краеведческая направленность - 4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направленность - 9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 гуманитарная направленность – 5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 – 2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труктурное подразделение «Кыновской Дом детского творчеств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2"/>
        <w:gridCol w:w="2206"/>
        <w:gridCol w:w="2069"/>
        <w:gridCol w:w="1245"/>
        <w:gridCol w:w="832"/>
        <w:gridCol w:w="1107"/>
        <w:gridCol w:w="565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собенностях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17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нструирование роботов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 – краевед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О.С.</w:t>
            </w:r>
          </w:p>
          <w:p>
            <w:pPr>
              <w:pStyle w:val="Normal"/>
              <w:ind w:right="-78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ербакова Н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Пермски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родного края; формирование на основе этого нравственных качеств и общечеловеческих ценностей, создание условий для воспитания всесторонней развитой личности – гражданина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О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казачье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равственных и коммуникативных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 личности, через организацию обще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ой деятель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а Н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налис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18 лет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и коммуникативных способностей обучающихся, обучение приемам работы с информацией через приобщение к журналистике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Н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иллин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реативных способностей 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овладения приемами квиллин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 – ни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кого вида декоративно-прикладного искусства, как ниткограф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а В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М.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«Школьный теат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развитие личности ребенка через постижение основ театральной деятельности и формирование актерских навык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й С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Изобразительное и декоративно-прикладное искус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различных видов декоративн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го искусства на основе  ИЗО.</w:t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– 9 программ</w:t>
            </w:r>
          </w:p>
        </w:tc>
      </w:tr>
    </w:tbl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направленность - 5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ая направленность – 2</w:t>
      </w:r>
    </w:p>
    <w:p>
      <w:pPr>
        <w:pStyle w:val="Normal"/>
        <w:ind w:right="-782" w:hanging="0"/>
        <w:rPr/>
      </w:pPr>
      <w:r>
        <w:rPr>
          <w:b/>
          <w:sz w:val="24"/>
          <w:szCs w:val="24"/>
        </w:rPr>
        <w:t>Техническая направленность –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ско – краеведческая направленность - 1</w:t>
      </w:r>
    </w:p>
    <w:sectPr>
      <w:type w:val="nextPage"/>
      <w:pgSz w:orient="landscape" w:w="16838" w:h="11906"/>
      <w:pgMar w:left="1418" w:right="13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82" w:hanging="0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8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216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08:00Z</dcterms:created>
  <dc:creator>1</dc:creator>
  <dc:description/>
  <cp:keywords/>
  <dc:language>en-US</dc:language>
  <cp:lastModifiedBy>Love</cp:lastModifiedBy>
  <cp:lastPrinted>2019-09-30T13:46:00Z</cp:lastPrinted>
  <dcterms:modified xsi:type="dcterms:W3CDTF">2024-05-29T06:49:00Z</dcterms:modified>
  <cp:revision>350</cp:revision>
  <dc:subject/>
  <dc:title>Муниципальное образовательное учреждение дополнительного образования детей </dc:title>
</cp:coreProperties>
</file>