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наз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ворец детского (юношеского) творчест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втор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ина Наталья Анатольевна, педагог дополните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 общеразвивающая  общеобразовательная программ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анцузский язык как второй иностранны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он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 освоени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 исследовательская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ДОО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18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зработки ДОО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создание условий для повышения конкурентоспособности выпускников и формирование их коммуникативных и социальных навыков через исследовательскую и проектную деятельность посредством французского язы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с элементарными лингвистическими представлениями, доступными для учащихся и необходимыми для овладения устной и письменной речью на французском языке на начальном  этапе обучения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всех видов речевой деятельности (говорение, чтение, письмо, аудирование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и углублять лексические и грамматические знания по французскому язык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евые умения, языковую догадку, языковую наблюдательност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языковые, интеллектуальные, аналитические и познавательные способности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методам и приемам работы с информацие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ечемыслительные процессы разных видов: память, внимание, мышление, воображени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сследовательские и проектные умени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внимание учащихся к культурному наследию региона, формировать чувство сопричастности к решению этих пробле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чувство любви к родному краю, сознательное отношение к окружающему миру, гордость за свою «малую» родину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атмосферу психологического комфорта на учебных занятия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ДОО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зна программы состоит в эффективном соединении таких видов деятельности как французский язык, исследовательская и проектная технологии и краеведение. Именно это триединство дает возможность гуманитарного развития и культуроведческого образования учащихся, которое в свою очередь является основополагающим принципом обновления содержания образовани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рупповые, индивидуальные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учащихся в группе – 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роводятся два раза в неделю по два часа (первый и второй год обучения) и три раза в неделю по два часа (третий и четвертый год обучения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нчанию обучения учащиеся должны получить следующие знания, умения и навыки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я разными видами чтения текста в соответствии с программо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я лексикой в пределах лексических тем программ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на практике лексико-грамматических знаний в соответствии с программой (словообразование и сочетаемость слов, употребление частей речи, антонимы, синонимы, идиоматические выражения, пользование словарем, толкование слов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диалога и построения монологического высказывания в пределах пройденных те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грамматических прави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исать тексты разных стилей: письма, статьи в газеты и журналы, доклады, сочи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культурой общения в иноязычной сред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я научно-исследовательских работ, проектных рабо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лингвострановедческими материалам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ботать с различного вида информацией, уметь извлекать и трансформировать необходимую информацию, решать информационные проблемы (находить, систематизировать, обрабатывать необходимую информацию, владеть различными способами её презентации)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ранцузский язык для реализации индивидуальных и групповых проек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 реализации ДОО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своения учебного материала отслеживается посредством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го, промежуточного и итогового тестирования,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ой презентаций по изученным темам для определения языкового уровня учащихся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м в лингвистических конкурсах и олимпиадах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щитой исследовательских работ,</w:t>
              <w:br/>
            </w:r>
            <w:r>
              <w:rPr>
                <w:sz w:val="28"/>
                <w:szCs w:val="28"/>
              </w:rPr>
              <w:t>защитой проек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ологии, методы, педагогические приемы, на которых основывается реализац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учение ведется по традиционной технологии обучения иностранному языку. В процессе обучения применяются следующие современные образовательные технологии: технология исследовательской деятельности, проектная технология, технология «Развитие критического мышления через чтение и письмо», технологии АМО, игровые технологии, информационные и компьютерные технологии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является важнейшим средством общения, без которого невозможно существование и развитие человеческого общ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остранный язык востребован государством, обществом, личностью как средство общения, взаимопонимания и взаимодействия людей, приобщения их к иной национальной культуре и как важное средство для развития интеллектуальных способностей детей, их общеобразовательного потенц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иностранным языком повышает уровень гуманитарного образования учащихся, способствует формированию личности и ее социальной адаптации к условиям постоянно меняющегося поликультурного, полиязычного мира. Все это повышает значимость изучения иностранного язы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наше развивающееся общество имеет потребность в теоретически мыслящих компетентных специалистах, обладающих элементами научной деятельности и творческого поиска. Это порождает необходимость обучения подрастающего поколения средствами, способствующими формированию и развитию собственной учебной деятельности. В новых условиях для эффективной работы недостаточно уметь воспроизводить полученные знания, - нужно уметь творчески их применять в практических целях, уметь работать с разнородной информацией, использовать её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полнительная общеобразовательная общеразвивающая программа «НОУ. Французский язык как второй иностранный» модифицированная, за основу программы взяты учебник французского языка для общеобразовательных учреждений «Синяя птица» (Береговская Э.М., Тусен М.), </w:t>
      </w:r>
      <w:r>
        <w:rPr>
          <w:b w:val="false"/>
          <w:bCs w:val="false"/>
          <w:sz w:val="28"/>
          <w:szCs w:val="28"/>
        </w:rPr>
        <w:t>Rencontres. Niveau 1. Méthode de français (Селиванова Н.А, Шашурина А.Ю.), Rencontres. Niveau 2 (Селиванова Н.А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Французский язык как второй иностранны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обучение французскому как второму иностранному языку на старшем этапе обучения (10 –11 классы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ыла разработана по социальному запросу от «Нового Образовательного Центра» для старшеклассников, открытого на базе МБОУ СОШ №3. Востребованность программы обусловлена необходимостью создания дополнительных программ, позволяющих не только углубить чисто языковые знания старшеклассников, но и ознакомить их с иноязычной культурой, сформировать готовность к пониманию ментальности носителей изучаемого языка, облегчить диалог культу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учащихся, желающих изучать французский как второй иностранный язык. Возраст детей участвующих в реализации программы 14-18 лет. Освоение программы построено с учетом возрастных и психологических особенностей данн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рассчитана на 4 года обучения (первый и второй год обучения – по 144 часа, третий и четвертый год обучения – по 216 часов). Занятия проводятся два раза в неделю по два часа (первый и второй год обучения) и три раза в неделю по два часа (третий и четвертый год обучени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ограмма естественнонаучной направленности</w:t>
      </w:r>
      <w:r>
        <w:rPr>
          <w:sz w:val="28"/>
          <w:szCs w:val="28"/>
        </w:rPr>
        <w:t xml:space="preserve"> ориентирована на развитие познавательной активности, самостоятельности, любознательности учащихся, способствует формированию интереса к научно-исследовательской и проект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состоит в том, что возросла необходимость в знании иностранного языка, причем не одного языка, а нескольких. Поэтому программа дает возможность изучать французский язык как второй иностранный. Существуют различные уровни владения иностранным языком, изучая французский язык в течение двух лет, учащиеся получат базовый объем знаний, который даст возможность дальше изучать французский язык на продвинутом уровне (3и 4 год обуч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научно-исследовательской деятельности в вузах, колледжах и т.д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грамма построена на </w:t>
      </w:r>
      <w:r>
        <w:rPr>
          <w:sz w:val="28"/>
          <w:szCs w:val="28"/>
        </w:rPr>
        <w:t xml:space="preserve">системном использовании </w:t>
      </w:r>
      <w:r>
        <w:rPr>
          <w:bCs/>
          <w:sz w:val="28"/>
          <w:szCs w:val="28"/>
        </w:rPr>
        <w:t>межпредметных и интегративных связей</w:t>
      </w:r>
      <w:r>
        <w:rPr>
          <w:sz w:val="28"/>
          <w:szCs w:val="28"/>
        </w:rPr>
        <w:t xml:space="preserve">, поскольку именно они позволяют учащимся получить наиболее полное представление о картине мира, дают им более широкие возможности для самоопределения. </w:t>
      </w:r>
      <w:r>
        <w:rPr>
          <w:sz w:val="28"/>
          <w:szCs w:val="28"/>
          <w:shd w:fill="FFFFFF" w:val="clear"/>
        </w:rPr>
        <w:t>Взаимосвязи французского языка с другими предметными дисциплинами разнообразны и многофункциональны, включают в себя знания из разных областей: географии, истории, литературы, русского языка, информатики, музыки, изобразительного искусства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заложен страноведческий подход при обучении иностранному языку, соответствует современным направлениям в педагогической теории и практике, применяемым для развития творческой и самообразовательной деятельности учащихс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выбор страноведческого материала и установление межпредметных связей, умелое их использование важны для формирования гибкости ума учащихся, для активизации процесса обучения и для усиления практической направленности обучения иностранному языку.</w:t>
      </w:r>
    </w:p>
    <w:p>
      <w:pPr>
        <w:pStyle w:val="Style14"/>
        <w:shd w:fill="FFFFFF" w:val="clear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овизна программ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остоит в эффективном соединении таких видов деятельности как французский язык, исследовательская и проектная технологии и краеведение. Именно это триедин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ет возможность гуманитарного развития и культуроведческого образования учащихся, которое в свою очередь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ополагающим принципом обновления содержания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обенностью программы является наличие индивидуальных форм работы педагога и обучающегося, то есть выстраивание обучения в соответствии со склонностями и способностями конкретного обучаемого, разрабатываются ИОМ (индивидуальные образовательные маршруты) для одаренных детей, для детей ОВЗ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троится по следующим принципам: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льности – объединение и взаимовлияние учебной и исследовательской деятельности школьников, когда опыт и навыки, полученные на занятиях в кружке, используются на уроках и содействуют повышению психологической сферы,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я – обучение предполагает знание предмета и широкую эрудицию в разных областях с использованием навыка исследовательск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-воспитательные задачи решаются на трех уровнях: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м – получение учащимися новых знаний,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эмоциональном – через радость творчества, более глубокое восприятие окружающего мира, осознание внутренней свободы и самодостаточности своей личности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психологическом – через формирование психологической устойчивости, воспитание воли, нравственных принципов науч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французским языком происходит при непрерывном взаимодействии с первым иностранным языком. Этот процесс имеет свои особенности, главной из которых является опора на положительный опыт учащихся, приобретенный ими при изучении родного и первого иностранного языков. Положительный перенос знаний, умений и навыков, полученных при изучении первого иностранного языка, в область изучения второго иностранного позволяет дальнейшему развитию способности учащихся к межкультурному общению. К этому следует прибавить и имеющийся опыт учебной деятельности как таковой, повышающий мотивацию, творческие возможности учащегося, активизирующий его речемыслительную деятельность и, как следствие, значительно облегчающий процесс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матика исследовательских  работ по лингвистике подбирается на стыке разных наук: </w:t>
      </w:r>
      <w:r>
        <w:rPr>
          <w:sz w:val="28"/>
          <w:szCs w:val="28"/>
        </w:rPr>
        <w:t xml:space="preserve">лингвистика, краеведение, русский язык, французский, и английский языки, темы на сопоставительном страноведении, </w:t>
      </w:r>
      <w:r>
        <w:rPr>
          <w:sz w:val="28"/>
          <w:szCs w:val="28"/>
          <w:shd w:fill="FFFFFF" w:val="clear"/>
        </w:rPr>
        <w:t>чтобы учащиеся, имея только базовый уровень  владения французским языком, могли успешно включиться в исследовательскую и проектную деятельность.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>
          <w:i/>
          <w:sz w:val="28"/>
          <w:szCs w:val="28"/>
          <w:shd w:fill="FFFFFF" w:val="clear"/>
        </w:rPr>
        <w:t>Педагогическая целесообразность</w:t>
      </w:r>
      <w:r>
        <w:rPr>
          <w:sz w:val="28"/>
          <w:szCs w:val="28"/>
          <w:shd w:fill="FFFFFF" w:val="clear"/>
        </w:rPr>
        <w:t xml:space="preserve"> данной программы обусловлена важностью создания условий для формирования у обучающихся коммуникативных и социальных навыков, которые необходимы для успешного интеллектуального и </w:t>
      </w:r>
      <w:r>
        <w:rPr>
          <w:sz w:val="28"/>
          <w:szCs w:val="28"/>
        </w:rPr>
        <w:t>социокультурного</w:t>
      </w:r>
      <w:r>
        <w:rPr>
          <w:sz w:val="28"/>
          <w:szCs w:val="28"/>
          <w:shd w:fill="FFFFFF" w:val="clear"/>
        </w:rPr>
        <w:t xml:space="preserve"> развития</w:t>
      </w:r>
      <w:r>
        <w:rPr>
          <w:sz w:val="28"/>
          <w:szCs w:val="28"/>
        </w:rPr>
        <w:t>, стимулирует творчество и самостоятельность, сочетает коллективное и индивидуальное творчество, реализует принципы сотрудничества, открывает возможность формирования жизненного опыта, развивает личность учащего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максимальном расширении содержания и форм практической деятельности детей, создаются условия для самостоятельной продуктивной работы, в которой проявляются творческие способности учащихся, формируются умения представлять свою страну, ее культуру в условиях иноязычного межкультурного 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учение в программе дифференцировано и зависит от уровня подготовленности учащихся и от степени усвоения учебного материала, реализующегося через использование материала различного уровня сложности, разного объёма знаний учащихся по теме и разные формы контрол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повышения конкурентоспособности выпускников и формирование их коммуникативных и социальных навыков через исследовательскую и проектную деятельность посредством французского язы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ознакомить с элементарными лингвистическими представлениями, доступными для учащихся и необходимыми для овладения устной и письменной речью на французском языке на начальном  этапе обучения,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всех видов речевой деятельности (говорение, чтение, письмо, аудирование),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и углублять лексические и грамматические знания по французскому языку,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речевые умения, языковую догадку, языковую наблюдательность,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языковые, интеллектуальные, аналитические и познавательные способности,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методам и приемам работы с информацией,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речемыслительные процессы разных видов: память, внимание, мышление, воображение,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исследовательские и проектные умения,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внимание учащихся к культурному наследию региона, формировать чувство сопричастности к решению этих проблем,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чувство любви к родному краю, сознательное отношение к окружающему миру, гордость за свою «малую» родину,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атмосферу психологического комфорта на учебных занятиях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  <w:r>
        <w:rPr>
          <w:sz w:val="28"/>
          <w:szCs w:val="28"/>
        </w:rPr>
        <w:t xml:space="preserve"> По окончанию обучения учащиеся должны получить следующие знания, умения и навыки: 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дения разными видами чтения текста в соответствии с программой,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дения лексикой в пределах лексических тем программы,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на практике лексико-грамматических знаний в соответствии с программой (словообразование и сочетаемость слов, употребление частей речи, антонимы, синонимы, идиоматические выражения, пользование словарем, толкование слов),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>ведения диалога и построения монологического высказывания в пределах пройденных тем,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х грамматических правил,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>умения писать тексты разных стилей: письма, статьи в газеты и журналы, доклады, сочинения.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ой общения в иноязычной среде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я научно-исследовательских работ, проектных рабо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с лингвострановедческими материалами,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работать с различного вида информацией, уметь извлекать и трансформировать необходимую информацию, решать информационные проблемы (находить, систематизировать, обрабатывать необходимую информацию, владеть различными способами её презентации), 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ранцузский язык для реализации индивидуальных и групповых про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ормы контроля.</w:t>
      </w:r>
      <w:r>
        <w:rPr>
          <w:sz w:val="28"/>
          <w:szCs w:val="28"/>
        </w:rPr>
        <w:t xml:space="preserve"> Контроль осуществляется постоянно, параллельно с изучением материала. Основным объектом контроля является коммуникативная компетенция обучающихся в устной речи, аудировании, чтении, письме, усвоении лексико-грамматическ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стирование по итогам изученного материала осуществляется в разных формах в зависимости от характера материал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усвоения грамматического материала проводится в форме письменного теста, а лексического материала в форме презен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а из основных форм контроля усвоения страноведческого и лингвистического материала – результативное участие в научно-практических конференциях исследовательских работ и лингвистических конкурсах от институционального уровня до всероссийского уров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ый год обучения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учащихся вести беседы на темы, предусмотренные для первого года обучения, читать несложные тексты в оригинале, овладеть элементарной грамматикой французского языка и небольшим словарным запасом необходимым для общения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ервого года обучения  учащиеся должны овладеть необходимым словарным запасом и знаниями по грамматике французского языка с тем, чтобы общаться на основные темы повседневной и деловой жизни, читать несложные тексты, воспринимать на слух французскую речь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 и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. Портрет моего д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дом – моя креп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ень (учеба и досуг, увл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а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 и стиль. Пок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о-русские соответ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французского 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ый курс (12 занятий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1. Вводн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ознакомление с содержанием образовательной программы, цели и задачи программы, предполагаемые результаты программы, инструктаж по технике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анкетирова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ознакомление с французским алфавитом и произносительными нормами француз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фонетические упражнения, рифмов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ознакомление с правилами ч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упражнения для чт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речевые клише приветствия и знаком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диалог: «Давайте познакомимся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нятие 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вопроситель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: диалог-расс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нятие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счет до 1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считалочка «Контрасты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речевые клише для самопрезент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мини-монолог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речевые клише для представления д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диалог «Супер вежливость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речевые клише для представления своей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диалог-расспрос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речевые клише для личной карты идент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заполнение личной карты идентификаци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речевые клише для описания по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названия месяцев и времен го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контроль ЗУНов вводного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тест «Говорю, пишу, считаю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я семья и 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ознакомление с лексикой по теме. Модельные фразы и речевые клише по теме. Тексты  по теме. Работа с текс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монолог «Моя семья и я» с разным объемом лексики, диалоги по теме. Диктанты по тем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и друзья. Портрет моего д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ория: Ознакомление с различными способами самопредставления, представление своих друзей, семьи. Внешние и физические  данные человека. Качественные характеристики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диалог-расспрос по теме, моноло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й дом – моя крепость (квартира,  комна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работа с тематическим словарем. Диалоговые формы работы (все виды диалогов). Работа с текс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Автоматизация усвоения лексики. Монолог по теме «Дом моей мечт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й день (учеба и досуг, увлеч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работа с тематическим словарем. Виды досуга. Время для досуга. Учебный ден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диалоги «А мне нравится!», «Мой день расписан по минут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аздники, канику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Работа с лексикой по теме. Семейные праздники. Народные праздники. Национальные праздники. Светские празд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текст «Французское рождест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ремена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: работа с тематическим словарем. Диалоговые формы работы (все формы диалог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чинение «Мое любимое время го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утеше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Работа с лексикой по теме. Все виды путешествия. Текст «Франция туристическая». Виртуальное путешествие по замкам Луа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текст песни «</w:t>
      </w:r>
      <w:r>
        <w:rPr>
          <w:sz w:val="28"/>
          <w:szCs w:val="28"/>
          <w:lang w:val="en-US"/>
        </w:rPr>
        <w:t>Voyage</w:t>
      </w:r>
      <w:r>
        <w:rPr>
          <w:sz w:val="28"/>
          <w:szCs w:val="28"/>
        </w:rPr>
        <w:t>», монолог: Путешествие, которое я соверши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Мода и стиль. Покуп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работа с тематическим словарем. Текст «Франция – законодательница м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монолог по теме, презентация: «Я и мод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ранцузско-русские соответств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: речевые клише, выражающие различные коммуникативные намерения: одобрение, сожаление, совет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автоматизация употребления речевых клише в диалог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курс знатоков французского  язы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подготовка викторины, всех ее этап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: викторина для знатоков французского языка и Фра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год обучения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12 тем и построена на базе лексического материала первого года обучения. На каждую тему  отводиться 12 учебных часов, 6 часов, из которых предусматривается на введение нового текста с объяснением и тренировкой новой лексики, а остальные часы на различные формы и стадии закрепления учебного материала и контро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внутри каждой темы неоднозначно и может регламентироваться и определяться педагогом в зависимости от уровня и подготовки группы, а также сложности изучаемого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5"/>
        <w:gridCol w:w="1553"/>
        <w:gridCol w:w="1134"/>
        <w:gridCol w:w="145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Франция!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Франц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по Парижу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ая календар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лед за героями кни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народа в пословица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е провинц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и в долине Луары.</w:t>
              <w:tab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национальная кухн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живопис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 и ее песн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французск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Здравствуй, Франци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ория: Географическое положение Франции. Страны, граничащие с Францией, крупные города и провинции Франции. Введение названий на французском языке, их автоматизац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Закрепление лексического материала, работа с картой. Составление диалогов о географическом положении Франции, ее городах и регионах. Подготовка мини-рассказов о географическом положении Франции. Составление и разгадывание кроссвордов «Франция, ее города и провинци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ирода Фра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рирода и ландшафты Франции. Горы и реки Франции, растения и животные. Работа с картой, введение названий на французском языке, их автоматизац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ка: Мини-сообщения учащихся о природе Франции, викторина по картинкам «Природа Франции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огулки по Париж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: Париж – столица Франции. Наиболее известные достопримечательности, новая лексика. Показ достопримечательностей на плане Парижа, просмотр открыток и буклетов, введение названий на французском язы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Составление собственного рассказа о столице Франции, ее достопримечательност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Листая календарь (народные праздни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Народные праздники – история и современность (Праздник королей, Праздник ландышей, Праздник Жанны Д’Арк, Праздник матерей). Как празднуют Рождество во Фра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Написание поздравительных открыток, выпуск праздничной газеты. Чтение и разучивание стих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Вслед за героями кни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: Знакомство с французскими писателями. Чтение и перевод отрывков из произведений. Знакомство с лексикой, ее автоматизац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ка: Составление вопросов к викторине «Знаешь ли литературных героев?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удрость народа в пословицах и поговорк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ория: Знакомство с французскими пословицами, поговорками и загадками. Русские эквиваленты французских пословиц и загад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Разучивание французских пословиц и поговорок. Составление словаря послови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Французские провинции (история и культур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ория: Провинции Франции (местонахождение, история), столицы, замки и монастыр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Знакомство учащихся с работой в сети Интернет для получения информации о природе, исторических и культурных достопримечательностях французских провин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мки в долине Луа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: Замки Луары – архитектурные и культурные памятники Средневеков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актика: Работа с информацией о замках Луары. Мини-сообщения учащихся о замках в долине Луар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Французская национальная кух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: Французские национальные блюда, региональная кухня. Русская и французская кух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Знакомство с рецептами французской кухни, их переводы. Составление рецепта своего любимого блюда. Чтение и перевод аутентичных текстов об особенностях национальной кух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Французская живопись (импрессионис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: Импрессионизм. Французские художники – импрессионис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Составление устных и письменных рассказов о понравившейся карти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Франция и ее пес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Французские певцы: Эдит Пиаф, Ив Монтан, Шарль Азнавур и др. Современные пев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Разучивание французских песе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Занимательный французский язы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ория: Обучение составлению кроссвордов и ребусов на французском язык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: Разгадывание кроссвордов, ребусов и шарад из французских источник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год обучен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знакомить учащихся с основными  понятиями языкознания и лингвострановедения как науки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актические знания учащихся в области культуры и истории Франции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межкультурные компетенции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ознавательную, творческую и коммуникативную активность учащихся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критически оценивать предлагаемый материал и активно работать с ним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использовать соответствующую справочную литературу и словари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объемные текстовые материалы, связанные с изучаемой тематикой, исходя из собственного интереса при выборе текста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и понимать реалии (слов, обозначающих предметы национальной культуры) и уметь употреблять их, а также фоновую лексику (антропонимы, зоонимы, топонимы), фразеологизмы, пословицы, афоризмы как источник национально-культурной информации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чебно-интеллектуальные умения, связанные с формированием способности сравнивать, сопоставлять, анализировать, систематизировать и обобщать изучаемый материа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5"/>
        <w:gridCol w:w="1134"/>
        <w:gridCol w:w="14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Франция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региональная кух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Фра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 Фр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о  Фр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, отдых,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деятель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Здравствуй, Франция! Курорты Франции. Природные достопримечательности. Провинциальные города и дерев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. Презентация по выбранной провин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. Французская региональная кухня. Гастрономические путешествия. Сырная карта Франции. Хлебная карта Фран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. Презентация рецептуры регионального блю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 Французская литература. Писатели 19-20 ве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. Презентация о французском писател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. История Франции. Французские короли. Французская революция. Наполеон Бонапар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. Презентация об исторической личности Фран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Кино Франции. Знаменитые акте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. Презентация о любимом французском кино и о любимом актёре или актри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Образование во  Франции. Схема образования. Сопоставление систем образования в России и Фра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. Презентация о ВУЗах Франции. Сорбон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ория. Путешествие, отдых, спорт. Летние и зимние виды спорта. Предпочитаемые виды спорта во Фран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ктика. Презентация о любимом виде отдыха и о путешествии, которое хотелось бы соверши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. Девять тем по 12 часов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то такое научно-исследовательская работа, технология организации исследования. </w:t>
      </w:r>
      <w:r>
        <w:rPr>
          <w:bCs/>
          <w:sz w:val="28"/>
          <w:szCs w:val="28"/>
          <w:shd w:fill="FFFFFF" w:val="clear"/>
        </w:rPr>
        <w:t>Общее ознакомление учащихся с этапами, содержанием, целями, задачами научно-исследовательской деятельности. Значение опыта творческой, исследовательской и самостоятельной деятельности в формировании фундаментальных знаний, профессиональных умений и компетенций. Анкетирование по организации и формам проектно-исследовательской деятельности учащихся. </w:t>
      </w:r>
      <w:r>
        <w:rPr>
          <w:sz w:val="28"/>
          <w:szCs w:val="28"/>
        </w:rPr>
        <w:t xml:space="preserve">Знакомство  литературными источниками.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Основных аспектов НОУ. </w:t>
      </w:r>
      <w:r>
        <w:rPr>
          <w:bCs/>
          <w:sz w:val="28"/>
          <w:szCs w:val="28"/>
        </w:rPr>
        <w:t xml:space="preserve">Структура, содержание и технология написания исследовательской работы. </w:t>
      </w:r>
      <w:r>
        <w:rPr>
          <w:sz w:val="28"/>
          <w:szCs w:val="28"/>
        </w:rPr>
        <w:t xml:space="preserve">Виды учебно-исследовательских и научно-исследовательских работ. Структура исследовательской творческой работы учащегося. Требования к написанию исследовательской работы.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ления исследовательской деятельности. Методология научных исследований. Этапы, структура исследования. Составление плана, формулирование проблемы, определение объекта и предмета исследования. Актуальность исследования, тема, цель, задачи, новизна, практическая значимость исследования. Проведение </w:t>
      </w:r>
      <w:r>
        <w:rPr>
          <w:sz w:val="28"/>
          <w:szCs w:val="28"/>
        </w:rPr>
        <w:t>социологического исследования</w:t>
      </w:r>
      <w:r>
        <w:rPr>
          <w:sz w:val="28"/>
          <w:szCs w:val="28"/>
        </w:rPr>
        <w:t xml:space="preserve">, тестирования. Обработка полученных результатов. Сбор и обработка материалов по теме исследования, создание собственного текста, редактирование текста. Выбор направления, темы исследования. Правила оформления научных работ.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ификация источников. Альтернативные источники информации. Правила работы с источниками. Выбор вида чтения в соответствии с поставленной целью (ознакомительное, просмотровое, поисковое и др.) Использование электронных ресурсов сети Интернет. Особенности поиска информации в рамках научного исследования. Правила оформления выписок из различных видов письменных источников. Правила составления списка использованной литературы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над темой исследования, сбор информации, оформление исследовательской работы. Выделение главного и второстепенного. Анализ и синтез. Выводы. Подготовка доклада и презентации. Источники исследовательской работы: сбор, отбор и изучение информации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содержания научно-исследовательских работ. Оформление материалов (рисунки, схемы, таблицы, список литературы) Подготовка собственных материалов. 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бор исследовательского материала. Эксперимент. Обзор литературных данных. Представление данных исследования. Анализ результатов, выводы. Набор текста исследования. Интернет и авторское право. Информационные материалы. Подведение итогов по исследовательской деятельности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Представление исследовательской работы. Публичный доклад. Обратная связь с аудиторией. Основные виды публичных выступлений (высказывание, монолог, дискуссия, полемика), этические нормы и правила ведения диалога (диспута). Основные требования к наглядному представлению исследовательских работ и сопровождению выступлений с помощью компьютерных технологий (слайдовая презентация).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к работе в новом учебном году. Выбор темы исследований. Составление плана исследований. Определение литературных источ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. Девять тем по 4 ч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нятие проекта. Роль и место проектов в познавательной и профессиональной деятельности. Цель и задачи проект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характеристики проекта и его планирование. Определение темы проекта. Определение объекта проектирования и его значения. Обоснование актуальности проекта. Определение источников информации. Поиск информации об объекте проектирования. Анализ ситуации проектирования, постановка проблемы и цели. Определение практической значимости проекта.  Постановка задач проекта и составление плана деятельности по его реализации. Выбор критериев оценки результатов. Оформление плана проекта. Подготовка аннотации на про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еоретические основы объекта проектирования. Библиография проекта. Извлечение информации из литературных источников, Интернета. Теоретический анализ: переработка информации на основе способов умственных действий (анализ, сравнение, выделение главного, обобщение, систематизация и др.), формулировка выводов об объекте проектирования. Варианты альтернатив. Выбор оптимального варианта проекта. Опросы и анкетирования. Объект проект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Моделирование и конструирование практической части проекта. Техника безопасности при проведении выполнении проекта. Проведение необходимых экскурсий. Проведение необходимых опросов и анкетирования. Проведения необходимых измерений, исследований. Выводы, обобщение собранного материала. Выполнение проекта: описание, модель объекта проектирования, схемы, расчеты, составление финансового плана. Наглядное представление хода и результатов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Заключения и выводы по проекту. Рекомендации по теме проектирования. Общее заключение о выполненном проек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амопрезентация проекта. Подготовка научного доклада о проведенном проектировании и его результатах. Подготовка к публичной защите проекта: тема, ее актуальность, цель и задачи, концептуальные положения, разработанные модели, таблицы результатов как средство их описания, сметы, бизнес-план и пр. Оформление презентации для демон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публичного выступления с презента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Рефлексия проведенной научно-исследовательской работы. Анализ всей деятельности: фиксация затруднений, описание путей и средств их реализа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Конкурсная деятельность. Пять тем по 6 часов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 xml:space="preserve">1.Общая характеристика лингвистических  конкурсов. Конкурсы переводов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Конкурсы сочинений на иностранном языке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2. Олимпиады.</w:t>
      </w:r>
      <w:r>
        <w:rPr>
          <w:sz w:val="28"/>
          <w:szCs w:val="28"/>
          <w:shd w:fill="FFFFFF" w:val="clear"/>
        </w:rPr>
        <w:t xml:space="preserve"> Олимпиады в тестовой форме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3. Тематические конкурсы, приуроченные к определенным датам, годам (год Франции в России,  год экологии)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 Творческие внепредметные конкурсы. Викторины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5. Онлайн-конкурсы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год обучения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развивать исследовательскую  компетентность учащихся посредством освоения ими умений учебно-исследовательской и проектной деятельности,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сследовательские способности: к аналитическому мышлению, сравнению, обобщению, классификации материалов и дополнительной литературы по проблеме исследования,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обучать работе с различными источниками информации,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отрабатывать навыки публичного выступления, защиты своей работы перед аудиторией,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5"/>
          <w:rFonts w:cs="Times New Roman" w:ascii="Times New Roman" w:hAnsi="Times New Roman"/>
          <w:sz w:val="28"/>
          <w:szCs w:val="28"/>
        </w:rPr>
        <w:t>организовать разнообразную, творческую, общественно значимую исследовательскую и проектную  деятельность детей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1418"/>
        <w:gridCol w:w="1275"/>
        <w:gridCol w:w="1456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язык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и французский я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 и Франкофо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Ознакомление с понятиями языкознания, такими как «идиома», «концепт», «реалия», «лексико-семантическая группа» (ЛСГ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ктика. Работа со словарями и составление ЛС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Морфология. Именные части речи. Наречие. Глаголы. Система французских времен. Предлоги. Союз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. Создание буклета «Прошедшее сложное время – не сложно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Синтаксис и пунктуация. Порядок слов в простом предложении. Инверсия. Обратный порядок слов в вопросительных предлож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ктика. Презентация «Точка, точка, запята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Словообразование. Фразеология. Способы образования новых слов. Верлен и ларгонж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. Составление буклета «Французские суффиксы», презентация «Французское арго молодеж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ория. Фонетика. Графика. Орфоэпия. Орфография. Культура речи. Произносительные нормы языка. Графическая система. 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>Практика. Презентация «Большое значение маленькой букв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 Латинский и французский языки. Происхождение французского языка. Особенности французского языка. Латинские кор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.  Изучение латинских сентен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. Франция и Франкофония. Территории Д.О.М. Т.О.М. Французский язык в Европе, Африке и Амери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Виртуальное путешествие по Франкофони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. Девять тем по 12 часов.</w:t>
      </w:r>
    </w:p>
    <w:p>
      <w:pPr>
        <w:pStyle w:val="Style13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Что такое научно-исследовательская работа, технология организации исследования. </w:t>
      </w:r>
      <w:r>
        <w:rPr>
          <w:bCs/>
          <w:sz w:val="28"/>
          <w:szCs w:val="28"/>
          <w:shd w:fill="FFFFFF" w:val="clear"/>
        </w:rPr>
        <w:t>Общее ознакомление учащихся с этапами, содержанием, целями, задачами научно-исследовательской деятельности. Значение опыта творческой, исследовательской и самостоятельной деятельности в формировании фундаментальных знаний, профессиональных умений и компетенций. Анкетирование по организации и формам проектно-исследовательской деятельности учащихся. </w:t>
      </w:r>
      <w:r>
        <w:rPr>
          <w:sz w:val="28"/>
          <w:szCs w:val="28"/>
        </w:rPr>
        <w:t xml:space="preserve">Знакомство  литературными источниками. </w:t>
      </w:r>
    </w:p>
    <w:p>
      <w:pPr>
        <w:pStyle w:val="Style13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Основных аспектов НОУ. </w:t>
      </w:r>
      <w:r>
        <w:rPr>
          <w:bCs/>
          <w:sz w:val="28"/>
          <w:szCs w:val="28"/>
        </w:rPr>
        <w:t xml:space="preserve">Структура, содержание и технология написания исследовательской работы. </w:t>
      </w:r>
      <w:r>
        <w:rPr>
          <w:sz w:val="28"/>
          <w:szCs w:val="28"/>
        </w:rPr>
        <w:t xml:space="preserve">Виды учебно-исследовательских и научно-исследовательских работ. Структура исследовательской творческой работы учащегося. Требования к написанию исследовательской работы. </w:t>
      </w:r>
    </w:p>
    <w:p>
      <w:pPr>
        <w:pStyle w:val="Style13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правления исследовательской деятельности. Методология научных исследований. Этапы, структура исследования. Составление плана, формулирование проблемы, определение объекта и предмета исследования. Актуальность исследования, тема, цель, задачи, новизна, практическая значимость исследования. Проведение </w:t>
      </w:r>
      <w:r>
        <w:rPr>
          <w:sz w:val="28"/>
          <w:szCs w:val="28"/>
        </w:rPr>
        <w:t>социологического исследования</w:t>
      </w:r>
      <w:r>
        <w:rPr>
          <w:sz w:val="28"/>
          <w:szCs w:val="28"/>
        </w:rPr>
        <w:t xml:space="preserve">, тестирования. Обработка полученных результатов. Сбор и обработка материалов по теме исследования, создание собственного текста, редактирование текста. Выбор направления, темы исследования. Правила оформления научных работ. </w:t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4. Классификация источников. Альтернативные источники информации. Правила работы с источниками. Выбор вида чтения в соответствии с поставленной целью (ознакомительное, просмотровое, поисковое и др.) Использование электронных ресурсов сети Интернет. Особенности поиска информации в рамках научного исследования. Правила оформления выписок из различных видов письменных источников. Правила составления списка использованной литературы.</w:t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5. Работа над темой исследования, сбор информации, оформление исследовательской работы. Выделение главного и второстепенного. Анализ и синтез. Выводы. Подготовка доклада и презентации. Источники исследовательской работы: сбор, отбор и изучение информации.</w:t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6. Критерии оценки содержания научно-исследовательских работ. Оформление материалов (рисунки, схемы, таблицы, список литературы) Подготовка собственных материалов. </w:t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   Сбор исследовательского материала. Эксперимент. Обзор литературных данных. Представление данных исследования. Анализ результатов, выводы. Набор текста исследования. Интернет и авторское право. Информационные материалы. Подведение итогов по исследовательской деятельности.</w:t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   Представление исследовательской работы. Публичный доклад. Обратная связь с аудиторией. Основные виды публичных выступлений (высказывание, монолог, дискуссия, полемика), этические нормы и правила ведения диалога (диспута). Основные требования к наглядному представлению исследовательских работ и сопровождению выступлений с помощью компьютерных технологий (слайдовая презентация).</w:t>
      </w:r>
    </w:p>
    <w:p>
      <w:pPr>
        <w:pStyle w:val="Style13"/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9.   Подготовка к работе в новом учебном году. Выбор темы исследований. Составление плана исследований. Определение литературных источ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ектная деятельность. Двенадцать  тем по 3 ча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нятие проекта, проектной деятельности, проектной культуры. Виды проектов. Основы проектного мышления: от проблемы к идее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проекта. Типология проектов. Схемы проектирования.</w:t>
      </w:r>
      <w:r>
        <w:rPr>
          <w:bCs/>
          <w:sz w:val="28"/>
          <w:szCs w:val="28"/>
        </w:rPr>
        <w:t xml:space="preserve"> Персональные или групповые проекты. Классификация проектов. </w:t>
      </w:r>
      <w:r>
        <w:rPr>
          <w:sz w:val="28"/>
          <w:szCs w:val="28"/>
        </w:rPr>
        <w:t>Классификация проектов по доминирующей деятельности. Классификация проектов по комплексности и характеру конта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лючевые параметры проекта. Проблема, цель, задачи, целевая группа, ожидаемый результат. Планирование и проектирование. Угрозы и риски в проект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Этапы работы над проектом. Определение тематик проектов. Формирование целей. Портфоли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Методы исследования. Виды презентаций про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правила делового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оздание рабочей папки материалов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ние Интернет-ресурсов в проектной деятельности. Использование электронных энциклопедий в проектной деятельности. Интернет и авторское пра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Составление списков информационных ресурсов для проекта. Поиск и обработка информации. Аналитическа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Визитная карточка проекта. Защита проектных работ. Презентация проекта. Защита проектов. Подведение ито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есурсное обеспечение и финансовое обоснование проекта. Бюджет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Медиапродвижение проекта. Сетевые проекты. Интернет-проек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Конкурсная деятельность. Пять тем по 6 часов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1.Общая характеристика лингвистических  конкурсов. Конкурсы переводов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Конкурсы сочинений на иностранном языке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shd w:fill="FFFFFF" w:val="clear"/>
        </w:rPr>
        <w:t>2. Олимпиады.</w:t>
      </w:r>
      <w:r>
        <w:rPr>
          <w:sz w:val="28"/>
          <w:szCs w:val="28"/>
          <w:shd w:fill="FFFFFF" w:val="clear"/>
        </w:rPr>
        <w:t xml:space="preserve"> Олимпиады в тестовой форме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 Тематические конкурсы, приуроченные к определенным датам, годам (год Франции в России,  год экологии)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 Творческие внепредметные конкурсы. Викторины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5. Онлайн-конкурсы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.</w:t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ля успешной реализации программы необходимы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Материально-технические условия: </w:t>
      </w:r>
      <w:r>
        <w:rPr>
          <w:sz w:val="28"/>
          <w:szCs w:val="28"/>
        </w:rPr>
        <w:t>кабинет французского языка, оборудованный мебелью на 8 человек, компьютер для педагога, ноутбуки для учащихся, проектор, экран, аудио- и видеоаппаратура, школьная доска, шкаф для хранения методической литературы и дидактических материалов. Наличие выхода в Интернет.</w:t>
      </w:r>
    </w:p>
    <w:p>
      <w:pPr>
        <w:pStyle w:val="Style13"/>
        <w:spacing w:lineRule="auto" w:line="360" w:before="0" w:after="0"/>
        <w:jc w:val="both"/>
        <w:rPr/>
      </w:pPr>
      <w:r>
        <w:rPr>
          <w:bCs/>
          <w:sz w:val="28"/>
          <w:szCs w:val="28"/>
        </w:rPr>
        <w:t>2. Методические условия</w:t>
      </w:r>
      <w:r>
        <w:rPr>
          <w:sz w:val="28"/>
          <w:szCs w:val="28"/>
        </w:rPr>
        <w:t xml:space="preserve">: наглядные пособия для индивидуального и коллективного использования, в которых представлены фонетический и грамматический материал, подборки грамматических таблиц по базовому курсу грамматики, учебные пособия по французскому языку, тематические наборы картинок, карточки с графическим изображением звуков и букв, дидактические игры, фонетический курс, лексические темы, а также большое количество грамматических упражнений и тестов, обучающие аудио и видеоматериалы программ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дисках, художественные книги в оригинале, различные виды словар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.</w:t>
      </w:r>
    </w:p>
    <w:p>
      <w:pPr>
        <w:pStyle w:val="Normal"/>
        <w:shd w:fill="FFFFFF" w:val="clear"/>
        <w:spacing w:lineRule="auto" w:line="36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Обучение ведется по традиционной технологии обучения иностранному языку. В процессе обучения применяются следующие современные технологии: технология исследовательской деятельности, проектная технология, технология «Развитие критического мышления через чтение и письмо», технологии АМО, игровые технологии, информационные и компьютерные технолог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Ф</w:t>
      </w:r>
      <w:r>
        <w:rPr>
          <w:rStyle w:val="StrongEmphasis"/>
          <w:b w:val="false"/>
          <w:sz w:val="28"/>
          <w:szCs w:val="28"/>
        </w:rPr>
        <w:t>ормы занятий</w:t>
      </w:r>
      <w:r>
        <w:rPr>
          <w:b/>
          <w:sz w:val="28"/>
          <w:szCs w:val="28"/>
        </w:rPr>
        <w:t>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традиционное занятие, комбинированное занятие, лекция, тренинг, игра (деловая, ролевая), праздник, путешествие, поход, экскурсия, мастерская, гостиная, защита проектов, дискуссия, зачет, конкурс, турнир, конференция, </w:t>
      </w:r>
      <w:r>
        <w:rPr>
          <w:sz w:val="28"/>
          <w:szCs w:val="28"/>
          <w:shd w:fill="FFFFFF" w:val="clear"/>
        </w:rPr>
        <w:t>интегрированные занятия, комбинированные, проектные занятия, творческие мастерские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ы и методы организации образовательного процесс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 (устное изложение, беседа, анализ текста и т.д.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 (показ видеоматериалов, презентаций, иллюстраций, работа по образцу и др.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 (упражнения, тесты, контрольные работы и др.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 (тематические тексты для чтения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 (чтение по образцу, грамматические упражнения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(решение олимпиадных заданий, викторин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 - самостоятельная творческая работа учащихся при подготовке материалов по учебным темам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 - одновременная работа со всеми учащимися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 - организация проблемно-поискового или творческого взаимодействия между всеми детьми при работе над проектам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рах - организация работы по парам, диалоговые упражнения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 - индивидуальные задания,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714" w:right="375" w:hanging="357"/>
        <w:rPr>
          <w:sz w:val="28"/>
          <w:szCs w:val="28"/>
        </w:rPr>
      </w:pPr>
      <w:r>
        <w:rPr>
          <w:sz w:val="28"/>
          <w:szCs w:val="28"/>
        </w:rPr>
        <w:t>метод контро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 подбирается и систематизируется в соответствии с учебным планом (по каждой теме), возрастными и психологическими особенностями обучающихся, уровнем их развития и способностями. Дидактические материалы: репродукции, фотографии, планы, схемы, карты,  таблицы, картины, дидактические карточки, памятки, научная и специальная литература, раздаточный материал, видеозаписи, аудиозаписи, мультимедийные материалы, компьютерные программные средства и др. Раздаточный материал, вопросы и задания для устного или письменного опроса, тесты, практические задания, упражнения и др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подборки материалов, текстов песен, стихов, сценариев, иг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оригинальные текстовые фрагменты французских авторов и отечественные лингвострановедческие материал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для организации индивидуальной работы с обучающими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иблиотечный фонд кабинета: книги для чтения на французском языке, пособия по страноведению Франции, французско-русские словари и русско-французские словари, энциклопедии, учебники, учебные пособия. дополнительные материалы по грамматике, чтению и письму, материалы для текущего и итогового контроля, конспекты занятий и технологические карты занятий, диагностические материалы, материалы тест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тся технические средства обучения: аудио – видеотехника, компьютеры (просмотр видеофильмов, прослушивание музыки и песен, работа с обучающими и информационными компьютерными программами). Цифровые образовательные ресурсы: видеофильмы, презентации по темам занятий, диски с обучающими программами по французскому язы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ормы подведения итогов: опрос, контрольное занятие, зачет, открытое занятие, конкурс, олимпиада, самостоятельная работа, защита исследовательских работ, участие в конкурсных мероприятиях, итоговое занятие, защита проектов, выступление на конференции, презентация творческих работ, игра-испытание (квест), итоговое эссе, коллективная рефлексия, отзыв, коллективный анализ работ, самоанализ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лиева С.К. Грамматика французского языка в таблицах и схемах. – М.: «Лист», 2006. 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Береговская Э.М. Французский язык – учебное пособие 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с углубленным изучением французского языка. -  Москва: Просвещение, 1989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реговская Э.М. Французско-русский иллюстрированный словарь для малышей. Москва: Просвещение, 1998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аршина Е.А. Школьный французско-русский страноведческий словарь. – Москва: Дрофа, 2001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Гаршина Е.А. Франция. Первое знакомство. Пособие по страноведению. – Москва: Просвещение, 1992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Горлинская В. Елизарова Ю. Обучающий календарь. Литературно-познавательный сборник текстов и материалов. Пермь: «Пресс-центр», 2001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Грядченко А.Д., Понятин Э.Ю. Русско-французский разговорник. – Н. Новгород: НГПИИЯ, 1992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ьяконов О. В. Французский – это не страшно. Грамматика или секреты Полишинеля. Москва: Восток – Запад, 2006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уева Н.А., Сироткин В.Г. Памятники Парижа. Книга для чтения. – Москва: Просвещение, 1991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рзина С.А. Французский язык. Речевые клише в диалогической речи. – Москва: Высшая школа, 1991г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Критская О. В. Французские пословицы и поговорки. – М.: государственное издательство «Высшая школа». – 2003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цкая Г.К., Козлова Г.А. Занимательная орфография. Пособие для учащихся. – Москва: Просвещение, 1989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ртино Е.С. Хрестоматия по географии Франции. – Москва: Высшая школа, 1991г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пова И.Н., Казакова Ж. А. Грамматика французского языка. Практический курс: - Учебник для институтов и факультетов иностранных языков. – 7-е изд., стереотипное. – М., 2000. – 480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панович А.Н. Фонетика французского языка. – Москва: Высшая школа, 1983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това Н.Н., Сатова-Ковачевич С.Н. От игры к знанию. Книга для чтения. – Москва: Просвещение, 1986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а С.Н., Северская Н.В. Французский язык. Деловая поездка за рубеж. Учебное пособие. – Москва: Высшая школа, 1988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15">
    <w:name w:val="c15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8:00Z</dcterms:created>
  <dc:creator>metod</dc:creator>
  <dc:description/>
  <cp:keywords/>
  <dc:language>en-US</dc:language>
  <cp:lastModifiedBy>Пользователь</cp:lastModifiedBy>
  <cp:lastPrinted>2017-10-13T16:02:00Z</cp:lastPrinted>
  <dcterms:modified xsi:type="dcterms:W3CDTF">2018-03-16T06:43:00Z</dcterms:modified>
  <cp:revision>63</cp:revision>
  <dc:subject/>
  <dc:title/>
</cp:coreProperties>
</file>