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ГОРОДСКОГО КОНКУРСА СОЦИАЛЬНОЙ РЕКЛАМЫ В ЗАЩИТУ ЗЕЛЕНЫХ Е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конкурс «В защиту зеленых елочек» проходил с 17.11.2018 по 04.12.2018 года на базе ОУ гор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состоялось 06 декабря во Дворце детского юнош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двел итоги конкурса по фактически представленным конкурсным работам социальной рекла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и конкурса социальной рекламы в защиту зеленых елей рассматривались по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20" w:hanging="980"/>
        <w:rPr/>
      </w:pPr>
      <w:r>
        <w:rPr>
          <w:sz w:val="28"/>
          <w:szCs w:val="28"/>
        </w:rPr>
        <w:t>«Наружная и печатная реклама» - плакат, постер, открытка, буклет, календарь и прочее, на цифровых носителях с обязательной распечаткой на бума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20" w:hanging="980"/>
        <w:outlineLvl w:val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Видеореклама и аудиореклама» - видео и аудио ролики, с текстовым описанием сцен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20" w:hanging="980"/>
        <w:outlineLvl w:val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Реклама на нестандартных носителях и рекламный сувенир» -  оригинал и цифровой носител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оминации «Печатная и наружная реклама» было представлено 42 вида различных наружных реклам: призывы, плакаты, буклеты, календари, откры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оминации «Видеореклама и аудиореклама» было представлено 6 видеорол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оминации «Реклама на нестандартных носителях и рекламный сувенир» было представлено 44 работы, реклам на нестандартных носителях: рекламные сувениры, выполненные в разных техниках и из разных материа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го в конкурсе приняло участие 92 работы, из них 14 коллективных и 78 индивидуа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конкурсе приняли 10 образовательных учреждений города и района. Детские сады №17, №21. Школы: №2, №5, №6, №7, №16, Лицей №1, школа для детей с ОВЗ и ДД(Ю)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дведении итогов оргкомитет учитывал критерии: соответствие работы заявленной теме, грамотность, профессионализм решения, эффективность рекламных, социальных методик и технологий, социальная значимость, позитивность и креативность конкур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2018: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ями конкурса социальной рекламы в защиту зеленых елочек в номинации «Печатная и наружная реклама»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Инициативная группа 2 «Б» класса, МБОУ «СОШ №6» (педагог Борисова В.А.), за плакат - пазлы «Елочка живи»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Инициативная группа 4 «А» класса, МБОУ «СОШ №6» (педагог Шварева Н.Н.), за календарь на 2019 год «В защиту елочки». 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Инициативная группа 7 класса, МБОУ «Школа для детей с ОВЗ» (педагог Осовик А.А.), за плакат «Маленькой елочке хорошо зимой». 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Инициативная группа коллектива «Художники - кудесники», МБУДО «ДД(Ю)Т» (педагог Егорина Н.Г.), за плакат «Не губите елочки». Грамотой отметить педагогический коллектив за активное участие детей и педагогов в номинации «Печатная и наружная реклама»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в номинации «Видеореклама и аудиореклама» стали: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коллектив 4 «Б» класса МБОУ «СОШ №2 с УИОП», (педагог Ганьжина О.В.), за видеоролик «Волшебный принтер».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Инициативная группа 8 «А» класса, МБОУ «СОШ №16 с УИОП» (педагог Джумалиева Е.С.), за создание видеоролика в защиту зеленой ел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Инициативная группа подготовительной к школе группы МАДОУ «Центр развития ребенка – д/с №21» МО «ЛГО», (педагоги Чернышева М.В., Раткевич Е.В.), за видеоролик «Она не простая, она живая»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в номинации «Реклама на нестандартных носителях и рекламный сувенир» стали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Инициативная группа 1 «А» класса МБОУ «СОШ №2 с УИОП» (педагог Немкина Н.Л.), за новогоднюю композицию «Для тех, кто не успел купить елочку».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Денисова Полина, Т.о. «Швейное дело», МБУДО «ДД(Ю)Т», (педагог Пьянкова И.А.), за сувенир «Елочка с книжной полочки»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Пшеницына Алена, воспитанник т.о. «Едем, плаваем, летаем» МБУДО «ДД(Ю)Т» (педагог Гордеева Т.А.), за новогоднюю композицию «Северное сияние»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Чунеева Анна, воспитанница МАДОУ «Центр развития ребенка – д/с №21» МО «ЛГО» (педагог Киндяшева Г.А.), за новогоднюю композицию «Раз, два, три, елочка гори»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Черепахина Анастасия, Т.о. «Цветочный калейдоскоп», МБУДО «ДД(Ю)Т», (педагог Черепахина М.И.), за композицию «Новогодняя корзина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 Инициативная группа, Т.о. «Швейное дело», МБУДО «ДД(Ю)Т»,  (педагог Пьянкова И.А.), за сувенир «Новогодний хоровод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 Инициативная группа, Т.о. «Мягкая сказка», МБУДО «ДД(Ю)Т»,  (педагог Питиримова Е.А.), за набор закладок «Закладочки защитницы»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ашапов Степан, Т.о. «Экоцвет», МБУДО «ДД(Ю)Т», (педагог Тамадаева Г.И.), за новогоднюю композицию «Фантазийная елочка»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Сычкина Ксения, Савичев Максим Т.о. «Экоцвет», МБУДО «ДД(Ю)Т», (педагог Тамадаева Г.И.), за новогоднюю композицию «Новогодний стимпанк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призы:</w:t>
      </w:r>
    </w:p>
    <w:p>
      <w:pPr>
        <w:pStyle w:val="Normal"/>
        <w:jc w:val="both"/>
        <w:rPr/>
      </w:pPr>
      <w:r>
        <w:rPr>
          <w:sz w:val="28"/>
          <w:szCs w:val="28"/>
        </w:rPr>
        <w:t>- Инициативная группа Т.о. «Социальное проектирование» - объединение «КИТ», МБУДО «ДД(Ю)Т», (педагог Пшеничникова Т.Г.), за цикл новогодних композиций «Новогоднее украшение для дома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лыгостева Анна, Т.о. «Швейное дело», МБУДО «ДД(Ю)Т», (педагог Пьянкова И.А.), за сувенир «Елочка треуголочка».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1:00Z</dcterms:created>
  <dc:creator>Admin</dc:creator>
  <dc:description/>
  <cp:keywords/>
  <dc:language>en-US</dc:language>
  <cp:lastModifiedBy>Татьяна Шибанова</cp:lastModifiedBy>
  <cp:lastPrinted>2016-12-08T11:04:00Z</cp:lastPrinted>
  <dcterms:modified xsi:type="dcterms:W3CDTF">2018-12-10T09:26:00Z</dcterms:modified>
  <cp:revision>27</cp:revision>
  <dc:subject/>
  <dc:title/>
</cp:coreProperties>
</file>