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к составлению самоанализа  результатов профессиональной деятельности педагогических работник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анализ позволяет ответить на следующие вопрос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чего достигнуты (или не достигнуты) запланированные результаты педагогической деятельнос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и как решались для достижения данных результат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мпетентности педагога были усовершенствованы? и др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ребования к Самоанализу результатов профессиона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/>
      </w:pPr>
      <w:r>
        <w:rPr>
          <w:sz w:val="28"/>
          <w:szCs w:val="28"/>
        </w:rPr>
        <w:t>Самоанализ составляется в соответствии с занимаемой долж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/>
      </w:pPr>
      <w:r>
        <w:rPr>
          <w:sz w:val="28"/>
          <w:szCs w:val="28"/>
        </w:rPr>
        <w:t>Содержание самоанализа структурируется в соответствии разделами Портфоли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/>
      </w:pPr>
      <w:r>
        <w:rPr>
          <w:sz w:val="28"/>
          <w:szCs w:val="28"/>
        </w:rPr>
        <w:t>Нумерация разделов самоанализа должна соответствовать нумерации в Портфоли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заверяется подписью руководителя и печатью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 самоанализе представляются результаты за отчетный период, но не более 5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едагог вправе самостоятельно выбрать вариант оформления самоанализа – текстовый или табличный. В любом варианте самоанализ должен быть удобен для чтения и работы экспертов. Использование табличного варианта представления самоанализа также требует подробного и четкого описания каждо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последовательность пунктов Портфолио. Если деятельность по какому-либо пункту за отчетный период не велась или в принципе не предусмотрена, то номер и название пункта в любом случае указывается в самоанализе с объяснением причин его отсут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зиции самоанализа должны подтверждаться материалами, размещенными в Портфолио (ТЕКСТ САМОАНАЛИЗА, далее ссылка на раздел Портфоли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– это основной источник информации о личности педагога и направлениях его деятельности для осуществления экспертной оценки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оцессе изучения представленных материалов эксперты обращают внимание на следующие мом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пень понимания аттестуемым  педагогом основных позиций государственной политики в области образования (современные тенденции, идеалы, ценностные ориентиры, мировоззренческие позици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ышления педагога (готовность принимать решения и нести ответственность за полученный результа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клад аттестуемого педагога в формирование положительного имиджа образовательного  учрежде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развитие педагога как путь к вершинам профессионального мастерства (повышение квалификации, самостоятельное изучение современной научно-методической литературы, работа над темой по самообразовани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ий портрет  педагога (индивидуальный методический почерк, педагогическая культура, творческий потенциал, кругозор и эрудиц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ой компетентности (владение современными технологиями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ка и стиль изложения (последовательность, четкость, ясная формулировка, наличие вывод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ветствие содержания предъявляемым требования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достижений (результаты обучения, участие в олимпиадах, конкурсах, соревнованиях)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2:00Z</dcterms:created>
  <dc:creator>Charly Root</dc:creator>
  <dc:description/>
  <cp:keywords/>
  <dc:language>en-US</dc:language>
  <cp:lastModifiedBy>Катерина</cp:lastModifiedBy>
  <cp:lastPrinted>2014-09-18T16:20:00Z</cp:lastPrinted>
  <dcterms:modified xsi:type="dcterms:W3CDTF">2015-02-19T04:20:00Z</dcterms:modified>
  <cp:revision>7</cp:revision>
  <dc:subject/>
  <dc:title>Рекомендации  к составлению самоанализа  результатов профессиональной деятельности педагогических работников  </dc:title>
</cp:coreProperties>
</file>