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создания пионерского движения в городе Лысь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нимая во внимание необходимость самоорганизации пролетарских детей, состоявшаяся 16 – 19 мая 1922 г. Всероссийская конференция РКСМ поручила ЦК разработать вопрос о детском движении. Постановление конференции о детском движении, принятое 19 мая 1922 г., положило начало созданию единой в рамках всей страны детской коммунистическ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звание члена детской коммунистической организации - «Пионер» - быстро и навсегда вошло в жизнь, воплощая представление о юном помощнике партии в борьбе за новое социалистическое общество. Н.К. Крупская в речи «Школа строителей социализма» отмечала: «Пионер – это значит тот, который начинает строить новое, который прокладывает новые пути». В 20 - е годы отряды пионеров создавались, как правило, при рабочих клубах, комсомольских ячей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924 год в истории пионерской организации отмечен многими важными событиями. В апреле 1924 г. Пленум ЦК РКСМ принял решение переименовать коммунистические детские организации СССР в детские коммунистические группы имени В.И. Л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ются основные формы жизни и работы организации: обычаи, ритуалы, атрибутика. Создание коммунистической по цели и задачам работы, добровольной и самостоятельной организации детей и подростков позволяло обеспечить идейную закалку ребят, формирование лучшие нравственных качеств, развитие инициативы и самодеятельности, организаторских навыков юной смены комсом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семестно пионерское движение принимает массовый характер, во всех школах организуются пионерские отряды и создаются форпосты - пионерские организации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1924 года рост рядов пионерской организации отмечается  и в Лысьве.  Если в начале 1924 года действовало 9 пионерских отрядов, а в них 474 человека, то к началу 1925 года работал уже 21 отряд, а в них – 1050 пионеров. В конце 1924 г. для руководства пионерской организации в Лысьве было создано районное бюро юных пионеров, был утвержден платный работник по пионерской работе. Первой эту должность заняла Склюева Галина Васильевна. К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годовщине Ленинского комсомола 29 октября 1924 года в Лысьве был открыт свой пионерский клуб, утвержден платный работник клуба. При клубе была собственная библиотека, в ней было 1000 экземпляров книг. Работали следующие кружки: драматический, литературный, художественный, по изучению Устава РКСМ, кружок безбожника. Выпускалась детьми рукописная газета «Смена – смене». 10 ноября 1924 года состоялось торжественное открытие клуба и присвоение ему имени Н.К. Крупской. Было много гостей: секретарь райкома РКП (Б) И.Ф. Масленников, он выступил и подарил клубу портрет Н.К. Крупской; председатель райисполкома И.П. Шестаков; председатель треста «Востокосталь» Е. Маврин и друг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дание клуба находилось на месте нынешней пожарной части – 45 </w:t>
      </w:r>
      <w:r>
        <w:rPr>
          <w:b/>
          <w:color w:val="FF0000"/>
          <w:sz w:val="28"/>
          <w:szCs w:val="28"/>
        </w:rPr>
        <w:t xml:space="preserve">(ФОТО), </w:t>
      </w:r>
      <w:r>
        <w:rPr>
          <w:sz w:val="28"/>
          <w:szCs w:val="28"/>
        </w:rPr>
        <w:t xml:space="preserve">большую сторону вдоль северной стороны занимал зал, в передней части было сделано возвышение для сцены, стояло два десятка простых деревянных скаме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воспоминаний В.И. Беляева и А.С. Соколкиной: «Условия для занятий кружков были не очень располагающие, но мы все любили свой клуб, с увлечением занимались в кружках, брали книги в библиотеке. Библиотекарем была Циренщикова Платонида Леонидовна, очень вежливая, культурная женщина, и мы все её любили. В то время не было в квартирах радиоточек, не говоря о телевизорах, не было детских и молодежных журналов, не было ни театра, ни Дворцов культуры, работал один небольшой кинотеатр «Триумф», поэтому клуб был единственным местом, где можно было встретить новых друзей, услышать и узнать что – то новое, интересное. Драмкружок был одним из немногих кружков и пользовался большой популярностью. С увлечением работали кружковцы над постановкой пьесы «Робин Гуд». Все, что требовалось для спектакля: декорации, реквизиты, костюмы – ребята все делали своими руками. Сами же участники кружков приводили в порядок помещение клуба: белили стены, мыли окна, убирали складское имущество. В этом же клубе проводились занятия по обучению пионерских вожатых, проводись различные смотры, конкурсы. Клуб жил бурной, интересной жизнью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С 1927 года начал свою работу пионерский лагерь на Соколе, работало 3 очереди, работало 3 очереди, в которых отдохнули более 400 детей </w:t>
      </w:r>
      <w:r>
        <w:rPr>
          <w:b/>
          <w:color w:val="FF0000"/>
          <w:sz w:val="28"/>
          <w:szCs w:val="28"/>
        </w:rPr>
        <w:t>(ФО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коле в 1932 году, старшие отряды размещались в доме, где сейчас находится Управление. Остальные дети спали в бараке. Каждому выдавали наволочку, и мы набивали её и матрац соломой, так же выдавали простыни и одеяла. Столовая была под навесом на улице: 2 стола и вокруг скамейки, посуда была эмалированная. Очень хорошо помню, как ловил раков, тут же их варили и ели. Вожатой у нас была Аня Соколкина, начальником лагеря был Борис Турбаков. С 1929 года открылся летний пионерский лагерь в поселке Кы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воспоминаний А.А. Карякина: « В лагере п. Кын я отдыхал дважды, в 1935 и 1936 годах. Жизнь для нас была интересной: проводились военные игры, эстафеты, экскурсии на утесы по р. Чусовой. Запомнился стрелковый кружок (инструктором был Григорий Павлович Никитин), все мероприятия проходили под звуки детского духового оркестра, проводила их и готовила Нина Александровна Никитина. В лагере помогали полоть турнепс и морковь. Линейка проходила на небольшой площадке, но видно было всех – 8 отрядов по 20 человек. Физруком работал в лагере Онуфриев Константин Иванович, духовым оркестром руководил Комаровск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оминания Абрамовой Маргариты Алексеевны: «После окончания 7 класса в 1955 году, по путевке я отдыхала в пионерском лагере в заводе Кын. Ехали поездом до станции Кын. На маленьком автобусе нас повезли в завод Кын. Лагерь был расположен в деревянной одноэтажной школе. Перед школой был загорожен участок для линейки, стояла мачта. Столовая была в деревянном здании, к ней надо было проходить по мосту через реку Кынок. Начальником лагеря была Козлова Августа Филипповна, воспитателем в отряде была Назарова Зоя Макарова. Если мы хорошо себя вели весь день, то вечером была награда – рассказ о содержании какой – нибудь оперы или балета. Так мы познакомились с балетом «Лебединое озеро», «Щелкунчик», операми «Иоланта», «Евгений Онегин», с биографиями композиторов. В  лагерь к нам приходили местные ребята, они утром били в медный таз, собирались и проводили с нами все свободное время, участвовали в наших мероприятиях. С ними мы ходили в поход по реке Чусовой до горы Стеновой. Были совместные спортивные встречи по волейболу, футболу, а на обед и «тихий час» деревенские ребята уходили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ередины 30–х годов изменились культурная жизнь лысьвенцев: большая часть квартир была радиофицирована, в городе был построен новый кинотеатр, где стали демонтироваться звуковые кинокартины, открылся Дворец культуры металлургов, начала работать музыкальная школа, на гастроли в Лысьву стали приезжать артисты Свердловских театров. Здание рабочего клуба, где нынче расположен Драмтеатр, освободилось. Стали ставить вопрос о передаче его детям, но местные власти не решались на это. Вспоминает В.А. Шаламова: «Комсомольский и пионерский актив написали письмо в Обком партии с просьбой передать освободившееся здание детям. В Обком с письмом ездила делегация, в составе которой была и я. Делегацию принял секретарь Обкома Кабаков И.Д., и вопрос был решен положительно. С 1934 года здание стали называть Домом художественного воспитания детей (ДХВ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Были открыты кружки бальных танцев, руководил которыми Н. Иньков. Из воспоминаний А.А. Карякина: «В зимние каникулы 1937 г. лучшие кружки и исполнители выехали в город Свердловс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ую олимпиаду Свердловской области (Пермская область еще не была образована). В составе оркестра народных инструментов ездил в Свердловск и я, где по прибытии нам выдали нарукавные повязки с эмблемой олимпиады, и мы имели право ездить бесплатно на трамваях, что для нас было неописуемой радостью. Всем нам в Лысьве сшили форму: девочкам – блузки, а мальчикам – рубашки из синего сатина и серого полотна, у всех были галстуки узкие, длинные серого с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иректорами ДХВД были в разное время: Верзаков А.И., Козлова А.Ф., Широков П.И. – первый директор ДХВД </w:t>
      </w:r>
      <w:r>
        <w:rPr>
          <w:b/>
          <w:color w:val="FF0000"/>
          <w:sz w:val="28"/>
          <w:szCs w:val="28"/>
        </w:rPr>
        <w:t xml:space="preserve">(ФОТО)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споминает Шаламова В.А.: «Благодаря их стараниям работали кружки: драматический – руководитель артистка Шурина; затейников - руководитель Л. Орехов; оркестр народных инструментов – руководитель С.К. Лихачев, духовой оркестр, авиамодельный кружок, который был реорганизован в Детскую техническую станцию, директором стал Козлов В.А., до начала войны, с которой не вернулись ни Верзаков А.И., ни Козлов В.А..». А вот о чем говорит выписка из архива Пермского областного комитета КПСС от 12.10.1984 г.: «По документам Пермского обкома, Лысьвенского горкома ВЛКСМ за 1943 – 1945 г.г. установлено, что дом пионеров в городе Лысьва в годы Великой Отечественной войны был закрыт. В помещении дома пионеров находился театр музыкальной комедии, эвакуированный из города Ленинграда. Вся работа проводилась по школам и детским домам под руководством старших пионерских вожатых и городского штаба пионерских дружин, который находился в здании детского дома. Начальником штаба была Сидорова Александра Андреевна. При штабе проводились семинары со старшими пионервожатыми, комсомольским и пионерским активами, разрабатывались и утверждались планы подготовки и проведения городских пионерских слетов, конкурсов и других мероприятий - заведующий партийным архивом Пермского обкома КПСС В. Светла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чала учебного  1945 года был вновь открыт пионерский клуб, с этого момента он стал называться Домом пионеров и школьников. Дому пионеров была отведена половина старого деревянного здания. Помещение было запущено, грязное, холодное, с печным отоплением. Условия для работы были очень трудными. В распоряжении кружковцев было всего 7 комнат, одна из них служила зрительным залом, в ней с трудом умещалось 80 человек. Несмотря на это, работа с детьми постепенно налаживается, организуются новые кружки, проводятся выставки, смотры художественного и техническ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956 года в Лысьвенском Доме пионеров работает кружок юных туристов – краеведов. Организовал его энтузиаст краеведения М.А. Сибиряков. Ребята встречались с теми, кто воевал за советскую власть в гражданскую войну, разыскивали и наносили на карту расположение окопов, братских могил, на местах жарких сражений находили оружие и снаряжение. Походы по местам боев и воспоминания ветеранов гражданской войны помогли юным краеведам восстановить историю боевого пути Лысьвенского полка. Это было нелегким делом, но зато позднее ребята испытали большую радость: на областном слете отряд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по краеведению. Собранные материалы экспонировались в Москве на Всесоюзной конференции юных краеведов, от Лысьвы на неё съездили 5 делегатов отряда. Собранные материалы послужили началом создания городского краеведческ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союзная экспедиция. Задание: восстановить историю пионерской организации родного города. С большим интересом и упорством работали юные краеведы. И выяснили, что первый пионерский отряд в Лысьве был организован в 1922 году. Есть доказательство - у Н.К. Бояршинова, бывшего пионера первого отряда, сохранился членский билет за номером 2. Этот отряд сначала имел скаутский уклон, но в 1923 году из его актива была создана дружина Пермского легиона юных пионеров. Об этом рассказал ребятам вожатый первого отряда Д.С. Власов. Он проживал позднее в Горьковской области. Много интересного о жизни своих ровесников в 20-х годах ребята узнали от первых пионеров и первых пионерских работников Д.С. Власова, А.Д. Максаровой, Н.К. Бояршинова, О.Ф. Горбуновой и одного из первых секретарей райкома комсомола В.В. Щипанова. Немало ярких страниц пионерской истории Лысьвы открылось перед ребятами, так в 1927 г. в гости к лысьвенским пионерам приезжала делегация французских пионеров. Или вот еще: пионеры Лысьвы участвовали в сборе средств для помощи бастующим английским рабочим. Много дел на счету театрального кружка – руководил им актер Лысьвенского драматического театра Р.К. Инсаров. 2 марта 1958 года из кружка был открыт пионерский драматический театр «Красный галстук», первый спектакль – пьеса Гераськиной «Её призвание». Первыми директорами Дома пионеров были В.С. Шевелёва, с 1958 – 1988 гг. – Р.И. Дистилятор, более 20 лет руководит теперь уже Дворцом творчества И.Н. Власова. Более 30 лет работали с детьми пионерами и октябрятами А.А. Карякин («Туризм»), Г.А. Тощевикова (методист по работе с октябрятами), Л.А. Каменских (организовала клуб старшеклассников «Факел»), В.К. Вьюгов (Планерная шко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втор:</w:t>
      </w:r>
    </w:p>
    <w:p>
      <w:pPr>
        <w:pStyle w:val="Normal"/>
        <w:ind w:left="354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анова Людмила Анатольевна</w:t>
      </w:r>
    </w:p>
    <w:p>
      <w:pPr>
        <w:pStyle w:val="Normal"/>
        <w:ind w:left="354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четный работник общего образования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23:00Z</dcterms:created>
  <dc:creator>Наташа</dc:creator>
  <dc:description/>
  <cp:keywords/>
  <dc:language>en-US</dc:language>
  <cp:lastModifiedBy>sekretar</cp:lastModifiedBy>
  <dcterms:modified xsi:type="dcterms:W3CDTF">2009-05-22T08:04:00Z</dcterms:modified>
  <cp:revision>51</cp:revision>
  <dc:subject/>
  <dc:title/>
</cp:coreProperties>
</file>