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едагогическое Эсс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Я – педагог дополните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Автор: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стинина Елена Владислав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УДО ДД(Ю)Т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ысьва, Пермский край</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оржусь тем, что живу и работаю в Лысьве – городе, известном  не только в Прикамье своими  значимыми  культурными событиями и традици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1937 году газета «Правда» опубликовала статью о том, что в небольшом уральском городе Лысьва силами художественной самодеятельности была осуществлена постановка оперы И. Дзержинского «Тихий Дон» по мотивам романа М. Шолохова. Роль Аксиньи в этой опере исполнила Валентина Пластинина, моя бабуш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узыка увлекла меня с раннего детства, так получилось, что в музыкальную школу я пошла поздно – в 12 лет, но зато совершенно осознан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иться очень нравилось, с нетерпением ждала каждого урока по фортепиано, ведь это была встреча с любимым педагогом Еленой Анатольевной Шестаковой. Неудивительно, что мечты о будущем я связывала только с музыкой, поэтому после окончания школы я поступила на музыкальный факультет Глазовского государственного педагогического институ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окончания ВУЗа семь лет работала учителем музыки в общеобразовательной школе города Глазова. Работать в школе мне нравилось, у нас был очень дружный педагогический коллектив. Я уверена, никогда бы не ушла из школы, если б не переезд из Глазова в родную Лысьву.  Здесь меня ждал сюрприз – меня пригласили работать во Дворец педагогом-вокали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т уже прошло 16 лет, и сегодня  я хочу поделиться с Вами мыс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воей работе педагогом дополнительного образования, руководителем вокальной студии «Кантилена» Дворца детского (юношеского) творчества города Лысьва, в 2011 году получившей, а в 2016 году подтвердившей  звание «Образцовый коллектив».</w:t>
      </w:r>
    </w:p>
    <w:p>
      <w:pPr>
        <w:pStyle w:val="Normal"/>
        <w:spacing w:lineRule="auto" w:line="240" w:before="0" w:after="0"/>
        <w:jc w:val="both"/>
        <w:rPr/>
      </w:pPr>
      <w:r>
        <w:rPr>
          <w:rFonts w:cs="Times New Roman" w:ascii="Times New Roman" w:hAnsi="Times New Roman"/>
          <w:sz w:val="28"/>
          <w:szCs w:val="28"/>
        </w:rPr>
        <w:tab/>
        <w:t>Мои воспитанники  - четыре концертных ансамбля и около двух десятков солистов, дети, которые постоянно участвуют в различных  мероприятиях города, поэтому особенностью наших репетиционных занятий является гибкое расписание. Казалось бы, это неудобно, но активная творческая жизнь мобилизует нас, всё время держит «в тонусе». Я вижу – дети любят выступать, и я радуюсь тому, что они чувствуют себя социально значимыми, они растут, реализуясь в социуме, как личности.</w:t>
      </w:r>
    </w:p>
    <w:p>
      <w:pPr>
        <w:pStyle w:val="Normal"/>
        <w:spacing w:lineRule="auto" w:line="240" w:before="0" w:after="0"/>
        <w:jc w:val="both"/>
        <w:rPr/>
      </w:pPr>
      <w:r>
        <w:rPr>
          <w:rFonts w:cs="Times New Roman" w:ascii="Times New Roman" w:hAnsi="Times New Roman"/>
          <w:sz w:val="28"/>
          <w:szCs w:val="28"/>
        </w:rPr>
        <w:tab/>
        <w:t>Мои дети мне очень дороги. Всегда вдумчиво выбираю репертуар, советуясь с детьми, отталкиваясь не только от вокальных возможностей, но и зная интересы, вкусы, характер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раюсь регулировать занятость детей в мероприятиях, наряду с опытными вокалистами «продвигаю» совсем юных, создавая для них ситуацию успеха, а также преемственность в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етом всех своих разновозрастных воспитанников (от 7 до 15 лет) я объединяю в один отряд лагеря, который работает  в нашем дворце, где я сама – воспитатель отряда. Старшие мгновенно превращаются в лучших подруг младших девочек. Всегда интересно и радостно наблюдать за тем, как все вместе они общаются, выполняют творческие задания, преодолевают различные трудности, как они учатся подстраиваться друг под друга, понимать, уступать, выслушивать мнение друг друга. Такая практика совместного летнего отдыха в высокой степени способствует укреплению взаимоотношений в нашем коллекти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оме летнего лагеря мы практикуем совместный отдых и зимой: туристические поездки, проведение праздников. Всё это сплачивает детей и родителей – весь наш </w:t>
      </w:r>
      <w:bookmarkStart w:id="0" w:name="_GoBack"/>
      <w:bookmarkEnd w:id="0"/>
      <w:r>
        <w:rPr>
          <w:rFonts w:cs="Times New Roman" w:ascii="Times New Roman" w:hAnsi="Times New Roman"/>
          <w:sz w:val="28"/>
          <w:szCs w:val="28"/>
        </w:rPr>
        <w:t xml:space="preserve">коллектив, делая его одной семьё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вдуматься, то, действительно, дети – это моя семья. Они приходят ко мне 4-5 летними, а уходят, когда выпускаются из школы или ВУЗа. И даже после того, как они уже «разлетелись», всегда стараются приехать в Лысьву в день, когда проходит наш ежегодный Отчётный концерт, так как сцена, Дворец и наша студия стали для них родными навсег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Горжусь своими выпускниками, для которых вокальное искусство стало профессией, это Илья Еговцев и Светлана Мозжерина, моими будущими музыкальными теоретиками, это Настя Лапехина и Юля Зяблицева, а также всеми, кто нашёл своё призвание совершенно в другом направлении, но с вокальным творчеством, как любимым занятием, не попрощался. Это Виктория Михалева, Елена Воробьёва, Анна Костарева, Екатерина Слобожанинова, Кирилл Дубровин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се перечисленные мною выпускники не теряют связи со студией, а некоторые из них, более того, ежегодно «украшают» наши отчётные концерты, являясь прекрасным примером для малышей, которые видят в них состоявшиеся личности, достойные подра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стойна восхищения и наша выпускница Маша Рыжкова. Её судьбу знают все мои студийцы. Девочка из сельской местности лысьвенского района, сирота с 8 лет, взятая на воспитание в приёмную семью. В момент окончания школы она остаётся без моральной опеки своей приёмной матери, никогда, впрочем, не баловавшей девочку своим вниманием. В такой ситуации пришлось действовать мне, как педагогу. Наша совместная с Машей поездка на поступление в Москву была удачной. Девочка поступила в сельскохозяйственную академию имени Тимирязева, которую успешно закончила. В годы учёбы она не только старательно овладевала будущей профессией «Бухгалтерский учёт», но успешно дважды сдавала тест по немецкому языку. По результатам тестирований проходила практику и обучение в Германии. Сейчас Мария живёт в Германии, замужем.</w:t>
      </w:r>
    </w:p>
    <w:p>
      <w:pPr>
        <w:pStyle w:val="Normal"/>
        <w:spacing w:lineRule="auto" w:line="240" w:before="0" w:after="0"/>
        <w:jc w:val="both"/>
        <w:rPr/>
      </w:pPr>
      <w:r>
        <w:rPr>
          <w:rFonts w:cs="Times New Roman" w:ascii="Times New Roman" w:hAnsi="Times New Roman"/>
          <w:sz w:val="28"/>
          <w:szCs w:val="28"/>
        </w:rPr>
        <w:tab/>
        <w:t>Судьба Маши известна всем моим детям, даже тем, кто не знает её лично.  В этом году, во время летнего лагеря, именно дети предложили мне сделать видео поздравление в день рождения Маши. С большим азартом мы сочинили вместе слова на мелодию песни из сольного репертуара Маши и, разучив песню, сделали видеозапись этого музыкального поздра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Я убедилась, что в каждой детской душе судьба девушки оставила глубокий сл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читаю, педагогу важно  стать для ребёнка настоящим другом, для родителей – помощником в деле не только воспитания, но и организации жизни ребёнка. Горжусь тем, что дети доверяют мне свои секреты, часто просят совета, приходят за помощью. Всегда стараюсь быть внимательной к ним, ценя их доверие. Не раз приходилось общаться с классными руководителями своих воспитанников, чувствуя сложность той или иной ситуации, в которую попал ребёнок. Часто поводом для общения с учителями является голосовая нагрузка – ребёнка просят выступать на мероприятиях школы, а он нездоров, или просят выучить песню за минимальный срок, не понимая сложность задания. Отстаивая интересы своих детей, всегда разговариваю очень корректно, находя взаимопонимание с коллегами. </w:t>
      </w:r>
    </w:p>
    <w:p>
      <w:pPr>
        <w:pStyle w:val="Normal"/>
        <w:spacing w:lineRule="auto" w:line="240" w:before="0" w:after="0"/>
        <w:jc w:val="both"/>
        <w:rPr/>
      </w:pPr>
      <w:r>
        <w:rPr>
          <w:rFonts w:cs="Times New Roman" w:ascii="Times New Roman" w:hAnsi="Times New Roman"/>
          <w:sz w:val="28"/>
          <w:szCs w:val="28"/>
        </w:rPr>
        <w:tab/>
        <w:t xml:space="preserve">Родители в студии «Кантилена» заслуживают моего огромного уважения. Заинтересованные в творческом развитии своих детей, они не только материально поддерживают студию (например, в пошиве костюмов), но и сообща проектируют костюмы, удивляя дизайнерскими удачами. Сколько раз они сопровождали своих детей в поездках на конкурсы и фестивали! С пониманием родители относятся и к нашему расписанию, в котором часто возникают корректировки, контролируя своих детей. Без преувеличения могу сказать, что наши родители – полноценные участники нашего дружного коллекти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30:00Z</dcterms:created>
  <dc:creator>Венера</dc:creator>
  <dc:description/>
  <cp:keywords/>
  <dc:language>en-US</dc:language>
  <cp:lastModifiedBy>Натали</cp:lastModifiedBy>
  <dcterms:modified xsi:type="dcterms:W3CDTF">2019-11-15T06:14:00Z</dcterms:modified>
  <cp:revision>14</cp:revision>
  <dc:subject/>
  <dc:title/>
</cp:coreProperties>
</file>