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о – моё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ли эссе начинающего методи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осталась в прошлом. И семь лет назад я пришла в неизвестное. Дополнительное образование – это знакомый незнакомец. Что это такое и с чем это едят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е время разница между школой и дополнительным образованием впечатляла и удивляла сверх меры. И общего, конечно, много, но и разница огром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 был восторг и удивление, восторг и ощущение свободы, свободы творчества. Я могу делать, так как я хочу, и я засела за свою программу. Главное было не совпадать в содержании со школьной программой. А в школьной программе, как  мне всегда казалось, что самое интересное за бортом. И вот теперь я могу творить! Я - творец! Ура! И я начала «копать». Библиотеки стали почти родным домом. Там уже была такая цивилизация как ксерокс. С радостью ребенка, получившего подарок, несу домой, а потом на работу свои «отксерокопированные» сокровища: французскую моду, французскую кухню, французские традиции, обычаи и даже немного лингвистики. А потом Интернет добрался до нас или мы до Интернета. Новая бесконечная вселенная информации. Диптау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я программа, конечно, не идеальна, я ее иногда меняю в ней темы, иногда целые тематические блоки. И это замечательно! Я люблю свою программу и свою работу педагога. Ко мне приходят дети, которые хотят заниматься французским языком и делают это осознанно. Мы ищем интересные темы, собираем разный материал по темам, делаем презентации, выступаем со своими работами на конкурсах НОУ. И мы видим результаты нашей работы. И может кому-то они покажутся скромными (а лично для меня – нет), но самое главное они е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 работа педагога, можно сказать, это моя «побочная деятельность». Я – методист. Кто же такой методист?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ст - это педагог, который на несколько шагов идет впереди своих коллег. ЦНМО еще не озвучило технологию «электронного портфолио» и «электронного УМК», а я уже ознакомила своих педагогов с этими технологиями (можно немного себя похвалить, как ни банально звучит, сам себя не похвалишь…, а я это делаю очень редк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ст – это генератор идей и непосредственный участник своих «инсайтов». Нужны новые формы работы с педагогами?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! «Методический коктейль», «Методическая панорама», «Методическая выставка»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ст – это теоретик, способный анализировать педагогические процессы, явления, делать выводы. Нам нужны технологии? Вперед! Погружаемся в теорию вопроса. Вникаю, перерабатываю, адаптирую и выдаю «на гор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ст умеет оказывать эффективную помощь. Открытое занятие, занятие на конкурс «Учитель года», мастер-класс, обобщение опыта. И тут без методиста никуда. Потому что он обязательно подскажет как лучше и эффективн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ст должен иметь широкий кругозор и общекультурную эрудицию. Я человек сомневающийся, но здесь смею  утверж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ст иметь хорошие организаторские навыки, способность быть лидером уметь заинтересовать и сплотить практиков. Что ж, здесь до идеала не дотягива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ст должен уметь публично выступать, отчетливо и доступно донести наработанное, рекомендуемое. Думаю, что получ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ст должен владеть новыми информационными технологиями, отыскивать информацию а Интернете по интересующему его вопросу. О! Это у меня на пять с плюсом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идеальный образ не так уже и недостижим. Я на пути к н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 родилась под знаком Девы. А в гороскопе говориться, что это период сбора урожая. Соответственно и моя задача в жизни – собирать, отбирать, приводить в порядок. Я не просто собираю  и передаю информацию, но накапливаю, храню, анализирую и структурирую 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профессий, которые лучше всего подходят Деве есть и преподаватель иностранного языка, лингвист, и методи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еще один «веский аргумент», что я выбрала правильный выбор в своей жизни и я на своем мес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– это моё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28:00Z</dcterms:created>
  <dc:creator>metod</dc:creator>
  <dc:description/>
  <cp:keywords/>
  <dc:language>en-US</dc:language>
  <cp:lastModifiedBy>Натали</cp:lastModifiedBy>
  <dcterms:modified xsi:type="dcterms:W3CDTF">2019-09-24T10:54:00Z</dcterms:modified>
  <cp:revision>6</cp:revision>
  <dc:subject/>
  <dc:title/>
</cp:coreProperties>
</file>