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эссе-размыш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олева Галин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Д(Ю)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работаю педагогом ДО около 30 лет. Я люблю свою работу, я люблю своих детей, я люблю свой Дворец, я давно себя убедила, что дополнительное образование важно, полезно, необходи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ложить несколько изменений для некоторых правил учреждения ДО, такого, например, как наш Дворе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Я считаю, что дети должны иметь возможность попробовать себя в разных  видах деятельности, а, значит,  переходить из одного кружка в другой, или заниматься в несколь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педагоги, вынуждены всячески удерживать детей. Возможно, они зашли к нам случайно? Возможно, у них другие способности? Возможно, сейчас им хочется что-то одно, а через пару лет захочется что-то другое?  Учреждение дополнительного образования, особенно, большое, просто обязано дать детям такие возможности. Пусть весь Дворец будет интересным, любимым местом для подростков. Это будет полезным и для детей, и для педагогов, и дл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считаю, что наши выпускники, должны иметь возможность получить документ о  приобретенном ими  дополнительном образовании. Нет, не какую-нибудь справочку, а документ! Все учебные заведения вручают документы: аттестаты, дипломы…Я считаю, что мы можем решить, что нужно для того, чтобы получить такой документ об окончании учреждения дополнительного образования и как он мог бы выгляде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ребенок должен регулярно посещать занятия, заниматься одним видом деятельности не менее трех лет,…Конечно, не все ребята получат такие документы, но это нормально. Это поднимет престиж учреждения дополнительного образования, его выпускников и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се знают, что учиться нужно всю жизнь! Я считаю, что взрослые тоже имеют право получать ДО. Например, девушка тридцати лет, как и девушка тринадцати лет, может хотеть научиться шить мягкие игрушки, или пользоваться компьютером, или играть в шахм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дополнительного образования  работают опытные специалисты, которые могут учить не только детей, но и взрослых. Возможно, занятия для взрослых должны быть платными, но обязательно доступными для всех желающих. Было бы разумным, чтобы деньги от платных занятий оставались в учреждении ДО. Часть денег на дополнительную зарплату педагогам, а часть – на развитие кру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латных кружков для детей, я не знаю, хорошо ли это. Но если платные образовательные услуги, то, обязательно должны быть доступны для всех желающих. Эти деньги можно было бы использовать для развития кружков, для улучшения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 считаю, что нужно чаще говорить о наших лучших  кружковцах. Например, в конце учебного года в каждой школе вывешивать стенд или плакат с фамилиями лучших  ребят и выпускников учреждений дополнительного образования. Уверена, что детям будет приятно увидеть свою фамилию среди лучших. Возможно, в школе он - «серая мышка» а у нас - «звезда» или просто – большая ум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вых трех предложений требуется пересмотреть некоторые правила учреждения дополнительного образования на юридическом  уровне. Мне они кажутся вполне разумными, кроме того, не требующих больших материаль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чему нас, простых педагогов никогда не спрашивают, что мы могли бы предложить для развития  дополнительного образования? Обычно нас ставят перед ф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6:00Z</dcterms:created>
  <dc:creator>Галина</dc:creator>
  <dc:description/>
  <cp:keywords/>
  <dc:language>en-US</dc:language>
  <cp:lastModifiedBy>Натали</cp:lastModifiedBy>
  <cp:lastPrinted>2010-02-12T08:52:00Z</cp:lastPrinted>
  <dcterms:modified xsi:type="dcterms:W3CDTF">2019-11-15T06:17:00Z</dcterms:modified>
  <cp:revision>20</cp:revision>
  <dc:subject/>
  <dc:title/>
</cp:coreProperties>
</file>