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а Ларис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ытянула листок с фамилией «Овчинникова», я поняла, что мне повезло, ведь именно Ларису Владимировну я знаю в коллективе Дворца лучше других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 её как педагога Образцового танцевального коллектива «Ритм», знакома с ней как с постановщиком танцевальных движений ансамблей моей вокальной студии. И даже работаем мы с Ларисой Владимировной в одном отделе, на одном этаже, по соседству, зачастую уходя с работы в одно и то же время – после 21 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и обстоятельства позволяют мне представить достаточно полный портрет Ларисы Владими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талантливый человек, замечательный организатор, откликающийся на многие творческие «авантюры». Востребованность в ней просто зашкаливает! Наверное, во всех интересных культурных проектах города выступает «Ритм» под её руководство. А сколько фестивальных маршрутов пройдено ею вместе с воспитанника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строгий и требовательный педагог - это тоже о ней. А как же иначе: без дисциплины невозможно добиться достойных результатов и высокого статуса коллектив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лечённость творческим процессом, высокая самоотдача, способность экспериментировать, вносить новизну в процесс обучения – всё это про Ларису Владимировн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и творческие идеи, Лариса Владимировна, никогда не иссякают и находят живое воплощение в танцевальных постановках Ваших воспитанников. Пусть энергия бьёт ключом, а здоровье будет крепким и надёжным! Пусть тот колоссальный труд, который Вы «тащите», будет по достоинству оценен руководством и находит понимание в Вашей семье. Будьте всегда здоровы и счастли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6:00Z</dcterms:created>
  <dc:creator>Angel</dc:creator>
  <dc:description/>
  <cp:keywords/>
  <dc:language>en-US</dc:language>
  <cp:lastModifiedBy>Натали</cp:lastModifiedBy>
  <dcterms:modified xsi:type="dcterms:W3CDTF">2019-11-15T05:39:00Z</dcterms:modified>
  <cp:revision>5</cp:revision>
  <dc:subject/>
  <dc:title/>
</cp:coreProperties>
</file>