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220980</wp:posOffset>
            </wp:positionV>
            <wp:extent cx="7251065" cy="999871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6520"/>
      </w:tblGrid>
      <w:tr>
        <w:trPr>
          <w:trHeight w:val="172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Классификацион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rPr>
                <w:rStyle w:val="21"/>
                <w:i w:val="false"/>
                <w:i w:val="false"/>
                <w:iCs w:val="false"/>
              </w:rPr>
            </w:pPr>
            <w:r>
              <w:rPr>
                <w:rStyle w:val="21"/>
                <w:i w:val="false"/>
              </w:rPr>
              <w:t>модифицированн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Style w:val="21"/>
                <w:i w:val="false"/>
              </w:rPr>
              <w:t>стартовый, базовый уровень освоен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Style w:val="21"/>
                <w:i w:val="false"/>
              </w:rPr>
              <w:t xml:space="preserve"> </w:t>
            </w:r>
            <w:r>
              <w:rPr>
                <w:rStyle w:val="21"/>
                <w:i w:val="false"/>
              </w:rPr>
              <w:t>комплексная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rPr>
                <w:rStyle w:val="21"/>
                <w:i w:val="false"/>
                <w:i w:val="false"/>
                <w:iCs w:val="false"/>
              </w:rPr>
            </w:pPr>
            <w:r>
              <w:rPr>
                <w:rStyle w:val="21"/>
                <w:i w:val="false"/>
              </w:rPr>
              <w:t xml:space="preserve">познавательная.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3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Style w:val="21"/>
                <w:i w:val="false"/>
              </w:rPr>
              <w:t>профессионально-прикладная</w:t>
            </w:r>
          </w:p>
        </w:tc>
      </w:tr>
      <w:tr>
        <w:trPr>
          <w:trHeight w:val="412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Направлен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21"/>
                <w:i w:val="false"/>
              </w:rPr>
              <w:t>техническая</w:t>
            </w:r>
          </w:p>
        </w:tc>
      </w:tr>
      <w:tr>
        <w:trPr>
          <w:trHeight w:val="43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44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Возраст обучающихс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-17 лет</w:t>
            </w:r>
          </w:p>
        </w:tc>
      </w:tr>
      <w:tr>
        <w:trPr>
          <w:trHeight w:val="1017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Цели и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: формирование творческой личности ребёнка, владеющей техническими знаниями, умениями и навыками в области роботостроения, формирование раннего профессионального самоопределения подростков в области конструирования и программиров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первоначальные знания по устройству робототехнических устрой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ть основным приемам сборки и программирования робототехнических сред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общенаучные и технологические навыки конструирования и проект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 с правилами безопасной работы с инструментами необходимыми при конструировании робототехнически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творческое отношение по выполняемой рабо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мение работать в коллек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чувство патриот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ответственное отношение к выполняемой рабо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творческую инициативу и самостоятель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Ожидаем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ю курса обучения учащиеся будут ЗН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оретические основы создания робототехнических устрой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ную базу, при помощи которой собирается устрой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взаимодействия механических узлов робота с электронными и оптическими устройства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ок создания алгоритма программы действия робототехнических сред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техники безопасности при работе с инструментом и электрическими прибор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т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сборку робототехнических средств с применением LEGO конструктор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программы для робототехнических средств при помощи специализированных визуальных конструк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b/>
              </w:rPr>
              <w:t>Основные технологии, методы, педагогические приемы, на которых основывается реализац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/>
            </w:pPr>
            <w:r>
              <w:rPr>
                <w:sz w:val="28"/>
                <w:szCs w:val="28"/>
              </w:rPr>
              <w:t xml:space="preserve">Использование элементов технологии дистанционного обуч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буч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ощрение и пориц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воспит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е исполнительности по освоению программ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ование соблюдения дисциплины поведенческой, технологическ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бор хороших и посредственных работ перед всей групп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з и показ хороших работ на сайте коллектива;</w:t>
            </w:r>
          </w:p>
          <w:p>
            <w:pPr>
              <w:pStyle w:val="Normal"/>
              <w:ind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одителями.</w:t>
            </w:r>
          </w:p>
        </w:tc>
      </w:tr>
      <w:tr>
        <w:trPr>
          <w:trHeight w:val="57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567" w:hanging="0"/>
              <w:jc w:val="both"/>
              <w:rPr>
                <w:rStyle w:val="2"/>
                <w:b/>
                <w:b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работает</w:t>
            </w:r>
            <w:r>
              <w:rPr>
                <w:sz w:val="28"/>
                <w:szCs w:val="28"/>
              </w:rPr>
              <w:t xml:space="preserve"> с 2012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3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78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ый прогресс радиоэлектроники во всем мире – особенно в таких областях как роботостроение, радиоуправление, компьютерные технологии, делают необходимым создать современную образовательную программу по обучению детей этим областям знаний. Отечественные наука и техника нуждаются в специалистах, которые смогут поднять техническое оснащение различных видов производства на уровень, соответствующий современным мировым стандартам. Таким образом, будет ликвидировано значительное отставание от передовых стран в технической области, в том числе и в роботостро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ученых доказали, что только в детстве могут быть заложены основы творческой личности, особый склад ума – конструкторский. Эффективным путем развития устойчивого интереса детей и подростков к науке и технике являются занятия по программе «Робототехни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Робототехника – одно из самых передовых направлений науки и техники, а образовательная робототехника – это новое междисциплинарное направление обучения школьников, интегрирующее знания о физике, мехатронике, технологии, математике, кибернетике и ИКТ, и позволяющее вовлечь в процесс инновационного научно-технического творчества учащихся разного возраста. Она направлена на популяризацию научно-технического творчества и повышение престижа инженерных профессий среди молодежи, развитие у молодежи навыков практического решения актуальных инженерно-технических задач и работы с техни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Дополнительная общеобразовательная общеразвивающая программа технической направленности «РОБОТОТЕХНИКА» </w:t>
      </w:r>
      <w:r>
        <w:rPr>
          <w:i/>
          <w:sz w:val="28"/>
          <w:szCs w:val="28"/>
        </w:rPr>
        <w:t>модифицированная</w:t>
      </w:r>
      <w:r>
        <w:rPr>
          <w:sz w:val="28"/>
          <w:szCs w:val="28"/>
        </w:rPr>
        <w:t xml:space="preserve">, составлена с учетом комплексной программы «Развитие образовательной робототехники и непрерывного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образования в Российской Федерации» в 2014 – 2020 годы. На занятиях осуществляется работа с образовательными конструкторами серии LEGO Mindstorms. Для создания программы, по которой будет действовать модель, используются специальные языки программ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тличительные особенности</w:t>
      </w:r>
      <w:r>
        <w:rPr>
          <w:sz w:val="28"/>
          <w:szCs w:val="28"/>
        </w:rPr>
        <w:t xml:space="preserve"> данной программы от уже существующих, заключаются в том, что содержание предусматривает использование элементов дистанционного обучения, в рамках которого педагог размещает на сайте коллектива свои мультимедийные интерактивные издания по робототехнике (как теоретической, так и практической направленности), в качестве домашней работы, либо для окончательного усвоения детьми материала, полученного на очном заня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Педагог применяет на очных занятиях и размещает на сайте программы, лекции, изготовленные по технологии Screencast (экранное видео - записываются скриншоты (статические кадры экрана) в динамике), т.е. все действия по программированию и сборке роботов записывает с экрана монитора компьютера в качестве видео рол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ое обосн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разовательная робототехника – это инструмент, закладывающий в подрастающем поколении прочные основы системного мышления, включающий в себя интеграцию информатики, математики, физики, черчения, технологии, естественных наук с развитием инженерного творчества. Кроме этого соответствует целям опережающего развития, обеспечивает изучение не только достижений прошлого, но и технологий, которые пригодятся в будущем, ориентироваться как на знаниевый, так и деятельностный аспек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Занятия робототехникой дают для обучающихся хороший задел на будущее, вызывают у ребят интерес к научно-техническому творчеству, заметно способствуют целенаправленному выбору профессии инженерной направленности, научат объединять реальный мир с виртуальным. Кроме этого, в процессе конструирования и программирования, дети получат дополнительное образование в области физики, механики, электроники и инфор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ктуальность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Актуальность программы заключается и в том, что в настоящий момент в России развиваются нанотехнологии, электроника, механика и программирование, т.е. существует благодатная почва для развития компьютерных технологий и робототехники. Внедрение технологий образовательной робототехники в учебный процесс способствует формированию личностных, регулятивных, коммуникативных и, без сомнения, познавательных универсальных учебных действий, являющихся важной составляющей ФГ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i/>
          <w:sz w:val="28"/>
          <w:szCs w:val="28"/>
        </w:rPr>
        <w:t>научно-технической направленности,</w:t>
      </w:r>
      <w:r>
        <w:rPr>
          <w:sz w:val="28"/>
          <w:szCs w:val="28"/>
        </w:rPr>
        <w:t xml:space="preserve"> ориентирована на развитие технического мышления и творческих технических способностей и умений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К </w:t>
      </w:r>
      <w:r>
        <w:rPr>
          <w:b/>
          <w:i/>
          <w:sz w:val="28"/>
          <w:szCs w:val="28"/>
        </w:rPr>
        <w:t>новизне программы</w:t>
      </w:r>
      <w:r>
        <w:rPr>
          <w:sz w:val="28"/>
          <w:szCs w:val="28"/>
        </w:rPr>
        <w:t xml:space="preserve"> можно отнести следующие аспек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работает на основании самостоятельно созданных педагогом электронных изданий, методик, справочников и сайта по образовательной робототехнике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robototechnika.ucoz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рограмме существуют авторские методические рекомендации по разработке и внедрению дополнительной образовательной программы по робототехнике («Методика преподавания робототехники школьникам и студентам» и т.п.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Формирование творческой личности ребёнка, владеющей техническими знаниями, умениями и навыками в области роботостроения, формирование раннего профессионального самоопределения подростков в области конструирования и программир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первоначальные знания по устройству робототехнических устрой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 основным приемам сборки и программирования робототехнически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научные и технологические навыки конструирования и проект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 правилами безопасной работы с инструментами необходимыми при конструировании робототехнически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творческое отношение по выполняемой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ллекти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чувство патриотиз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ответственное отношение к выполняемой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 и самосто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жидаемые результаты (по каждому году обуч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о окончанию курса обучения обучающиеся будут 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основы создания робототехнических устрой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лементную базу, при помощи которой собирается устройств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механических узлов робота с электронными и оптическими устройств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здания алгоритма программы действия робототехнически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 при работе с инструментом и электрическими прибор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т 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борку робототехнических средств с применением LEGO конструкт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Степень достижения цели можно проверить с помощью различных средств </w:t>
      </w:r>
      <w:r>
        <w:rPr>
          <w:b/>
          <w:i/>
          <w:sz w:val="28"/>
          <w:szCs w:val="28"/>
        </w:rPr>
        <w:t>педагогической диагност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идео отчеты по выполненным работам, размещенным на сайте коллектива «Робототехни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полненные зачетные листы с тестами и контрольными работами в «облачных» хранилищах с представленным педагогу доступом для провер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ы технического проектирования составленные обучаем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сайты, созданные самостоятельно обучаемыми для размещения своих работ, впечатлений и отзывов о пройденном обучении в коллекти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 выбор обучающихся технического направления в качестве профессионального самоопределения.</w:t>
      </w:r>
    </w:p>
    <w:p>
      <w:pPr>
        <w:pStyle w:val="Normal"/>
        <w:tabs>
          <w:tab w:val="clear" w:pos="708"/>
          <w:tab w:val="left" w:pos="0" w:leader="none"/>
          <w:tab w:val="left" w:pos="591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нципами обучения являются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</w:t>
        <w:tab/>
      </w:r>
      <w:r>
        <w:rPr>
          <w:i/>
          <w:sz w:val="28"/>
          <w:szCs w:val="28"/>
        </w:rPr>
        <w:t>Научность</w:t>
      </w:r>
      <w:r>
        <w:rPr>
          <w:sz w:val="28"/>
          <w:szCs w:val="28"/>
        </w:rPr>
        <w:t>. Этот принцип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.</w:t>
        <w:tab/>
      </w:r>
      <w:r>
        <w:rPr>
          <w:i/>
          <w:sz w:val="28"/>
          <w:szCs w:val="28"/>
        </w:rPr>
        <w:t>Доступность</w:t>
      </w:r>
      <w:r>
        <w:rPr>
          <w:sz w:val="28"/>
          <w:szCs w:val="28"/>
        </w:rPr>
        <w:t>.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3.</w:t>
        <w:tab/>
      </w:r>
      <w:r>
        <w:rPr>
          <w:i/>
          <w:sz w:val="28"/>
          <w:szCs w:val="28"/>
        </w:rPr>
        <w:t>Связь теории с практикой</w:t>
      </w:r>
      <w:r>
        <w:rPr>
          <w:sz w:val="28"/>
          <w:szCs w:val="28"/>
        </w:rPr>
        <w:t>. Обязывает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4.</w:t>
        <w:tab/>
      </w:r>
      <w:r>
        <w:rPr>
          <w:i/>
          <w:sz w:val="28"/>
          <w:szCs w:val="28"/>
        </w:rPr>
        <w:t>Воспитательный характер обучения</w:t>
      </w:r>
      <w:r>
        <w:rPr>
          <w:sz w:val="28"/>
          <w:szCs w:val="28"/>
        </w:rPr>
        <w:t>.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5.</w:t>
        <w:tab/>
      </w:r>
      <w:r>
        <w:rPr>
          <w:i/>
          <w:sz w:val="28"/>
          <w:szCs w:val="28"/>
        </w:rPr>
        <w:t>Сознательность и активность обучения</w:t>
      </w:r>
      <w:r>
        <w:rPr>
          <w:sz w:val="28"/>
          <w:szCs w:val="28"/>
        </w:rPr>
        <w:t>. В процессе обучения все действия, которые отрабатывает ученик, должны быть обоснованы. Нужно учить, обучаемых, критически осмысливать, и оценивать факты, делая выводы, разрешать все сомнения с тем, чтобы процесс усвоения и наработки необходимых навыков происходили сознательно, с полной убежденностью в правильности обучения. 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6.</w:t>
        <w:tab/>
      </w:r>
      <w:r>
        <w:rPr>
          <w:i/>
          <w:sz w:val="28"/>
          <w:szCs w:val="28"/>
        </w:rPr>
        <w:t>Наглядность</w:t>
      </w:r>
      <w:r>
        <w:rPr>
          <w:sz w:val="28"/>
          <w:szCs w:val="28"/>
        </w:rPr>
        <w:t>. Объяснение техники сборки робототехнических средств на конкретных изделиях и программных продукта. Для наглядности применяются существующие видео материалы, а также материалы своего изгот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7.</w:t>
        <w:tab/>
      </w:r>
      <w:r>
        <w:rPr>
          <w:i/>
          <w:sz w:val="28"/>
          <w:szCs w:val="28"/>
        </w:rPr>
        <w:t>Систематичность и последовательность</w:t>
      </w:r>
      <w:r>
        <w:rPr>
          <w:sz w:val="28"/>
          <w:szCs w:val="28"/>
        </w:rPr>
        <w:t>. Учебный материал дается по определенной системе и в логической последовательности с целью лучшего его освоения. Как правило этот принцип предусматривает изучение предмета от простого к сложному, от частного к общ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8.</w:t>
        <w:tab/>
      </w:r>
      <w:r>
        <w:rPr>
          <w:i/>
          <w:sz w:val="28"/>
          <w:szCs w:val="28"/>
        </w:rPr>
        <w:t>Прочность закрепления знаний, умений и навыков</w:t>
      </w:r>
      <w:r>
        <w:rPr>
          <w:sz w:val="28"/>
          <w:szCs w:val="28"/>
        </w:rPr>
        <w:t>. Качество обучения зависит от того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9.</w:t>
        <w:tab/>
      </w:r>
      <w:r>
        <w:rPr>
          <w:i/>
          <w:sz w:val="28"/>
          <w:szCs w:val="28"/>
        </w:rPr>
        <w:t>Индивидуальный подход в обучении</w:t>
      </w:r>
      <w:r>
        <w:rPr>
          <w:sz w:val="28"/>
          <w:szCs w:val="28"/>
        </w:rPr>
        <w:t>.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 и опираясь на сильные стороны ребенка, доводит его подготовленность до уровня общих треб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а рассчитана на два года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i/>
          <w:sz w:val="28"/>
          <w:szCs w:val="28"/>
        </w:rPr>
        <w:t>За первый год обучения</w:t>
      </w:r>
      <w:r>
        <w:rPr>
          <w:sz w:val="28"/>
          <w:szCs w:val="28"/>
        </w:rPr>
        <w:t xml:space="preserve"> обучающийся освоит основы проектирования, конструирования, программирования и виртуальной сборки робототехнических устройств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i/>
          <w:sz w:val="28"/>
          <w:szCs w:val="28"/>
        </w:rPr>
        <w:t>За второй год обучения</w:t>
      </w:r>
      <w:r>
        <w:rPr>
          <w:sz w:val="28"/>
          <w:szCs w:val="28"/>
        </w:rPr>
        <w:t xml:space="preserve"> обучающийся создаст более сложные модели робототехнических устройств, в том числе освоит конструктор нового поколения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8"/>
          <w:szCs w:val="28"/>
        </w:rPr>
        <w:t>Программа рассчитана на 2 года обучения, возраст детей от 9 до 17 лет. Количество детей обучаемых в одной группе зависит от количества имеющихся в наличии в учебном классе компьютеров, один ученик – один компьютер (в соответствии с правилами техники безопасности внутри учреждения на основании САНПИН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жим организации зан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ервого года обучения продолжительность одного учебного занятия два академических часа два раза в неделю. Часовая нагрузка каждой группы 144 часа в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Для обучающихся второго года обучения продолжительность одного учебного занятия три академических часа два раза в неделю. Часовая нагрузка каждой группы 216 часов в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i/>
          <w:sz w:val="28"/>
          <w:szCs w:val="28"/>
        </w:rPr>
        <w:t>Теоретические занятия</w:t>
      </w:r>
      <w:r>
        <w:rPr>
          <w:sz w:val="28"/>
          <w:szCs w:val="28"/>
        </w:rPr>
        <w:t xml:space="preserve"> по изучению робототехники строя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лекционная форма, практические занятия, самостоятельная ра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истанционная работа с использованием сайта программ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obototechn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ъявляется тема зан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даются материалы для самостоятельной работы и повторения материала или указывается где можно взять этот материа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теоретический материал преподаватель дает обучаемым, помимо вербального, классического метода преподавания, при помощи различных современных технологий в образовании (аудио, видео лекции, экранные видео лекции, презентации, интернет, электронные учебник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рка полученных знаний осуществляется при помощи тестирования обучаемы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"/>
        <w:rPr/>
      </w:pPr>
      <w:r>
        <w:rPr>
          <w:i/>
          <w:sz w:val="28"/>
          <w:szCs w:val="28"/>
        </w:rPr>
        <w:tab/>
        <w:t>Практические занятия</w:t>
      </w:r>
      <w:r>
        <w:rPr>
          <w:sz w:val="28"/>
          <w:szCs w:val="28"/>
        </w:rPr>
        <w:t xml:space="preserve"> проводя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подаватель показывает конечный результат занятия, т.е. заранее готовит (собирает робота или его часть) практическую работу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лее преподаватель показывает, используя различные варианты, последовательность сборки узлов ро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подаватель отдает обучаемым, ранее подготовленные самостоятельно мультимедийные материалы по изучаемой теме, либо показывает где они размещены на его сайт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лее обучаемые самостоятельно (и, или) в группах проводят сборку узлов ро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сь процесс работы преподаватель снимает на видео, ранее установленную в ауд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материалы выкладываются на сайт в качестве поощрения и повторения материала, материалы так или иначе становятся методическим материалом, который можно в дальнейшем использовать в учебном процесс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актические занятия начинаются с правил техники безопасности при работе с различным инструментом и с электричеством и разбора допущенных ошибок во время занятия в обязательном поряд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истема отслеживания результатов и форма подведения итог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Предусматриваются различные формы подведения итогов реализации дополнитель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естивал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- учебно-исследовательские конференции (различного уровня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четы учеников со своими работами по телевид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четы о проделанной работе в местной пресс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рекламных буклетов о проделанной раб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зывы преподавателя и родителей учеников на сайте программы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 отчеты по выполненным работам, размещенным на сайте коллект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олненные зачетные листы с тестами и контрольными работами в «облачных» хранилищах с представленным педагогу доступом для провер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рты технического проектирования составленные обучаем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айты созданные самостоятельно обучаемыми для размещения своих работ, впечатлений и отзывов о пройденном обучении в коллектив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jc w:val="center"/>
        <w:rPr/>
      </w:pPr>
      <w:r>
        <w:rPr/>
        <w:t>Учебно-тематический план первого года обуч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58"/>
        <w:gridCol w:w="1245"/>
        <w:gridCol w:w="1325"/>
        <w:gridCol w:w="1042"/>
        <w:gridCol w:w="174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 для начинающих, базовый уровен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GO Mindstorms NX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ема 2. Технология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Знакомство с конструктором. LEGO Mindstorms NX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ема 4. Начало работы с конструктором 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XT</w:t>
            </w:r>
            <w:r>
              <w:rPr>
                <w:sz w:val="28"/>
                <w:szCs w:val="28"/>
              </w:rPr>
              <w:t>. Первая модель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>
          <w:trHeight w:val="6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туальная сборка робототехнических устрой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LEGO Mindstorms NXT при помощи программы LEGO Digital Designer  (бесплатный виртуальный конструктор моделей от LEGO Group)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е обеспечение NXT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«облачным» технологиям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и с датчиками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ирование роботов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оказательных соревновани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ого года обуч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>. Рассказ о развитии робототехники в мировом сообществе и в частности в России. Показ видео роликов о роботах и роботостроении. Знакомство с содержание программы «Робототехника». Правила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обототехника для начинающих, базовый уровен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сновы робототехн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онятия: датчик, интерфейс, алгоритм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горитм программы представляется по принципу LEGO. Из визуальных блоков составляется программа. Каждый блок включает конкретное задание и его выполнение. По такому же принципу собирается сам робот из различных комплектующих узлов (датчик, двигатель, зубчатая передача и т.д.) узлы связываются при помощи интерфейса (провода, разъемы, системы связи, оптику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 xml:space="preserve">Обучаемые знакомятся со специализированной литературой, электронными изданиями и сайтом коллектива (педагога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сайте конкретно изучают следующие темы: Модели с датчиками. (Лабиринт-датчик расстояния, траектория-датчик света, модели с датчиками касания и звук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грамм (видеоклипы, презентации из скриншотов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Технология NXT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 технологии NX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становка батаре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Главное мен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енсор цвета и цветная подсве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енсор нажа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льтразвуковой сенсо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нтерактивные сервомотор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Использование  Bluetoot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NXT является «мозгом» робота MINDSTORMS. Это интеллектуальный, управляемый компьютером элемент конструктора LEGO, позволяющий роботу ожить и осуществлять различные действия. Различные сенсоры необходимы для выполнения определенных дейст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Обучаемые рассматривают все комплектующие конструктора LEGO. Обучаемые читают описание технологии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разработчика. Педагог показывает на экране через проектор свои мультимедийные интерактивные учебники по технологии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конструктор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вой конструктор (состав, возможности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сновные детали (название и назначение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тчики (назначение, единицы измерения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вигател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икрокомпьютер NX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ккумулятор (зарядка, использование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ак правильно разложить детали в набор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 xml:space="preserve">В конструкторе MINDSTORMS NXT применены новейшие технологии робототехники: современный 32 – битный программируемый микроконтроллер; программное обеспечение, с удобным интерфейсом на базе образов и с возможностью перетаскивания объектов, а так же с поддержкой интерактивности; чувствительные сенсоры и интерактивные сервомоторы; разъемы для беспроводного Bluetooth и USB подключений. Различные сенсоры необходимы для выполнения определенных действ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Педагог рассказывает кратко и показывает на практике практически о всех комплектующих конструктора. Показывает методику сборки робота и подключение всех его датчиков и блоков кабелем. Обучаемым предлагается практически все повторить самостоя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Начало работы на П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ключение \ выключение микрокомпьютера (аккумулятор, батареи, включение, выключение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дключение двигателей и датчиков (комплектные элементы, двигатели и датчики NXT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Тестирование (Try me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отор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тчик освещен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тчик зву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тчик кас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льтразвуковой датчи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труктура меню NX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нятие показаний с датчиков (view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вая модел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борка модели по технологическим карта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ставление простой программы для модели, используя встроенные возможности NXT (программа из ТК  + задания на понимание принципов создания программ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 xml:space="preserve">Практика. </w:t>
      </w:r>
      <w:r>
        <w:rPr>
          <w:sz w:val="28"/>
          <w:szCs w:val="28"/>
        </w:rPr>
        <w:t>Для начала работы заряжаем батареи. Учимся включать и выключать микроконтроллер. Подключаем двигатели и различные датчики с последующим тестирование конструкции робота. Первую модель собираем ShooterBot, являющейся продолжением модели «быстрого старта», находящегося в боксе. Инструкция в комплекте с комплектующи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ема 5 </w:t>
      </w:r>
      <w:r>
        <w:rPr>
          <w:sz w:val="28"/>
          <w:szCs w:val="28"/>
        </w:rPr>
        <w:t xml:space="preserve">Виртуальная сборка робототехнических устройств при помощи программы LEGO Digital Designer — это бесплатный виртуальный конструктор моделей от LEGO Group, благодаря которому можно собирать реалистичные трехмерные модели как из реальных конструкторских наборов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бучаемые знакомятся с программой, ее содержанием и возможностями. Самое главное здесь то, что виртуальные детали в базе данных однотипны с реальными деталями конструкторов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и нехватке наборов конструкторов в аудитории педагог может распределить учеников на реальную и виртуальную сборку устройств на компьютерах. Обучаемые могут первоначально создать виртуальную модель, а затем из реальных деталей по заданию педагога либо самостоятельно по своему замыслу. Подобный подход используется на олимпиа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Программное обеспечение NX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Требования к сис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становка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Интерфейс программного обеспе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алитра программ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анель настрое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Контролл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едактор зву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едактор изобра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Дистанционное управл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труктура языка программирования NXT-G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Установка связи с NX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Usb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B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агрузка программ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Запуск программы на NXT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амять NXT: просмотр и очист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оя первая программа (составление простых программ на движение)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ъяснение всей палитры программирования содержащей все блоки для программирования, которые понадобятся для создания программ. Каждый блок задает возможные действия или реакцию робота. Путем комбинирования блоков в различной последовательности можно создать программы, которые оживят ро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Работа по «облачным» технологиям. Зачетный лист с тестами и контрольными. Краткий обзор о облачных технологиях. Порядок регистрации и создания своего диска в облак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диске педагога в облаке ученики получают для скачивания различные материалы в виде справок, учебников по робототехнике. Получают задания в виде тестов, в которых размещены вопросы как правило по пройденным предыдущим темам в большей степени теоретическим (например: сколько жил в кабеле интерфейса, от какого напряжения питается робот и т.д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ти учатся работать с текстовыми и табличными редакторами. что особенно важно в том случае, когда они в школе еще не изучали эти редакторы. Знание и умение работать в текстовых и табличных редакторах необходимо при проектно-исследовательской работе ученика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олкнувшись с этой темой педагог понял, что ученики во многих школах изучают редактор текста в 9-10 классах. Следовательно, о самостоятельной подготовке исследовательской работы ребенком в более ранних классах не может быть и речи. Кто-то за него готовит эту работу в редакторе текстов за исключением единиц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 применения этой технологии я применял (и применяю) методику написания учеником от руки проекта своей работы по готовому шаблону приготовленному мной в редакторе текстов. Результат неутешительный. Вместе с учеником, а порой и всей группой разбираем почерк авт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>Даже разовое применение облачной технологии в работе с учениками принесет большую пользу и ученику, педагогу и учителям в школе. Ребенок получит еще небольшой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о нужный пласт дополнительны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Облачные технологии практически применяются во время каникул и карантина в школе и во время индивидуальных заболеваний ребенка. В данных случаях применялась продуктивно и технология проведения видео конференций (по этой же технологии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) которую дети освоили момента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Педагог и обучаемые создают свои диски в облаке и организуют к ним доступ. Обучаемый берет с диска педагога шаблон зачетного листа и работает с ним. Педагог постоянно проводит проверки на занятиях и после занятий, выкладывая в свою папку материалы для дистанционного обучения. В дальнейших темах эта технология не применяла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Тема 8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ория. Модели с датчик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борка моделей и составление программ из Т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тчик звук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тчик кас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тчик свет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тчик кас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дключение лампоч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Выполнение дополнительных заданий и составление собственных програм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ставление простых программ по алгоритмам, с использованием ветвлений и цикло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ревн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тчики цвета (сенсоры) являются одним из двух датчиков, которые заменяют роботу зрение (другой датчик - ультразвуковой). У этого датчика совмещаются три функции. Датчик цвета позволяет роботу различать цвета и отличать свет от темноты. Он может различать 6 цветов, считывать интенсивность света в помещении, а также  измерять цветовую интенсивность окрашенных поверх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тчик нажатия позволяет роботу осуществлять прикосновения. Датчик нажатия может определить момент нажатия на него чего-либо,  а так же момент освобо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льтразвуковой датчик позволяет роботу видеть и обнаруживать объекты. Его также можно использовать для того, чтобы робот мог обойти препятствие, оценить и измерить рас стояние, а также зафиксировать движение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каждый серво мотор встроен датчик вращения. Он позволяет точнее вести управление движениями роб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Практика.</w:t>
      </w:r>
      <w:r>
        <w:rPr>
          <w:sz w:val="28"/>
          <w:szCs w:val="28"/>
        </w:rPr>
        <w:t xml:space="preserve"> Соревнования. Сборка моделей роботов и составление программ по технологическим кар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лее составляются программы по зада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движение робота в лабиринте с одним датчиком расстоя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движение робота в лабиринте с двумя датчиками расстоя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движение робота по траектории с одним датчиком осв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движение робота по траектории с двумя датчиками осве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работа робота трансформера (первоначально создается программа буровой установки, а затем в качестве игрового варианта создается программа деда мороза с елочкой). Эта работа размещена на сайте и фото стенде аудитор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sz w:val="28"/>
          <w:szCs w:val="28"/>
        </w:rPr>
        <w:t>- создается программа мусоро-уборщ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программа робота погрузч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ется программ роботов борцов с датчиками касания и освещен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ется программа робота танка с вращающейся башней и звуками выстрела (датчики звука, касания,освещенн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ется программа робота фотограф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ется программа робота светоф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ется программа робота автомобиля, останавливающегося и продолжающего движение в соответствии с цветом светоф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 xml:space="preserve">Тема 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Составление программ. Первоначально программируем роботов без применения компьютеров. Т.е. программируем простые действия робота непосредственно на самом микроконтроллере конструктора (движения в различные направления, остановка и движение на звук, остановка и движение робота при помощи датчиков касания и расстояния и т.д. 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Далее составляются программы на компьютере с помощью прилагаемой к набору программе. Но первоначально изучаются все блоки и меню программы по прилагаемой в программе инструкции и инструкциям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Соревн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читывая, что при конструировании робота существует множество вариантов его изготовления и программирования, начинаем с программ предложенных в инструкции и описании конструктора. Лишь затем смотрим программы которые размещены в интернете из разных доступных источников. Далее составляем свои творческие программы. Примеры заданий по программированию приведены в предыдущей тем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 xml:space="preserve">Тема 10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Выдаются следующие зад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 транспортировщ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 худож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 борц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, двигающегося по траектории в темнот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, двигающегося в лабиринт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 музыка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 танц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, определяющего цве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 эколо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говорящего ро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 охранн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создать робота на свою тем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День показательных соревнований по категориям:Категории могут быть различными. Категории соревнований заранее рассматриваем различные. Используем  видео материалы соревнований по конструированию роботов и повторяем их на практике. Затем применяем все это на соревнова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тегории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вый год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>- 3-4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>- 5-6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>- 7-9 кла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Второй год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- 4-5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- 6-7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  <w:t>- 8-9 кла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 xml:space="preserve">Оба года обучения в обязательном порядке выполняют виртуальную сборку своей модели. Первый год обучения программирует модели с микроконтроллера и программы размещенной на компьютере. Второй год обучения работает только с программой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XT</w:t>
      </w:r>
      <w:r>
        <w:rPr>
          <w:sz w:val="28"/>
          <w:szCs w:val="28"/>
        </w:rPr>
        <w:t xml:space="preserve"> размещенной на компьютере и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Категории соревнований по направлениям и темам определяются по планам проведения олимпиад и проектно-исследовательских фестивалей и конфер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ОЕ ЗАНЯТ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дведение итогов. Презентация результатов детей.</w:t>
      </w:r>
    </w:p>
    <w:p>
      <w:pPr>
        <w:pStyle w:val="Normal"/>
        <w:tabs>
          <w:tab w:val="clear" w:pos="708"/>
          <w:tab w:val="left" w:pos="0" w:leader="none"/>
          <w:tab w:val="left" w:pos="7939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Демонстрация моделей, созданных за учебный год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07" w:hanging="0"/>
        <w:rPr/>
      </w:pPr>
      <w:r>
        <w:rPr/>
        <w:t>Учебно-тематический план второго года обучения.</w:t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53"/>
        <w:gridCol w:w="883"/>
        <w:gridCol w:w="1115"/>
        <w:gridCol w:w="1042"/>
        <w:gridCol w:w="193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 (в том числе техника безопасност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вторение технологии </w:t>
            </w:r>
            <w:r>
              <w:rPr>
                <w:sz w:val="28"/>
                <w:szCs w:val="28"/>
                <w:lang w:val="en-US"/>
              </w:rPr>
              <w:t>NX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7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Изучение новых программ по проектированию, конструированию и программированию робототехнических средств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dstor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V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оложением о российских и международных соревнованиях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«облачным» технологиям.</w:t>
              <w:tab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робота «СИГВЕЙ» и его программирование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6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программирование робота по программе «Менделеев» на специализированном по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7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программирование робота по программе «Ван Гог»  на специализированном по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программирование робота по программе «Колумб»  на специализированном по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9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и программирование робота по программе «Робот в лабиринте»  на специализированном пол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и программирование робота по программе «Робот фотограф»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1. Проекты «Умный дом» на платформе </w:t>
            </w:r>
            <w:r>
              <w:rPr>
                <w:sz w:val="28"/>
                <w:szCs w:val="28"/>
                <w:lang w:val="en-US"/>
              </w:rPr>
              <w:t>ARDU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Тема 12. День показательных соревнова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рейтинг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/>
      </w:pPr>
      <w:r>
        <w:rPr>
          <w:b/>
          <w:sz w:val="28"/>
          <w:szCs w:val="28"/>
        </w:rPr>
        <w:t>Содержание программы второго года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Темы учебно-тематического плана могут ежегодно меняться в соответствии с положением о российских и международных соревнованиях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>. Рассказ о развитии робототехники в мировом сообществе и в частности в России. Показ видео роликов о роботах и роботостроении. Правила техники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Повторение технологии NX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Робототехника для начинающих, базовый уровен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сновы робототехник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нятия: датчик, интерфейс, алгоритм и т.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оритм программы представляется по принципу LEGO. Из визуальных блоков составляется программа. Каждый блок включает конкретное задание и его выполнение. По такому же принципу собирается сам робот из различных комплектующих узлов (датчик, двигатель, зубчатая передача и т.д.) узлы связываются при помощи интерфейса (провода, разъемы, системы связи, оптику и т.д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бучаемые смотрят предложенную педагогом литературу, электронные издания и сайт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В скобках после названия задания указывается количество скриншотов, по которым обучаемый выполняет задание. Все эти задания есть в электронном виде на рабочем столе компьютеров в аудитории, распечатаны на бумажном носителе и обучаемые с удовольствием выполняют эту работу. Конкретные за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бот танцор [9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имация на мониторе контроллера робота [6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ируйте и слушайте музыку робота [7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правляющая и начало программы [3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бот выбирает цвет [19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 вдоль линии [14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щем заданную линию [6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аружить предмет касанием [5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наружение черной линии [9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расстояния [7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хранная сигнализация [5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е по квадрату [6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орот и движение по кривой [3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орот на месте [3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ующий робот [4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ультразвуком [8]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корение движения [4]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 xml:space="preserve">Все эти задания размещены на сайте автор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robototechn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це «Фотоальбом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На страницах «Домашнее задание», «Методики автора» этого же сайта размешаются видеоклипы, презентации и электронные учебники автора на подобные темы и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Изучение новых программ по проектированию, конструированию и программированию робототехнически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основ нового программного продукта, конструктора третьего поколения Lego Mindstorms EV3. После первого года обучения и работы с NXT ученики второго года обучения очень быстро осваивают EV3. Работу с другими и дополнительными датчиками (например, гироскоп) ученики усваивают успешно и быстр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ектирование, конструирование и программирование моделей с новым программным продукт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На сайте в разделе «Методики автора» страницы 1-10 размещен видео клип «Погрузчик EV3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В этом же разделе на страницах 11-20 размещен видео клип «Осторожно! Вы на дороге!». Задействованы оба конструктора (светофор и автомобиль). NXT и EV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В этом же разделе «Методики автора» страницы 21-30 в видео клипах «В руках молодого поколения роботы нового поколения» и «Цвет, свет, траектория, гироскоп, лаборатория с датчиками» на различных полях, повышенной сложности (сложные траектории и мосты с препятствиями) дети спокойно показывают свои сложные тво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Знакомство с положением о российских и международных соревнованиях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положений и требований  к участникам российских и международных соревнований по робототехнике   NXT MINDSTORM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Обучаемые рассматривают и используют в своей работе различные методики сборки и настройке роботов и тренировочных полей для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ки сбор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аница сайта «Фотоальбомы» - раздел «Наши проекты» - категория раздела «Робот фотограф» - 70 скриншотов, по ним можно собрать и правильно разобрать модель. Сборку проводил педагог а на фото ученик проводит пошаговую разборку мод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 странице меню «Домашняя работа» страницы 21-30 размещен видео ролик «Вариант сборки базового блока робота», где записаны все действия с рабочего стола компьютера по сборке робота с объяснениями (речь автора) и графическими пометками в динамике. Автор предлагает ученикам собрать такого робота используя, этот матери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есь материал размещенный на страницах раздела сайта «Методики автора» так или иначе содержит методики сборки по различным тем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>. Работа по «облачным» технолог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Краткий обзор об облачных технологиях. Порядок регистрации и создания своего диска в облаке. На диске педагога в облаке ученики получают для скачивания различные материалы в виде справок, учебников по робототехнике. Получают задания в виде тестов, в которых размещены вопросы как правило по пройденным предыдущим темам в большей степени теоретическим (например: сколько жил в кабеле интерфейса, от какого напряжения питается робот и т.д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 xml:space="preserve"> Даже разовое применение облачной технологии в работе с учениками принесет большую пользу и ученику, педагогу и учителям в школе. Ребенок получит еще небольшой, но нужный пласт дополнительных зн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блачные технологии практически применяются во время каникул и карантина в школе и во время индивидуальных заболеваний ребенка. В данных случаях применялась продуктивно и технология проведения видео конференций (по этой же технологии в Google) которую дети освоили момента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Тема 5</w:t>
      </w:r>
      <w:r>
        <w:rPr>
          <w:sz w:val="28"/>
          <w:szCs w:val="28"/>
        </w:rPr>
        <w:t>. Сборка робота «СИГВЕЙ» и его программ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нятия Балансировка и Равновес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Сборка робота на двух колесах без третьей точки опо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>Тема 6.</w:t>
      </w:r>
      <w:r>
        <w:rPr>
          <w:sz w:val="28"/>
          <w:szCs w:val="28"/>
        </w:rPr>
        <w:t xml:space="preserve"> Сборка и программирование робота по программе «Менделеев»  на специализированном п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материалов по теме прошедших соревнований в России и за рубеж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ка и программирование модели на специализированном п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Сборка и программирование робота по программе «Ван Гог»  на специализированном п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материалов по теме прошедших соревнований в России и за рубеж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ка и программирование модели на специализированном п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sz w:val="28"/>
          <w:szCs w:val="28"/>
        </w:rPr>
        <w:t xml:space="preserve"> Сборка и программирование робота по программе «Колумб»  на специализированном п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материалов по теме прошедших соревнований в России и за рубеж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ка и программирование модели на специализированном п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Тема 9.</w:t>
      </w:r>
      <w:r>
        <w:rPr>
          <w:sz w:val="28"/>
          <w:szCs w:val="28"/>
        </w:rPr>
        <w:t xml:space="preserve"> Сборка и программирование робота по программе «Робот в лабиринте»  на специализированном п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материалов по теме прошедших соревнований в России и за рубеж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ка и программирование модели на специализированном п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/>
      </w:pPr>
      <w:r>
        <w:rPr>
          <w:b/>
          <w:sz w:val="28"/>
          <w:szCs w:val="28"/>
        </w:rPr>
        <w:t>Тема 10.</w:t>
      </w:r>
      <w:r>
        <w:rPr>
          <w:sz w:val="28"/>
          <w:szCs w:val="28"/>
        </w:rPr>
        <w:t xml:space="preserve"> Сборка и программирование робота по программе «Робот фотограф»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Изучение материалов по теме прошедших соревнований в России и за рубеж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Сборка и программирование модели на специализированном пол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Тема 11.</w:t>
      </w:r>
      <w:r>
        <w:rPr>
          <w:sz w:val="28"/>
          <w:szCs w:val="28"/>
        </w:rPr>
        <w:t xml:space="preserve">  Проекты «Умный дом» на платформе </w:t>
      </w:r>
      <w:r>
        <w:rPr>
          <w:sz w:val="28"/>
          <w:szCs w:val="28"/>
          <w:lang w:val="en-US"/>
        </w:rPr>
        <w:t>ARDUI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Микроконтроллеры и датчики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новы работы с набором «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>», сборка по схемам, свободное конструирование, сборка проек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Тема 12.</w:t>
      </w:r>
      <w:r>
        <w:rPr>
          <w:sz w:val="28"/>
          <w:szCs w:val="28"/>
        </w:rPr>
        <w:t xml:space="preserve"> День показательных соревнова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Выдача задания. Вопросы и отве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рограмм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- День показательных соревнований по категория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Категории могут быть различными.  Используются  видео материалы соревнований по конструированию роботов и повторяется этот материал на практике. Затем применяется  все это на соревнования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егории соревнова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ервый год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3-4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5-6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7-9 кла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2. Второй год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4-5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6-7 класс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8-9 кла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Оба года обучения в обязательном порядке выполняют виртуальную сборку своей модели. Первый год обучения программирует модели с микроконтроллера и программы размещенной на компьютере. Второй год обучения работает только с программой LEGO Mindstorms NXT размещенной на компьютере и EV3.Категории соревнований по направлениям и темам определяются по планам проведения олимпиад и проектно-исследовательских фестивалей и конферен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Итоговое зан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Подведение итогов. Презентация результатов детей.</w:t>
      </w:r>
    </w:p>
    <w:p>
      <w:pPr>
        <w:pStyle w:val="Normal"/>
        <w:tabs>
          <w:tab w:val="clear" w:pos="708"/>
          <w:tab w:val="left" w:pos="0" w:leader="none"/>
          <w:tab w:val="left" w:pos="7939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Демонстрация моделей, созданных за учебный год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>Обеспечение программы предусматривает наличие следующих методических видов продукции автора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лектронные учеб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ранные видео лекции, Screencast (экранное видео - записываются скриншоты (статические кадры экрана) в динамик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 рол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формационные материалы на сайте, посвященном данной дополнительной образовательной программ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ультимедийные интерактивные домашние работы, выдаваемые обучающимся на каждом занят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ab/>
        <w:t xml:space="preserve">По результатам работ всей группы будет создаваться мультимедийное интерактивное издание, которое можно будет использовать не только в качестве отчетности о проделанной работе, но и как учебный материал для следующих групп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ипы занят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знакомление с новым материало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интегрированные занятия (робототехника и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технологии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бинированные занятия (проектирование по карте технического проектирования, виртуальная сборка модели, реальная сборка модели, программировани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истанционная работа через «облачные технологии» с выполнением тестов, контроль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едение видео конферен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- создание сайта обучаемыми по робототехнике для самовыражения и освоения информационных компьютерных технологи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крепление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заняти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ронтальные (беседа, лекция, проверочная работ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групповые (видео конференции, олимпиады, фестивали, соревнован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индивидуальные (инструктаж, разбор ошибок, индивидуальная сборка робототехнических средств, видео отчет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ы проведения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яснение, рассказ, беседа, лекция, упражнения, диспуты, конкурсы, соревнования и иг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подведения итог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ревнования внутри групп и между групп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 отчеты по выполненным работам, размещенным на сайте коллект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полненные зачетные листы с тестами и контрольными работами в «облачных» хранилищах с представленным педагогу доступом для провер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рты технического проектирования составленные обучаемы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сайты, созданные самостоятельно обучаемыми для размещения своих работ, впечатлений и отзывов о пройденном обучении в коллективе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дивидуальное портфолио обучаем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буч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нагляд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словесны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практическ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соревн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поощрение и пориц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требование исполнительности по освоению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требование соблюдения дисциплины поведенческой, технологическ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разбор хороших и посредственных работ перед всей группо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рассказ и показ хороших работ на сайте коллект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- работа с роди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глядно-дидактические пособия по программированию в виде стендов-схе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айлы скриншоты по программированию поэтапн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справочники и УМК, созданные педаго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>Материально (нематериально) - техническое обеспечение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мпьютерный класс с количеством компьютеров в соответствии с количеством обучаемых в группе – для программирования робототехнических средств, программирования контро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 L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ограммный лицензионный продукт (операционная система, электронный офис, графический редактор Photoshop, 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Наборы конструктор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- LEGO Mindstorm NXT Education – 5 </w:t>
      </w:r>
      <w:r>
        <w:rPr>
          <w:sz w:val="28"/>
          <w:szCs w:val="28"/>
        </w:rPr>
        <w:t>шт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dst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 – 1 шт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граммный продукт – по количеству компьютеров в класс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ля для проведения соревнования робо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зарядное устройство для конструктора – 1 ш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щик для хранения конструк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нтерактивная до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оект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Прин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электронные ресурсы для дет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Электронная литература и на бумажном носителе по NXT и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Электронные журналы по вычислительной технике и робототехнике на сайте коллектива для детей и компьютерах в кла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3. Учебно-методические комплексы педагога в электронном виде для дете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сайт коллектив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идеоканал педаго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кранные видео лекции педагога (записанные действия педагога с экрана монитора компьютера со звуком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электронные мультимедийные интерактивные  учебники педагога на компьютерах класса и сайте педагога дл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фотоальбомы в бумажном виде и в электронном на сайте коллектива и столах класса для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брика «Методики» на сайте педагог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рубрика «Домашнее задание» для детей на сайте коллектив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- презентации, созданные с помощью современных приложений и размещенные на сайте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етодики по оформлению про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учающий электронный пакет презентация от Intel «Обучение для будущего» по работе с проект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етодика по созданию схем проекта при помощи приложений для создания интеллектуальных карт памя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Раздаточный материал для обучаемых в виде распечаток схем и методик по выполнению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6. Специализированная мини-библиотека для педагога и обучаемых , состоящая из учебников и журналов, электронных обучающих дисков и папок с различной документацией и методиками в бумажном вид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Сайт коллектива: </w:t>
      </w:r>
      <w:hyperlink r:id="rId4">
        <w:r>
          <w:rPr>
            <w:rStyle w:val="InternetLink"/>
            <w:color w:val="000000"/>
            <w:sz w:val="28"/>
            <w:szCs w:val="28"/>
          </w:rPr>
          <w:t>http://robototechnika.ucoz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электронные ресурсы для педаго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Приложение к журналу «Методист» - «МАСТЕР-КЛАСС» №5 2014 года – рекомендации к составлению программ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плексная программа «Развитие образовательной робототехники и непрерывного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– образования в Российской Федерации» 2014 – 2020 го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Специализированный учебный курс. «Основы деятельности тьютора в системе дистанционного образова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ые материалы института Юнеско по информационным технологиям в образовании. МОСКВА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русском языке о легоробота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http://learning.9151394.ru/course/view.php?id=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http://www.mindstorms.s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английском языке о легоробота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http://www.lego.com/education/#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 xml:space="preserve">http://mindstorms.lego.com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талоги образовательн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>educatalog.ru - каталог образовательных сай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27" w:hanging="0"/>
        <w:rPr>
          <w:sz w:val="28"/>
          <w:szCs w:val="28"/>
        </w:rPr>
      </w:pPr>
      <w:r>
        <w:rPr>
          <w:sz w:val="28"/>
          <w:szCs w:val="28"/>
        </w:rPr>
        <w:t>http://isobr.ru/ - информационные системы в образовании. Образовательная сеть Пермского края. Дистанционное обу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 коллектива: </w:t>
      </w:r>
      <w:hyperlink r:id="rId5">
        <w:r>
          <w:rPr>
            <w:rStyle w:val="InternetLink"/>
            <w:color w:val="000000"/>
            <w:sz w:val="28"/>
            <w:szCs w:val="28"/>
          </w:rPr>
          <w:t>http://robototechnika.ucoz.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bototechnika.ucoz.ru/" TargetMode="External"/><Relationship Id="rId4" Type="http://schemas.openxmlformats.org/officeDocument/2006/relationships/hyperlink" Target="http://robototechnika.ucoz.ru/" TargetMode="External"/><Relationship Id="rId5" Type="http://schemas.openxmlformats.org/officeDocument/2006/relationships/hyperlink" Target="http://robototechnika.ucoz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16:00Z</dcterms:created>
  <dc:creator>ERSHOV</dc:creator>
  <dc:description/>
  <cp:keywords/>
  <dc:language>en-US</dc:language>
  <cp:lastModifiedBy>Admin</cp:lastModifiedBy>
  <cp:lastPrinted>2013-08-02T19:59:00Z</cp:lastPrinted>
  <dcterms:modified xsi:type="dcterms:W3CDTF">2021-10-08T11:16:00Z</dcterms:modified>
  <cp:revision>37</cp:revision>
  <dc:subject/>
  <dc:title>Программа дополнительного образования детей по теме «РОБОТОТЕХНИКА»</dc:title>
</cp:coreProperties>
</file>